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BURIAL GROUND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small group of horseless Native American Indians of a byg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ra are seen bringing a dead comrade in a solemn parad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ir "burial ground". An old man chants as they walk alo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they walk we see close ups of the various people.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lose ups is of a boy who is constantly looking tow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others for examples of how he ought to behave. The r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the group are adults who all confidently know their p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the ritu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reach the "burial site". There are already a few "graves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place. These graves are actually above ground. They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pported by a structure of tree branches that form a crad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ike structure -- one such structure per body. They now wra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dead comrade in animal skins. They place the body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epared cradle structure. Each Indian places a tool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rnament on the body as a token of reverence for the depar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rade. The boy looks around and an adult male nod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stures toward the boy to place his offering on the bo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oy takes out a cutting tool with feathers on it. I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carving of the likeness of the departed on it. The b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azes upon it. He looks up toward the adult male who nod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im. The adult male is played by the same actor that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lay Ron Gladstone later in the play. However, as the ad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ale he has a lot of make-up and it is not that appa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at the same actor is playing both characters. The b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verently places the offering on the bo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t that moment, a leg of the cradle structure gives way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radle with the body begins to toboggan down the hills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oy looks to the man timidly. The man is aghas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ole group of people move about frantically while wail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radle continues to toboggan down the hill. It jost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bout as it hits rocks and bushes. It finally hits a ro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he body with the animal skins is jettisoned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ir over a small cliff and lands in a 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oy looks to the man with a cowering sigh. The man sh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is head in constern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INDIAN CAMP SIT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Indian dancers dancing around a campfire. We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gwams in the background and the light of the fla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lickering on them and the shadows of the dancers on them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ll as against the ground.  We see close ups of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dians chanting and: playing drums, shaking a tambour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ke instrument, shaking gourd rattles, danc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 full view containing all the dancers and the fl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efore them and hear the chanting and see the chant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r and see the musicians and hear the dancers' shriek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ries. We see a medium shot of the tree with the body in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ear the campfire. We see a close up of the body wrapp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kins still in the 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e black screen we see: 1,000 Years La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ROADWAY IN TOWN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Gladstone, a man in his 40's, is driving along a high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a town looking for sig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, there it is -- Salinas Plaz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pulls into the plaza and is looking around read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arious storefront sig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uffles are us? Mr. Quick Cam. Aha,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ntly Burg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pulls into the parking lot and parks the car. He g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 of the car and walks toward the shop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THE TWO SHOPS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walks up to the store front marked "Opening Soon,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stman" which is next door to "Bently Burger." He tri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or and it doesn't open. He tries to peer inside shie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is eyes from the glare with his hands. He bangs on the gla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! Mr. Weepy! Open up! It's me R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rom the Agenc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Weepy finally opens the door from within and we se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rms pushing the door open and Ron goes in. Mr. Weepy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lding a girlie magaz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MR. POSTMAN SHOP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hop is sparse -- practically empty. There are 3 woo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rates amongst other thin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e a seat, Ron is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Weepy offers Ron a crate to sit on and they s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sel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That's what they call me. Ex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times my wife calls me "Lips,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that's only in bed or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rive-in. Oh, wait a minute, tha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redhead nex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Weepy gives him an awkward l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ust fantasies.  I suppose you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l about those. Got any spare wi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? I could use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Weepy looks toward his girlie magazine and tosse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Ron looks abou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what's going on here, Mr. Weep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y have not met the franchi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greement. I want out. They have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pplied anything that they promis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know exactly what you mean,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epy. What is your first name,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ep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m, Joh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 I call you John, Mr. Weep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 why n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ok, John, I think I see w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ppening here. You feel overwhel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under budgeted and you do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know where to start. Did you c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fixture company ye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yes, er, no, I mean, I lef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ss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's your phon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, well, they have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stalled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ver mi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Ron pulls ou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ll phone and dial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andy? Ron here.  I've got me a 3-ex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r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r. Postm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, John. Which package do you hav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ckag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which level Mr. Post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ranchise did you ge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Level 2. I couldn't affo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evel 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back to ph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evel 2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Salinas Plaza in Salin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morrow.  2p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To Mr. Weep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you free at 2pm tomorrow, Joh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Ron looks arou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lace. We see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Weepy with his mou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open then back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ver mi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back to ph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pm will be great. Ok, we'll be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Disengages from ph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get that, John? They'll be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th the fixtures at 2pm tomorr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t I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re, take my cell phone. Here'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umber for the phone company. 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rself a business phone. I'm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to that sandwich shop nex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leaves the shop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THE TWO SHOPS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es over to the shop next doo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SANDWICH SHOP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him come into the sandwich shop. He goe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unter. A clerk comes up to the cou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RGER FLI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 I help you si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never was knighted. You don't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call me sir. A simple "dude"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ff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RGER FLI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sir. I mean, dude sir.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like to order someth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notices the sign for the speci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, I'll have that Bently Bet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lus and what is it that the gu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xt door order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RGER FLI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him, he just gets the bas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nt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make it two Bently Beta Plu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lerk rings it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RGER FLI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t'll be eight twenty-f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exchange the mon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got a phone in here I can 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RGER FLI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 over there, sir, er... s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u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sees the pay phone and goes over to it and di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ie? Ron here. We got Mr. Weep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quared away here. I should be 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make that 3 o'clock f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 No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thin' extra in it for me?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ways say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 guess you always come throug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l right, what's the addres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gets out pa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rites down addres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lon? Where in the hell is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 down the road, sure.  And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go-go dancer from Pebble Bea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l right already. I'll look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hangs up ph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down the road. Heh. We'll s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picks up the order from the counter from the clerk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es out the door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THE TWO SHOPS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leaves the shop and goes back nex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MR. POSTMAN SHOP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Weepy is looking at his girlie magazine. He sees R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e in and tosses it as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l squared away there, Joh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ey're sending the phone gu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here tomorr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re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takes out John's food and drink and sets it on the cr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pulls out a li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 here's the list of other numb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have to call to get this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grabs his cell phone off of the cra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rry, I'll be needing this.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t a pay phone nex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t I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know. Don't tell me.  Here is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hange for the phone. If that i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nough, here. Here's a twenty. As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ir clerk dude in there for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hange if you need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WEE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t I can't just take your mon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reaches down and picks up the girlie magaz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's OK. I'm buying this.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reat busin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leaves the shop with his food and drink and magazin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THE TWO SHOPS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stops by the trash can, thumbs through the magazin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ives a couple of oo's and ah's, tosses it into the tra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n and goes off toward the c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CAR ON FREEWAY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Ron in the car on the freeway looking at sign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cking through the straw of his soft drink. Then pull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ps away from the stra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down the road. Yeah,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see a Gas Next Exit sign. We see the gas gauge near emp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better get of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Ron pull off the freeway and onto the exit ramp.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 far off view from along a highway as his car 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long. We see Ron in the car. Then we see the same far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iew but instead, we see the car come from the other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ding in the opposite direction.  Then we see Ro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. Then we see a repeat of the car coming along the high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rom the original direction and then Ron in the car. (H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st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face of Ron (as the driver of the car) loo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cerned and looking for landmarks. We see various sho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r and the driver as the car moves along and the dr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lks to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anged if there is any gas st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ound here.  Knew I sh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ited till the next exit. Ther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 civilization in sight a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xit -- let alone a gas st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"GAS NEXT EXIT." Yeah, right. 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east if I were on the freewa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an out of gas, there'd be cars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could help me. Shoot! Where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dang freeway get to? It ha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back here somew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haven't seen one car or p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'round here. What kind of plac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ddenly Ron thinks he sees a buffalo running acro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ad just ahead. As he approaches the spot where the buffal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n across, he thinks he sees someone in a loin cloth ho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spear run right in front of his car. (It happens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at the same actor that is playing Ron is also pl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an in the loin cloth.) He swerves to avoid what he thin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sees and goes off of the road and comes to a ha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need to get more sleep at 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tries to get back on the road but he seems to be stu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gets on his cell ph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ie. I'm in no man's l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have no idea where that is.  All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know for sure is it is not just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I am sure you are very sor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now I'm stu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ah, a critter ran out in fro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me and I had to dodge it and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stuck in the mu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ll a tow truck? Yeah, right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n't even know where I am let al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 they 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I'll just wing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someone is bound to come alo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gets out of the car and stands by the road. We hear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ight be wolf cries or coyote cries. Ron looks around. 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e shots of the various natural objects around him: tre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ushes, weeds, a marsh. We see a big bird go overhead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loud call. We hear more of the canine cries and se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the shots of the objects around. We see Ron st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ooking off in the distance.  Suddenly we see the big bi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lying almost right on him making its call and clawing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d as it swoops by and goes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hhhh! What the heck? Owwww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reaches to the top of his head and finds a dab of bl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place is craz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car finally comes by but ignores his efforts to wav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wn. A kid in the back seat waves at him.  There ar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imal cries and scene shots of the natural objects.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a woman in her 30's wearing jeans, it is not that apparen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ut she is of Native American Indian heritage. She is c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ong in a pick up truck with her dog. Ron waves it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is still in her truck and speaks to her do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Normal accen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look here, Toki. He mu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e of those poor lost soul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freeway. Let's have some fu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's your redneck accen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ki says roof roof. Connie pulls over in front of Ro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. She gets out as Ron comes up to 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Redneck accen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t some trouble here, Mist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 seem to have gotten my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it do seem like that, do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. What ya fixin' to d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was hoping maybe you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ope or something and could pull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o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maybe I could do that.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gain maybe I can'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see. Well, I certainly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ppreciate some help. I'll mak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orth your whi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a could, could ya. Well, just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d you figger my while was wort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I was thinking maybe twen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you was, was ya. Well, le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see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oes to the big utility box in the back of her p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p tru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looky here. I'll be danged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ain't some rope. Looks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be I kin help ya after 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walks up to Ron holding the ro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Ya don't look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right. Think ya can tie 'em toge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th the ro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takes rope, scratches his h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arcastical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Looks pretty tough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uess I could give it a t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starts to get down to go under the front of his c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pull me out if I look like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t going to make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goes under the front of his car with rop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you suppose it will work o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 hicke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 nuthin' 'bout no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ickeys, but that tie rod should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e in every crow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ties the rope. He gets out from under the car and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nder the back of the pick up truck. Toki starts yapp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mmm, you don't seem to have any t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 hickeys under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mmmm, that's odd. One a them drugg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ust a filched it ta trade fe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ix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us the guard do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 folks just use that tow hit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p there on the bump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starts to come out and bangs his head on bump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wwww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stifles her chuckle. Ron crawls out and looks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ump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knew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ties it and gets u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, when the slack gets took u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ust step nice and easy like 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as. We should have ya popped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ta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et in their vehicles and sure enough the car pops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 on to the road. They pull the vehicles over to the 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get out of their vehic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don't s'pose you untie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h, got the three blue ribbon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ove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undoes the rope from his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mpress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starts to undo the rope from the pick up and Toki st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apping. Ron stops trying to undo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oks like the guard dog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nt me to mess with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h. Move over, bo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undoes the rope. Ron pulls out a twenty and star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nd it to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switches over to her normal acc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oes to normal accen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the hell is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 agreed twenty,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ha ha ha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 right. If you think this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st you anything less than dinn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can just go ahead and pu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r right back in the mu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winks at him. Ron smi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ought so. Follow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puts the rope away. They get in their vehicl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rive off.  Ron dials up on his cell phone from with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ie. Ron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ah, I got out of the mud all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m going to go grab someth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at. Looks like I might not ge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Jorgen account until tomorr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know. One more day won't kill'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, catch ya 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puts down ph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RESTAURANT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ound track is just music. We see Ron and Connie se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a booth in a restaurant. We see scenes of them laug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alking. The waiter brings them food.  More laugh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lking scenes while eat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RESTAURANT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re now seated at the bar in the restaurant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rin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, you're going to fly back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looks at his watc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my flight is long gone. Besid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ie still expects me to ge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account tomorrow. Guess I'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e to find a place to stay to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a gentleman.  I thought for s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ere going to finagle your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to my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r place?  Well, you being a TV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ews broadcast lady and all, I th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d have to get up ear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w, and even cares about my lif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m impressed. No TV tomorrow --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 vac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besides, if I was to go and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have your way with me like tha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'd have to get married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r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lose up of Connie smil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ADE OUT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ROADWAY IN TOWN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lose up of Ron on phone in his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ie. R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no, I won't be getting to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day. Slight change in pl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mera now takes in both Ron and Connie riding in the c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takes Connie's hand. Then a close up of Ron and Conni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nds with the sparkling engagement ring on Connie's ha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n back to both Ron and Connie riding in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... I'm on my honeymo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ong story. I'll call ya tomorr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ness we see the words: ONE MONTH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REAL ESTATE OFFIC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uck and Jenny are talking with the brok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we have no such house. Nobo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s such a house. You can search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next twenty years; you will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ind a house like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Jenny.  If there's no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, then we'll find someo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ild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uck and Jenny leave the broker's off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. BUILDER'S OFFICE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uck and Jenny are at the builder's off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UILDER'S AG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we can't build a house like th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body can build a house like th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can search all of Monterey County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can search the entire state;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n't find a builder who will bu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house like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Jenny. We'll just buil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rsel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uck and Jenny leave the builder's off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UNDEVELOPED PROPERTY OFF OF THE HIGHWAY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uck and Jenny and the broker are looking over the l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ich happens to be where the corpse landed in the tree 100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ears earli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N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Chuck. This will be perfec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 would be over there.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azebo right here. And the birdba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honey. This will be ideal. So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r. Arthur, you say there migh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oblems getting title? What ki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oblem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there's a claim that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 interrupts himself and looks off into the distan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Chuck and Jenny look over that way as well.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es walking up from out of the woods with her dog. 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es walking up to the gro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ovely day, isn'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nny goes over to pet the do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N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. What a cute dog. May I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nny has halted before actually petting. Connie nods approv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Jenny starts petting and playing with the do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lovely day. Do you live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 live in town. I like to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here with Toki though and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 r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t is a nice place to get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enjoy nature. Mr. and Mrs. Hai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 are considering building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. My. I don't know if they can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. My great grandfather sai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e can build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r, yes. I was just about to expl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to Mr. and Mrs. Hainey 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has been a dispute about whe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land was included as p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federal grant for tribal land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I am sure we can get that clea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p.  The reservation is mile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re. I am sure this was not p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gr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used to come here with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randfather. He would tell the t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how his ancestors would com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very spot over there for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inal resting place.  We would s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re sometimes and listen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nd and try to hear their anci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ries. At nightfall, we could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nvision the forms of the warri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ancing by the flickering firel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the campfire that Great Grand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 build. He would tell me how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 always be able to come he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ince no one would dare desec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spot and endure the wrat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iyatom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uncomfortable looks on the faces of Jenny and C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Mr. Arth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INDIAN CAMP SITE --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pulls back from the scene as it fades to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we hear Indian chanting and see shadows of Indian danc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flickering fire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w, the house gets added to the scene still night. The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ades to day as the Indian chanting fades out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lickering firelight and the dancers' shadows fade a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"THE HOUSE"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orkers in hard hats can be seen doing final touche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ewly built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then see Chuck and his friend Tom in hard hats obser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oings on. The two are seen talking although we can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r them at first. The camera gets closer to the men and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an hear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ere she is Tom -- the hou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got it done and not a soul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o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, then speak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guess you were right, Chu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sure that young woman was delud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another chuck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spirits from the past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back and harm you. You kn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 people believe that ki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nsen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. If people listened to al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perstitious stuff that flouris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there, we'd still be in the st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ge -- huddled in fear in our ca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earing every sound that went bu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 the 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're right about that, Chuck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nk that's what di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anderth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chuckle over this. But now we see Connie coming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iew as she walks from the road toward the house with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g. Indian chanting music is slightly heard as she walk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 view of the house appearing to get larger as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iewed from her perspective while walk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uck and Tom look up and notice her approac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iyotomi fulfills his promi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's that 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iyatomi has told us to rest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place when our journey en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xcuse me ma'am, but this is no hot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r is it to be their dwelling hou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is our spirit dwelling give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s by Caiyatomi as he has promis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therwise, he would never have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build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HU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'am, Monterey County has let 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ild here. I got the permit to pr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hakes her hea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ill know. Caiyatomi will s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his wrath. Then you will k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turns and walks off back toward the road with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g. Her clothing changes from modern to the ancient cl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her ancestors and her dog changes to a more wolf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ooking do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Chuck and Tom smiling as they look at her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are taken aback as if they saw her chan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now see the close up of the back of the bulldozer a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cks up. (Beep Beep Beep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w we see Chuck and Tom wheel around as if they hea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ulldozer backing up toward them and then we see the bulldoz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ing right up to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hear their cries as the scene fades to bl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ness we see the words: ONE MONTH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HOME OF ANDY AND ANGI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re watching the news on TV. It is on the weather p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broadcast. We hear the weather person on the TV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WEATHER PERSON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...and it should be a nice clear sk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arly on tonight for the view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Leonid Meteor Shower.  Bu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hours just before dawn w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ly to get some showers -- r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howers that is -- through 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a. So, don't be caught out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o late tonight if you'll be vie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meteor shower unless you do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nd getting w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oo, Andy, a meteor shower tonigh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remember when I was a kid and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times would get to stay up l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watch the meteor shower.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un. Sometimes I wasn't sure if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 seeing a fire fly or a shoo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ar. But sometimes one left a b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ng tail and you could tell --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etty little orange streak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k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those are a sight to see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e is supposed to be especi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pectacular this time, becaus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arth will be going through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specially thick part of the 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t's debris pa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oo, honey, let's stay up and wat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tonigh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ant to? With all the tre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reet lights around here, I do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nk we'd see mu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can drive out by Los Pad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ational Forest and watch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rest? Great, more tre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they have that clear stretc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ighway with that roadside table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marsh. We can watch it t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ll pack us a little picni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reat. I really didn't want to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inner tonight anyway. We can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some chips and veggies and dip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mean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oo, good. I'll go get the picn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ge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gie gets up and goes toward the kitchen -- then paus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ant to come along and ge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unchies, hon?  You didn't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would get you out of kitc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atoon altogether, did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man, you got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gets up and they head for the kitch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is night and the moon is out. Angie and Andy are ri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long in their car along the same stretch of highway that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w Connie and Ron on earli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s that the roadside table coming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, h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 think that's just a drive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must be eerie to be living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re by the marsh. I don't think I'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nt to live in that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it is kind of isolated. I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know that there's civiliz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ound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though, it would be kind of n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t having it so convenient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isters to burst in on us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thought you liked the Alist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don't get me wrong. I do. 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ust that they break in at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convenient times if you know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me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like last Saturday when you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y bra already halfway off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yeah, you get the picture.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n't worry. I don't want to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in a swamp.  Our cozy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ok in the civilized world is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 by me. Oh, there's the road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able.  It doesn't look like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ther cars are here. I guess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r little secret from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eor hunters to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r pulls off of the road and goes over by the road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ble area. Angie and Andy get out of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grab that one, hon. It's go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ablecloth and utensils in it. 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n set the table and I'll lay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f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Sounds like a t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gnment. But I'll try my be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such a troop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grabs the basket and walks over to the table and s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down. He is immediately followed by Ang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's the hold up? You haven't g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set ye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rry, hon. I had to stop and se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n about a ho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n! They are such procrastinato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chuckle and set up the 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th musical score taking over the sound track, they 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ir meal and look dreamily at each other. They eat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ood with suggestive sexual looks as if they are making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ther than eating a meal. Their suggestive play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usic eventually reach a crescendo simulating a climax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ex act.  They end up sitting with Angie on Andy's la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with his arms around her as the music winds down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s her eyes closed and has a dreamy smile. She open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yes and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oo, look. There's one. See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ght there! See? Oh, it's g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there's one. See it? Right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oo, yes. Oh, Andy -- this is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un -- just like with me and my si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n we were ki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? You did the food thing with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st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sil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gives him a little affectionate swat on the ar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wonder if the people in the swa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 are having as much fun to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 we a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lph and his pregnant wife Mabel are in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alp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bel tries to shake Ralp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alph! Wake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aa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ke up Ralp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s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alph, I need some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s it you need now, Mabe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need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? What is it Mabel?  What do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eed in the middle of the nigh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can't wa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need vanilla ice crea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rawberr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h, We got ice cream. I just br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 home to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not vanilla ice cream. And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n't have strawberr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bel! It's the middle of the n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don't need ice crea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rawberr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 too. Are you going to get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 or no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Mabel. Can't it wait till morn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Ralph, I need some 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lph snuggles up to Mab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honey. You know I love you. 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are just as beautiful to m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ways -- pregnant or not pregn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're just saying that 'cause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n't want to go for me, Ralph. Cin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ld me that you told Bob that I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ting f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that's not what I said. They'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hanged my words around. I sai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is so much more of you to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w, now that we're pregn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are such a liar, Ralph. But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sweet liar. But that doesn't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out of it. Are you going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 strawberries and ice cream or n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Ok, I'm go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lph gets out of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lph goes out the door and gets into his vehicle and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. He gets onto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rn! My wall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alph stops and backs up and pulls back into the drive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ow noted music is heard like that in "Jaws" when the sha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approaching.  We see a slightly surrealistic night vi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the house appearing to get larger as if viewed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 driving u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it gets to be a more normal looking view of the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Ralph gets out of the car and uses his key to go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ouse. Moments later he comes back out and gets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. He takes off back down the driveway then starts hea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wn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ALP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nder if any of those meteor show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out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lph tries to duck down and see if he can see any mete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sky through the windshield. Then, he rolls dow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ndow and tries to peek out and see if he can see 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SIDE TABL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wind starts to pick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h, oh, is that the rain c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read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am afraid you might be right, h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e, I hate for this to end so so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we had fun. And I migh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ll in late for work tomorrow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ant to continue when we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me if you get my drif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think I'm on your wave leng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s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ather their things up as it begins to rain. They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o the car and drive onto the road. Just as they get o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road, we see Ralph's car coming the other way is 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ane. We see Ralph still trying to look through his wind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see the shooting stars. He wipes rain off his fa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tarts to roll up the window. We see Ralph look up and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orrified.  We see Ralph's car swerve out of the way and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f the road taking out a utility pole with a transfor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ich comes down sending sparks flying as the car goes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embankment but gets hung up three-quarters of the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wn before the mars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and Angie pull over and get out of the car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in and rush over to where the car went off of the roa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look down the embankment and see the car three-quar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way down with the utility pole resting agains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my God! I don't see anybody moving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Andy! What can we do?! Some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 in t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right. I'd better go s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! I mean... what if they are dea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want to lose you too!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fter dead peop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don't know if they're dead.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f you and I were in there?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ant them to just walk off s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t we're probably dea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Andy! Be careful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has his hands on Angie's arms. They pause and look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ach other's eyes.  Then he breaks away and works his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wn the embankment. He gets to the car and peers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God, he doesn't look too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pulls on the door handle and the car and utility po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rt slid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my G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tries to get away. The wires and transformer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le are sparking and sliding toward him. He has to go tow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arsh to get away from the rubble coming toward him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lso angles to the side since he wants to avoid ending up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arsh. The car goes into the marsh. Andy's feet hi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arsh as he has just about got over far enough to the 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clear the rubble coming at him. But he slips and fa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o the marsh. He quickly gets himself up. He gets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parking rubble and steps out of the marsh just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le and sparking wires and transformer go into the marsh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ter hisses and splashes. Andy scrambles up the embankmen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and Angie grab each other. We see the floating ca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le and sparking wires and transformer in the marsh belo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ddenly, there is a huge explosion and debris go flying.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ire bounces near Andy and Angie. We see Ralph land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and Angie look at each other aghast. They go get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ir car and head over to the house less than a mile a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pull in the drive and we see the house coming into vi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t night. We can subtly hear the Indian chanting sound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ru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et out of their car into the rain. There are light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hunder claps. Andy is shivering.  The only light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on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uah Ohh! I'm freez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you poor d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snuggles up to him and rubs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see any car. Do you supp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yone lives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It looks awfully dar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 outdoor lights. No glow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thin. Maybe it's abandon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think so.  There's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unds of dirt and pil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nstruction materials strewn abou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ybe no one's moved in yet. Le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y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what if someone is in ther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f they have a gun or someth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mean barge in. I mean, le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ry the door. As in, let's t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nocking on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yes, of cou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o up to the door. There is a flash of lightn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under. Andy pushes the door bell and knocks. A paus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tries again. Another pause and he tries again knoc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r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don't think anybody's in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Andy, I don't k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ok, I'm freezing out here.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aking wet and I'm shiver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eath. And we need to repor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ccid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y tries the door knob. It is lock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ng i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bangs on the door very hard and starts shout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, anybody in there? Help! We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lp! Hello?! Anybody in there?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ease! We need help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et's check for another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go to the kitchen door and Andy tries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amn! Try the windows. Maybe o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p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circle around the house trying windows. Andy find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ndow well from the basement and the window pushes op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 Angie! I found on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gie comes over to Andy as he tries to squeeze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ndow. Still shivering he explain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sh. I think I need to be a gop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r some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careful h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window breaks under the strain and the glass and Andy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rashing to the basement fl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hhh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y, are you all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yeah. Just a lot of pai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you poor dear. Can you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yth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umping sound as Andy bangs his head on a be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hh! Damn i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Andy. What was that? Are you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but don't mind me. This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ust be designed for midgets. Dang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light switch here, but it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eem to do anything.  Do you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ything lighting up anywher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I don't see any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's a stairway. I'm goin'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ngie outside and then hear the sound of the kitc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ntry door ope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here, h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gie goes over to the kitchen door and goes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gie is seen closing the door. The only light i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onlight coming through the window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ver here. None of these lights wor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found a blanket on the couch.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ing to get these wet things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gie joins him in the living room. Andy is seated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uch and taking his shoes and socks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G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going to find the bath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ngie go out of the living room to a hallway. W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arely see Andy undressing in the moonlight. He rubs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own with the blanket and puts it around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, wait a minute. A couch? 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lanket on it? Someone must be l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. Hey Angie, be carefu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ng! A gun shot rings out. And a scre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N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gie?! Oh my Go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y goes looking for Angie. He comes through a door. We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lashes from a gun as two more gun shots ring out.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e Andy's dark shape collapse and hear it hit the fl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electric company utility vehicle is coming down the roa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driver spots the debris from Ralph's accid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y Go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pulls over and calls in to his dispatc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this is Ed. I'm at the s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. Quite a mess. I'm going to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full crew. Better send the co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an ambulance out here too.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nterey County'll probably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a maintenance crew out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d puts the communication equipment away and puts o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mergency lights and busies himself putting warning sig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ong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fter awhile, he sees Mabel walking along the road in slee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arments. She looks distracted -- sort of trance like.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gets near he say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you all right, 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walks past him like she doesn't notice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'am? You can't go here. Ther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wer lines down. It isn't sa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keeps walking. He catches up to her and grasp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oul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'am! You've got to stop.  There'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 emergency vehicles coming alo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don't want to be in the way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hear sirens from the distance. Then police cars arr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th sirens and flashing lights. Then an ambulance. The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et out of the vehicles including a police sherrif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rrif is standing outside of their vehicle and an offic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within hands him the radio mi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eavers here. Yeah, it's a bad on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tter get a county crew out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a flat bed wrecker. They g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quite a mess to clean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gives the radio mike b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 people. Better get these cop c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of here. Put them over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oadside table. They'll have en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deal with without us being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y. McCauley, you and Maverick sp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in either direction and get rea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direct traffi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two cops, McCauley and Maverick, start walking off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pposite directions down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cCauley and Maverick stop and wheel a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're going to talk to each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th hand signals? Either that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going to get awfully hoa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cCauley and Maverick head back to their car and get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lkie-talkie's and batons. They start off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gain, McCauley and Maverick stop and wheel a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 This cop car moves itself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cCauley nods to Maverick. Maverick goes to the squad ca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ve it. McCauley turns around and continues walk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TV news van pulls up. A crew starts to get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, you'd better move that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oad some. They're going to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 room to work here. Monter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unty's got a couple of vehicle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way to clean up this m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news van driver gets back in and moves it. Mean whi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ambulance crew is trying to get the body out of the 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ne of the crew from the news van is our Connie. Conni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V news reporter. She notices Ed and Mabel and walks ov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what's the story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I think that migh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 husband up in the 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you poor dear. Are you all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 that her ho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think s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eesh! I knew trouble would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rom putting a house here. Come 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n. Let's get you h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starts escorting Mabel back h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ounty utility van and wrecker pull up with their ligh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las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ambulance crew is struggling trying to get up the t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Ralph.  The TV crew has set up a camera and the repor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amed Lisa (who we will see later) with microphone in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getting ready to speak. One of the ambulance crew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ver to the sherri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RAMED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think there's any more of the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The county crew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ind out in a few minut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ounty crew starts picking up debris and putting i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flat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electric company utility van arrives with a crew follo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y an electric company utility truck with a cherry pick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and Mabel get to the driveway and head towa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house comes into view and gets larger as if we're mo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ward it. We hear subtle Indian chant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ladies come through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oy, you sure know how to pick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. I'm so sorry, hon. You coul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ve known. Come on.  You should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ack to bed. I'll call you a doct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 this the bedroom over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escorts Mabel down the hallway and goes off throug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orway. We see the ladies faces from the room as they en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doorway.  Mabel still looks trance like, but Connie g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look of horror on her face. Connie screa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my Go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gie is seen laying on the floor in a pool of bloo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y on top of her with his blank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out we see the words: ONE MONTH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car pulls up to the house. Five people get out of the car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, who was driving; Mr. and Mrs. Grabb an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wo children,  Jeff and Marg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honey, isn't this just as we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en talking about? It looks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ke the one we were plan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, yes dear. It is remark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kids scamper off toward the thicket of woo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 be careful children. And st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lose 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kids are off in the distance and pick up some obje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start calling out, "Woo woo woo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takes a step toward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shall we go i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start to follow and the three get to the do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 starts fussing with the key box that the realt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se to store the key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these things never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operate with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fusses with it for a while and is muttering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inal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 it com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w he starts trying to get the key in the lock and fu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bout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come on now. Do be cooperat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fusses a bit more and it finally ope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we are now. Knew I'd get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was just a matter of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three go inside. The Grabbs start walking around as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thur hovers and obser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look at this hon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that's just the sort of arch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d in mind -- uncan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continue to walk ab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, Mr. and Mrs. Grabb, what do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n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is unbelievable. Isn't it, Joh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remarkable. It is as if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sed our pl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mill about some mo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shall we draw up the paper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r. Arthur, there must be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rong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rong? What do you mean? What do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nk's wro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the pr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? You think it's too muc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uh? Why of course not. It's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o low and you know it. What's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ere is a little someth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I was meaning to tell you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. And I will.  I mean, I was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tell you before you made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ecisions, that is.  I, well, I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ought I should see if you lik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irst. No need to scare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nnecessarily or anything if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n't even going to consid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ace. You do like it,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es, we do. I think we've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cle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what the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with Mrs. Simpson refus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how it to us her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 had another appoint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the low pri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the seller is motiva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now the way you are hinting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y be some problem. Now you've g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e wondering. Maybe we sh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econsi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no reason to reconsi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ust what is it you were planning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elling us? I think we should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t is sort of trivial real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thing much at all. Unless,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lks are superstitious folks. You'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t are you?  I mean, you seem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rmal folks. You're not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perstitious, are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perstitious? I should say no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y? What is it? What is it that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ould be superstitious abou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some people believe in ghos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don't have any such notions.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hosts?! This house has ghost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ing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nsense. Penny! Don't be sil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veryone knows there's no such 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s ghosts. They're just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airy tales -- to amuse the child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 couldn't agree with you mo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r. Grabb. Just fairy ta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... Is that it? Just some si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ories about fairy tale gho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pposing to be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es -- that is about it. We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and some untimely deaths.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now how those stories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ntimely deaths? How do you mea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t is nothing really.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 stranded travelers happening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place and being mistook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eves. And getting shot. You k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how awful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es, but that is all past no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now. You will save a lo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place because of other peopl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olishness -- their fooli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perstitions.  Surely you can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a great opportunity this i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don't know.  They ma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olish. But if we ever have to s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, it is their foolishness w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e to deal wi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as you say, it is a house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s you would plan one yourself. Sur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ould have no need to ever s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We'd have to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bou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you do that. But don't wait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ng. Not all other house hun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 superstitious. Someone will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ong and snap up this bargain.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 for 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. Well, I think we have seen en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or 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 cou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leads the way and they go out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come out of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hildren! Jeffrey! Margaret!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ong now! We're leaving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y heads for the car. The children come running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s that you've got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Jeff holding the cutting tool with feathers on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the Indian boy had, had earli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, Mom. I think it's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rt of Indian tool. It's got fea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 the hand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well you had better put it dow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don't know where that thing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all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tosses it aside and they all get in the car. The c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rives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ness we see the words: ONE MONTH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pull up in their car to the house. They all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. The kids run up to the door. Jeff tries to go in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's locked. Mr and Mrs. Grabb walk up 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. Hurry up. We can't get 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have to unlock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. Keep your shirt on. We'll ge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n we get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get up to the door and Mr. Grabb unlocks it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ids run in and the Grabbs foll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are all inside now. The kids go running off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's my room. It's the be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's not best. It's just bigge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ine has more windows. And I ge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e two sides of the out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w, you're crazy. Biggest is be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w back in the living room with the Grabb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John. This is so exciting --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ream house actually becom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eal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Penny, your smile makes it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rth while. Well, I'll go ge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uff out of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yes. I'll come help you. I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get started on those sandwich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nd Mrs. Grabb go out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Mr. and Mrs. Grabb come out of the house, the moving v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coming up the driveway. Mr. Grabb looks at his wat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ght on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go get the stuff out of the trunk and are star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bring it to the house. The moving van halts and three m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t out. As the Grabbs get to the door the van driver spea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OVING VAN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Grabbs turn toward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OVING VAN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ouldn't mind moving tha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a. I need to pull the truck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sure. Let me get this stu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Grabbs go inside and the driver heads for the truck.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rabb comes back out and goes and moves the car as the dr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oves the truck in place. One of the movers opens the b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ide doors of the van as Mrs. Grabb comes out. The kids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 of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goody. Our stuff is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, everything's marked as to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oom it goes. So, I guess you fell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ll be all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e of the movers looks at a box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not exactly, ma'am. This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ys Je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that's right. Well, you bo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inside and I'll show you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droom is whi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rips open the box as the three movers follow Mrs. Grab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three movers follow her into the hall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one's Jeff's. And this o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rgy's. And here's ours. Our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ked "Master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they march back out of the hallway, Jeff in his cowb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t accosts them with his toy six g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ng! Bang! You're d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, Jeffrey. Don't you both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en. You let them do their work.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un along outside and play with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s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scurries out the door ahead of them as the men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side. Mrs. Grabb heads to the kitchen and starts pu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ings away that she got from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en head for the moving van and start bringing th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side. Mr. Grabb is admiring the estate. Jeff accost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ng! Bang! You're d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my! Am I the desperado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u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You're Geronimo. The wild Ind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hief. And I just shot you dea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ng! Bang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gh! Yipp! Yipp! Caigh Yigh Ya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Grabb throws a hand into the air and a hand to his ch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tumbles to the 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is making sandwiches in the kitchen as two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overs walk by with a sofa. First Mover has gone past 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rabb, but Second Mover is now almost even with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look. I'm making sandwiches 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, any time you boys feel like i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ease feel free to grab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ECOND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ma'am. Thank you. What you g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? Is that salmon? Coul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nd me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cond Mover tries to hold the sofa one handed and bala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ere his other hand was holding on his knee as he tri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tand on one foot and reach out in anticipation of rece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andwich. The other mover tries to adjust as the sof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ost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well, this one here is salaman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id you rather have salmon? 'Cause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uld send Mr. Grabb to the store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want salm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ECOND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no. Don't put yourself out.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ver you got there will be fin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it, what did you say that wa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sa sala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salaman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cond Mover is taken aba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t does sound strange,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?  But they are raising them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anches now and they are very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 protein and vitamin C. I mean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n't want to get scurvy now do w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ECOND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right -- that sounds great. S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I had better wait 'til my h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f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over puts hand back to holding the sof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alamander did you say? Say, I'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ard about that. I saw them tal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bout it on the Discovery Channel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ppose to be real high in nutri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value. Say, you wouldn't mind h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 one of those, would ya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irst Mover starts pushing couch back to get to Mrs. Grab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this shoves Second Mover into the w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excuse me. Here why don't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ve over that way and I can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lide over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ttempt to adjust to get the First Mover over by 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rab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oops, Oh, there, you got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ECOND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it, go a little over that 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 you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et adjusted and now The First Mover tries to hol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ofa one handed and balance where his other hand was ho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n his knee as he tries to stand on one foot and reach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anticipation of receiving the sandwich. The other m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ies to adjust as the sofa jost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starts to hand him the sandwi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y, are those water cress over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y yes, I will be making some w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ress sandwiches in just a mo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d you rather one of tho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ah, nah, just throw some water cr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 that one there, if you don't mi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not at 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adds some water cress to the sandwich and h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to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 you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irst Mover takes the sandwi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nks ma'am. 'Preciate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n't mention it. And here's a pitc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lemonade and glasses. Just hel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rsel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FIRST M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uch obliged ma'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continue moving the couch as the First Mover tri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at his sandwi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goes to the door and looks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are you boys doing there? Ge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to mischief I s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just shot Geronimo dead. And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scalping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dear. Well, when you're done the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are sandwiches and lemonad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kitchen? Where's Marg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ver here, Mom. My dollies and I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ing a tea pa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Very good dear.  Did you hear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bout the sandwiches? They'r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 in the kitch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Mommy, I heard. I'll tell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ll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heads back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out we see the words: THAT EARLY EVE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has become twilight now. Mr. and Mrs. Grabb ar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itchen getting things out of boxes and putting them a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door bell rin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good, it's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not a moment too soon.  I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ve burnt off every last calor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rom those sandwich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goes to the door and opens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IZZA DELIVER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t your pizzas and Cola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takes the Pizz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Very good. Could you come get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ottles, John? How much do I o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IZZA DELIVER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xteen ninety-eight, ma'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Grabb comes over and gets the bottles and relieves 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rabb of the pizzas as w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thank you, dear. And coul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ake care of the bill, my dea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Grabb replies as he is setting the Pizzas and Pop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ainly, d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goes over and pays the deliver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 you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deliverer starts reaching for chan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ep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IZZA DELIVER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nk you mis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elivery person goes off and Mr. Grab closes the door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oes over to the table and starts to open one of the box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slaps his hand gent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 hold on. You aren't the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ungry mouth to feed here. Won't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ll in the child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door opens and Mr. Grab peeks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effrey! Margaret! Time to come 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pizzas are 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is in his cowboy hat and Margy has a feather i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ir. They are in the yard by a tree.  Jeff is wrapp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pe around Margy and the t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goody, pizz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drops the rope and starts running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! What about me?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stops, scratches his head and considers. He comes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unwraps her. They run to the house and go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ile still on the same scene of the house, the day fad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o night. Indian chanting music starts. Soon we se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lickering light from a campfire against the house and g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he shadows of dancing warriors. The campfire itself is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nseen being behind the camera and out of sight. The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ades into wigwams and we see the flicker from fire l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st on them as well as shadows of dancing warriors. We h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yelps and cries of Indians as well as chanting and drum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mbourin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words in the blackout: LATER THAT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amily is in the living room. The Grabbs are watc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V, but the children have fallen asleep in front of the TV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my. Look at them dear. I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day was too much for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know how they must have felt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e about had it my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I tell you w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grabs the remote from him and shuts off the TV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 about you grab Jeff and I gra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gy and we'll call it a 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get up and carry the children to their be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then see Mr. and Mrs. Grabb getting into their own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ll definitely be able to sl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night. I'm exhaus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am not surprised dear. You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rked hard today. Thank you so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or my dream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y pleasure, darl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ki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od night, d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od night, my lo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reaches to the light on the night stand and tur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LACK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 the blackout we see the words: LATER THAT SAME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argy is in her bed sleeping lit by the moonlight comi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rough the windows. There is a flash of lightning and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under. Margy stirs a little and rolls over but remai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leep. A moment later, she suddenly opens her eyes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ppears apprehensive. She sits up and looks around. We h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crashing sound like that of a bulldozer coming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wall giving way as a bulldozer comes cras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roug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Margy in bed looking horrified and she is scream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gets out of bed and runs off for her parents'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mmy! Momm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rgy runs into her parents'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mmy! Daddy! They're crash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argy jumps into the parents' bed. The parents rise up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larm. Mrs. Grabb turns on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ney?! What is it?! What'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tt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mething is crashing through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droom, Mommy! Help! I'm scare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rgy clutches her m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don't hear anything, d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t's there, Mommy! It's cras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y room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ear, would you go check Marg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o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yes, of cou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leaves the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Grabb enters Margy's room and switches on the l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verything looks 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mm hmm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switches off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goes back to his bed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's nothing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is too! I saw it!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rashing through my wall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must have been dreaming, de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's the change to a new house.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ust have gotten you all worked u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gets up and escorts Margy back to her room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witches on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, you see, nothing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t I saw it. I heard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must have been the thund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ghtning de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tucks Margy back into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w you go ahead and get some slee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n. It will be all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m scared, Mommy. I don't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y in here 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 about if I sing you a song?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t help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don't know. Mayb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, How about I sing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die Little La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Sadie Little La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sings to Margy. Soon, Margy is nodding off.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other bar or two, Mrs. Grabb is confident Margy is asl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stops singing and tucks Margy in and gives her a kis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gets up and switches off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LACK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is in his bed. Jeff opens his eyes. He looks scar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its up and looks around. All seems well.  Jeff lays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wn and closes his eyes. A car like that of Ralph's 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rashing through the wall. Jeff wakes up and jumps from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ed. But he looks around and sees nothing. He pauses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or a moment and then goes out of his room and gingerly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o Margy's room and climbs into her bed with her. Mar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kes up and screa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hhh. Shhhhh. It's just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are you doing here, Jeff?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of my bed. Stop scaring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not. I'm not scaring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n what are you doing in my be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... I got up and went to the bathro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... I came back to the wrong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get back to your right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 starts to slide out but hesitat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eff continues sliding out. Margy gets a little scare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idea of sleeping 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. Wa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ou're here now. Why go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l the trouble. You may as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sleep here now that you're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get into bed and close their ey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utility pole with wires and a transformer sparking 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rashing through the wall. The kids rise up in terr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creaming and grab each other. They get out of the b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un out of the room and head for their parents'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mmy! Daddy! Help! Help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mmy! Daddy! Help! Help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hildren run into the parents'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m! Dad! There's a hurricane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rgy jumps into the parents'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switches on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's a tornado or something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! It's crashing stuff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wall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t again! What is going on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Grabb gets up and goes out of the room. He goe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ront door and opens it. There is an ordinary rainf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side. He closes the door and turns on the light and loo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round. He goes through all of the rooms of the house tu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n lights and looking around and turning the lights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. Everything seems 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goes back to his bedroom. Jeff is sitting on the corn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bed. The girls are in bed but sitting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's nothing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climbs into bed with the gir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thought I saw something. 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ean I did see something and then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idn't and then I did. And, I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n I did, that I did see some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 now, Jeff.  You're no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king sense. I think you're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ll worked up from the move.  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you. You were probably drea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woken out of it by the thu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lightning and let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maginations run wild with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Maybe you're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d. But ah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come on. You may as well clim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 here with the rest of u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eff climbs in. Mrs. Grabb switches off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LACK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start hearing Indian chant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views in succession of each of the rooms in the hou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various views pop up in rhythm to the Indian chan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drum music. All the rooms look normal enough. 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ems amiss. We now see the family sleeping in Mr. and 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rabb's room. Mrs. Grabb suddenly rises up as if surpri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the Indian chanting and drums suddenly sto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s. Grabb looks around apprehensively. We hear very fai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ounds as if someone is moving around in the house. We can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r very faint sounds of voices. Mrs. Grabb reaches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gently tries to stir Mr. Grab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oft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h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does not sti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hear the sound of creaking boards as if someon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pproaching the bed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s. Grabb now shakes Mr. Grabb very har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h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Grabb stirs. He sits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w the kids stir and sit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E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's going 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argy clings to her m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mmy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shadowy figure can be seen in the doorway of the bedroo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igure and the room is slightly illuminated by a fla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if from a gun firing from the bed and we hear a shot 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 and we no longer see the shadowy fig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amily is screaming and shouting and clinging at ea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ther. Another shadowy figure appears at the door.  And 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wo gun shots ring out along with flashes of light sligh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lluminating the figure and the room and the figur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uddenly not there any mo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amily is huddled together on the bed shiver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wl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en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Joh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urn on th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do you think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turns on the light. All appears w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. Let's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let's get out o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gets up and takes the keys off of the dresser. The o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art getting out of the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S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 get dressed ki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just go to the car. Let's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out o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o out of the room and get to the kitchen and Mr. Grab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urns on the light.  Suddenly all the kitchen cabinets f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pen and the drawers fly out and all the content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binets come flying out.  The kids and mother start screa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carrying on. Mr. Grabb opens the kitchen door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GRA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! Let's go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waves them on and they run out the door as he holds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come streaming out of the house into the rain and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o the car. Mr. Grabb quickly starts the car and goes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driveway like a bat out of hell. It barely slows up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 makes the turn onto the road with tires scream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ving made the turn at such high speed, Mr. Grabb h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rd time regaining control of the car as it weaves from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ane to the other. A car is coming from the other dire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other car heads for the shoulder to try to dodg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rabbs. Mr. Grabb has also headed for the same shoulder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attempt to avoid the other car. The two cars collide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houlder and burst into flames and go tumbling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mbankment into the mars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flames coming up from the marsh for awhile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to bl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ROADWAY NEAR THE HOUSE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face of Ron as the driver of the car loo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cerned and looking for landmarks. We see various sho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r and the driver as the car moves along. We see a sh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the gas gauge reading past empty. Suddenly the eng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tarts to sputter and we see the car jerking along. Ron pu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ar over to the side of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ie. Back here in no man's l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. I'm out of ga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someone is bound to come alo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gets out of the car. He looks like he is think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at to do. He starts to walk. Then halts, turns arou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turns back around again and starts to walk.  H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is a few times and then finally gets walking and get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's length away and then halts as if he suddenly rememb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omething, goes back to the car and pulls out a brief ca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hen starts to walk.  Then halts, goes back into the c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gets out his jacket and tries to put it on while ho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rief ca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tries to put the brief case down, but is too tangl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jacket. Then he tries to put the jacket down, bu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lso too tangled up in that as well. He manages to drop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rief case and it opens up and the papers start blowing al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road.  He now manages to get the jacket off and thr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down and starts chasing after the papers and notice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does so that more papers are still streaming ou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rief case. So, he gets over to the brief case and shut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starts to go get more of the blowing pap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suddenly turns around and goes back to the brief ca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puts the papers that are in his hands into the brie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se. Then goes back to chasing after the blowing pap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w a truck hauling a bulldozer comes along with a blas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s horn.  Ron scrambles off the road and the truck smas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brief case and sends it and the jacket and papers fly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is now in the truck with the driver named Jack and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e headed down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l of a place to run out of g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hmmp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I said, there is no gas st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tween here and the job site.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ce we get there, it's only a cou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 more miles to a station. I'd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all the way, but this th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ch a bear to maneuver.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nderst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re. I just had to get away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spot.  What with that dam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r and the papers. They have proba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iven me up for dead and fou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eplacement by now any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s it you do anywa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's what my boss keeps askin' 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do I do. I keep asking my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same thing.  The basic con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s our company gets contrac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franchise businesses to sc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locations for the stores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acilities for their franchisees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m supposedly a locator. But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n half the time, I find my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lping the franchisee get hol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various officials they ne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ntact to get their businesses go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as a locator, I would think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 be long gone before they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figure that stuff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I am actually.  But what happe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s a franchisee complains later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site and I'm convenientl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a scouting for someone els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ite and the boss asks me to go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molly coddle the gu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 a bea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the boss has no sense of dista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 all when he says, "in the area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 basically, you're an adult ba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t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something like that. So,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you going to do at this sit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ear a house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ear a house down? You? All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rself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pretty much. Well other gu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ll come along later and help m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scoop up the pieces into a du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ruck. But I don't need them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m knocking the house over with Ol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tsy back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turns to try to look out the back wind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every boy's dream. How di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so luck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quite by accident actually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sed to run a small loan offi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guy came to borrow money from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get equipment for his wrec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siness. He had terrible credi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was no way to get the lo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pproved. But, I figured w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ll.  If he flakes out, I can alw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mpound the equipment and I w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ead and vouched for the loa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n he goes and gets himself su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r running over his client.  We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s you may have guessed, he skip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on me and I got stuck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quipment. I had trouble try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ump the equipment. Then I run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guy who says he needs a bui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knocked down and would I be intere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 doing it. I says to myself,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hell, why not. Next thing I kn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in the wrecking busin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o'd a figured. So, what'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ace you're gonna knock dow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spook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spook house? Nah, isn'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litically incorrec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 Nah, you know, a haunted ho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? You mean like in Riple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lieve it or Not? Come see the frea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r somethin' like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ah, a bonafide haunted Amnityvil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rror typ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augh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mean you gotta tear dow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use 'cause it's haunte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etty much. The owner can't s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.  No one'll even buy it jus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land so long as the house st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 it. So, he's havin' it torn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pin' then he can sell the la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's the place 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fter they turn into the drive, we see the house lo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arger as they approach. There is also the subtle sou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Indian ch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ack maneuvers the truck around to where it can be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sitioned to get the bulldozer off.  They get ou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ruck and Ron watches as Jack prepares the bulldozer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nloading and then unloads it and drives it right up to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is standing and comes to an abrupt halt taking Ron a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little. Jack gets off leaving the engine running and wal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p to R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, now all I need do is knock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aby down. The gas station's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bout two miles off if you keep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wn this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guess I can leave thi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r capable hands. You have d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before I hop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feigns pausing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 answe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seems such a shame to waste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unique house. Any idea how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y want for this plac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J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!  You trying to cheat me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y contrac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I'm sure you could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for a song, though. But are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razy? You want a haunted house?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n't be surprised if the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ried to spook us out now for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nking about knockin' 'er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ddenly, the engine revs up and the bulldozer lurc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orward.  Jack manages to shove Ron aside as the bulldoz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lows into Jack. The bulldozer continues on with an ine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ack in the plow shovel and plows into shrubbery as Ron ru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ver and tries to get up onto the bulldozer. It keeps hea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ward the high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big rig is now coming down the highway. Ron finally mana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get up onto the bulldozer. He is trying to figure 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trols and is about on the highway when the horn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ig rig blasts.  Ron is trying to figure out whether to ju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r to keep trying to figure out the controls.  He grabs h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levers and the shovel swings up over him. The big r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werves to the other lane to get around the bulldozer. A c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coming the other way and it goes into the other la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void the big rig and nearly hits the bulldozer, but mana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swerve off of the road and miss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ulldozer comes to a halt on the other side of the ro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pon hitting the berm. Ron is seated on the bulldoz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reathing heavy. After about four seconds, the plow sh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urches and Jack comes tumbling down onto Ron who cries ou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Jack's face and his eyes are wide open but qu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fel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. CONNIE'S HOME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is in a robe and has a towel around her head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ts a bottle of nail polish on the coffee table as Tok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es yapping after her. She goes into the bathroom and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roll of toilet paper off of the dispenser. She goes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the living room and sits on the couch. She puts her fe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n the coffee table and starts putting wads of toilet pap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etween her toes as Toki yaps at her.  She opens the bo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nail polish. She lets Toki have a whiff. Toki gives a b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yelp and runs off yelping. Connie chuckles and star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int her toe nails. The phone rin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hh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heads to the phone walking only on her heels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till has the bottle of nail polish and applicator i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nds and has trouble trying to pick up the phone with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her hands. She sets them down and picks up the ph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l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PHONE BOOTH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! How's my livin' dol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alternate between seeing Ron and Connie as they spea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. 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's what I get from my lo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fe? Oh you? I risk life and lim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r her today and that's the gree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ge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rry, hon. But I just started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ai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no. Not the infamous Connie t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ail rout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puts the applicator in the bottle and picks it up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ds over to the couch on her heels with the phone a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s listening. He must have asked her how everything 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hunky d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! What happene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no! Ron! Are you all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you su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 awfu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the poor m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now see Ron at the phone boo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ay listen hon. I've got this ide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know, we could probably ge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use for a so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it'd be kind of weird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's such a neat house.  We can s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 prayer for the guy every...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s today? April 1st? We can say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ayer for him and thank him e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pril 1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don't know. Yeah, I kn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don't even know what it loo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. Well, what I was thinkin'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maybe we could stay over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 it one 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I know, there won't be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urniture or anything. But w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bring sleeping bags and mak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ke a camp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ack to Connie on couch with applicator in hand and fee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ail polish bottle on the coffee t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hon. Why not just com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 in the day time and chec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. What's the point in st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night in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might be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unted? Are you crazy? You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y a haunted ho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I don't know. The very ide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ck to Ron in phone boo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w, come on, hon. You love cam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. We'll be like camping out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'll have a big old house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s. It'll be a blast.  And if we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et spooked out, we just take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don't buy the damned 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'm a nut. It'll be great fu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e you so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love you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ye by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XT. ROADWAY IN TOWN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and Connie are in a car. They pull up to the real est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roker's office. They go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. REAL ESTATE OFFICE --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od afternoon. I'm Mary Jane. May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p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i Mary Jane. I'm Ron Gladston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is my wife Conn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! Connie Barefoot! The TV lad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 do you d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ine thank you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's some property we migh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terested in and I understan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ght be handling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well, let me get you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esperson. Kath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is sitting over at a desk fussing with some pap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puts them aside and starts walking ov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Mary J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ees the custome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 do you do. I'm Kathy Simp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 I help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is Ron and Connie and they m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interested in some prope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they are, are they. Well, we'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t some. Come this way. Woul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something to drink? Some coff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r tea or a soft drink or a cact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bo or someth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leads them to a conference room with cabinets.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re cookies on a pedestal dish under a clear glass cover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onference t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yeah. Would you like someth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re, I'll take a cactus and pineap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b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ll see what we've got. An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ever you find I'll have one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 have a se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seat themselves as Kathy opens some cabinet doo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don't have any pineapp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some people swear by pear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ir cactus comb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, pear will be 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pear sounds good to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comes over to them at the table with the blender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otted cactus plant and a potted pear tree plant and a kn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some glasses. She has too much in her hands and ca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t them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r, could you give us a ha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and Connie get up and help get the things out of Kath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nds and on to the table.  Kathy plugs in the blender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ouple re-seat themsel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Chops off a hunk of cactus and puts it in the ble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picks off a couple of pears and puts them in the blen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turns on the blender. She looks at the couple and smi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smile back and smile at each 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stops the blender and pours them each a drin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p yourselves to some cook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seats her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o, what kind of property are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terested i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do you know the Hainey plac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athy is taken ab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es. Ah, what do you know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plac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ther than being haunted you mea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KAT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yes, um, I don't think that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, hang on. Let me get my brok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athy leaves. Connie gives a look to Ron as if saying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re we getting into and Ron gives a sort of I don't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rug. Mr. Arthur enters the room in due cou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w do you do. I'm Justin Arthu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'm the broker here. What can I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r you today? Mrs. Simpson mentio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thing about the Hainey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I saw it yesterday and my w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sn't seen it yet and w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ndering if it was still availabl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d like for her to see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saw it yesterday you say? A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d an agent show it to you? Or ah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'm afraid I was part of the "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." But I got a look at it --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east the outside and it is quit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niqu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to say the least. But ah, I 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fraid you may be too late. 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lace was scheduled to be torn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wee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 was there yesterday.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quite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ybe it was still up when you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. But by now, the bulldoz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ll have been out there and knock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down I am quite 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the bulldozer was there all righ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it has not and will not knoc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wn any time soon. Believe me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now. I was driving the bulldoz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? You were driving the bulldoz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wasn't exactly driving it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 sort of drafted into try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ntrol it. A long story. But any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 much do they want for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I don't know. I'd have to che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at's not so important.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'd really like first. Do you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 could get permission to sta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for a night? Just to chec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... Are you... Look, may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don't know the history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lace. The last people who tri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ay in that place ran off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orning and we haven't seen hide n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ir of them si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I know the his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you still want to stay i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? Even though the only bod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und in the marsh the day the Grabb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eft were those from the other car 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ne of the Grabb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think. I think they just di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nt to pay for the house.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obably just their lame wa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gging out on the de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! Then where have they gon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y're probably down in Acapulc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rinking tequila sunrises and laug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up on what a good one they pu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f and all the money they'll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en they come back and su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fliction of mass hysteri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's all well and good, but,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ill want me to arrange for an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ight stay for you at that hou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 d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re. What do we look like to you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r. Arthur? A couple of big weenie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sir, I'll bet 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ousand dollars that if I arran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for you, you will probably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. Or if you don't back out, you'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obably go running off screa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rom the house much like the Grabb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professed to have d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yeah! You're on.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cks says we'll do it. Not only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, but be laughing about the who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ng the next 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sir, I will be happ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relieve you of your money. You'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t yourself a b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is twilight. Ron and Connie are in their car pulling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! This is the hous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dear. This is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 mean this is the house bui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n the burial 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are you talking abou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told you about the place I us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lk Toki -- where they built a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 the old Indian burial grou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my great grandfather and I 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come to. And then there wa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oor lady in her pajamas and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ose bod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're kidd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this is the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esn't that beat all. All our stor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re about the same house? Wel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do we do n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ere is no way we can bu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s pla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, we're here now. May as well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rough with our plan to sta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ight. Who knows, maybe WE will sc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 the GHO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and Connie are seen from a distance getting ou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 and getting their stuff out of it including slee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ags, a picnic cooler, gym bags, a kerosene lantern, an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ttle boom box for musi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go to the door of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ill in the twilight, they are coming in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here we are darling --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weet h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are crazy. I don't know how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ver let you talk me into th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busies about setting up the lantern and lighting i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talk. Connie is laying out the sleeping ba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e? I don't think it was me, hon. 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nk you heard the cash regi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nging up with that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lla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smi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that might have someth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with it. But, this is suc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erfect house. You are right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being such a waste to just t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 down for no good reason. Althoug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ing responsible for killing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ose people isn't exactly no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ea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Connie -- a hous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esponsible for killing people? G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 a brea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know. It is kind of far fetch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if I believed it, I would hard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come on. Let's break 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opens up the picnic cooler and sets up bar on a footst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at was left in the living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wo tequila sunrises coming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p. When is that pizza suppos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here? I'm famish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looks at her wat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 exactly three minutes and twenty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ree secon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Knock knock knock. Someone has knocked at the door. R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nearly jump out of their skins. Ron knocks a dr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to the fl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rike that last remar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then react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ilt drin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oo, you must be more careful hon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then back to orig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se cra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mean, in exactly right 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oes to the door and opens it. There is a pizza b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th two box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IZZA BO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-h-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shoves the boxes into Connie's hands and takes off run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Shouting ou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it! Don't you want your mone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back to normal ton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guess n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closes the door and carries the pizzas over by R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guess since you are hogg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only 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plops the boxes onto the fl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! Careful there! You might sha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pepperon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sits on the floor and opens up the pizza boxes as R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es over to her handing her a drin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's lookin' at you, ki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to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too, ki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goes over and turns on the boom box. Music comes on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 from the actual boom box. Music takes over the s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many close ups of Ron and Connie laughing and drin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eating -- all this with the music being the only s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he sound tr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 slow motion shot of Ron slapping his thigh laugh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n a slow motion shot of Connie jerking forward laug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her hair flies up and falls over her face then tos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r head back laughing and her tresses are flying up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ir and back behind her with a whiplash mo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twilight has become night, but with moonl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usic changes to a tango and Ron grabs Connie of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loor and they start attempting their own vers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ngo using exaggerated emotions and gestur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hen the tango ends, the normal sound track retur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two are laughing as they collapse to the floor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re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was great, hon. You never t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 you could d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never asked. And had you ask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would have told you otherwise.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ll that danc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ah, I guess not. It was more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r room brawl. Have you got any non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lattened toes lef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 more than you have any non-bl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blue shins.  Well, do we hi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y now, or do we stay up all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'cause we're too scared of the ghost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it the hay, of course. What do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ake me for? A big sissy? My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r your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uh! Don't count on it Romeo. 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ever sleep with a man on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unted sleep ov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to think of it, I never sl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th a man on the first haunted sl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ver either.  Come to think of it,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ever even SLEEP on a first hau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leep ov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 now. We have to sleep. Arth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ill say we haven't technically w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bet if we didn't sleep. Or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want to pop for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llar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guess you're right. We hi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goes over to the lantern and is about to put it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it. What about your toenail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uh. I decided to give them a brea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night. Besides, I never do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enails on a camp out. Haunted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therwi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puts the lantern out and they get undressed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oonlight coming through the windows being the only sour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light. Connie starts getting into her sleeping ba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tries to get in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 mister! None of that fun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sin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laugh and get into their sleeping bags. They snuggle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gainst each other and smoo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ight, schnooku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ight, boso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settle down but Connie suddenly gets up. And goes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her gym bag and rummages in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? You're going to do the toenai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fter al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silly. A girl needs protec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esn't sh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ooooHooooo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ets something out of the gym bag and gets back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r sleeping bag. They smooch again and settle down for slee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in the black out the words: LATER THAT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ame scene only there appears to be a glow as if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a campfire out in the yard about a hundred feet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wakes up and notices the glow. He goes to the window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vestiga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darn Mr. Arthur. Anyth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et out of paying us the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gets dressed and goes out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walks over to the campfire. An old Indian man and a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irl are seated by the fi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, you can tell Arthur it di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rk. See? I'm not shaking in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oots. Go home. Get your slee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YOUNG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reat Grandfather! I think I se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n standing over the fi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REAT GRANDF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you, little one? That woul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a man, but the spirit of a m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YOUNG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n't you see him Great Grandfather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ook, he is standing right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I'm right here. Are you bli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goes over to shake the old man but his hand goes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rough the old man's shoul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oa! You must be a ghost! My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es right through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YOUNG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 says you are a ghost,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randfather. 'Cause his hand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ght through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REAT GRANDF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es he, little one? And wher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 sta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YOUNG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 is right in front of you,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randfa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old man reaches out and his hand goes through R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REAT GRANDF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now what do you see, little on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es my hand go through the ma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YOUNG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it does, Great Grandfa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REAT GRANDF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, you see little one. He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the gho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Uhhhhh, this is a little spooky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. If you'll excuse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n trots off to the house and goes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he enters the door we see the flash from a gun and a sh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ngs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hh! Honey?! What have you done?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staggers and falls over by Connie. Connie puts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no! Ronnie! No! Oh no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rabs hold of Ron in a big bear hug and is roc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im and starts crying uncontrollab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no, n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words in the blackout: THAT MO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LISA'S HOM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is dawn. Lisa the reporter is in her bed sleeping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hone starts ringing. Lisa finally reaches over to the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able and brings the phone to her f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NEWS CENTER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sa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mera switches back and forth between Lisa and News Direc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 they tal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is is Paul. I've got one for y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a sits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is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's the Hainey place. They've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d another shooting over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Hainey place? But no one is l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ut nevertheless... I can't ge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ld of Connie. Do you want i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, Rick'll be in the News Cen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arking lot with the van waiting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on my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a hangs up the phone and gets out of b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words in the blackout: LATER THAT MO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ps and the sherrif are in the house and paramedic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eing to Ron. The flashing lights of the emergency vehic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n be seen coming through the windows. Connie is teary e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keeps dabbing her face with tissue and blowing her no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you're saying you shot him, 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s, I thought he was an intru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what were you doing with a g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was scared.  I didn't w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come to the house with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rotection. Little did I know that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 be the one he would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otection again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's his na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ladstone. Ron Gladst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cCauley? Are you getting thi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cCauley flips a page in his notebo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CCAUL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 do you spell that 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-O-N G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CCAUL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I me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CCAUL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ver mind. Go 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-O-N G-L-A-D-S-T-O-N-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's your husba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of course, you're Connie Barefoo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see you on TV all the time. Or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 Gladstone n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I still use Barefo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why did you shoot hi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heard someone come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door. I was scared. I sh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weren't expecting hi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no. That is. I thought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ight here beside me. I didn't exp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yone to come through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HERRIF SEA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 that your campfire out the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mpfire? What campfi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news van pull up to the house. Rick and Lisa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 and get their equipment out. Lisa goes into the hou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NEWS CENTER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TV news reporting team is seen reporting the news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udio news des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oks like the zoo really has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nds full with those bears, Dic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Diane, it will be a long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fore they give them any more inn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ubes to play with, Di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think you're right, Dick. Thank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now we have our reporter Lis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bana out at the scene of the Hai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lace -- a house that's reput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 haunted -- where there's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other shooting.  You may rec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there had been shootings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 only recently. Lisa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is being taken out of the house by paramedics. Ther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ambulance and squad cars with lights flashing. Lisa st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side of the house and is holding a microphone. S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ite shaken seeing that her co-worker, Connie was involv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Diane.  I'm here outsi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iney house near Los Padres Na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orest. You can see the paramedic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aking out the victim now. Forty-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r old Ron Gladstone, the appa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victim of an accidental shoo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ast light by his wife.  The vict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his wife are purported to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been staying in the house last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 a dare by a local real est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roker. You can also see over ther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swings over to get a view of the smold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ampfi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...the smoldering remains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mpfire. The wife thinks tha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usband may have gone ou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use during the night to star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mpfire unbeknownst to her and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 returned, she mistook him for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truder and accidentally shot h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terrible tragedy, Di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ANE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y heart goes out to them, Lisa.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know the condition of the vict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et me see if I can find that ou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isa walks over to the paramedics loading Ron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mbul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Excuse me. What is Mr. Gladston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ndi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RAMED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'm not a licensed physici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ut he doesn't look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ou heard it, Diane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ognosis isn't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're sorry to hear that. Thank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s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ck to you, Di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remain at the scene of the house now off TV camera. Lis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ts her microphone away and is trance like having see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-worker Connie and her husband Ron at the scene. Rick pu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equipment away and not having gone in the ho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d not seen who was ins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is opening the driver side door of the news van an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etting into the van as he say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girl, shake a le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so it shall b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a turns around and looks behind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see Ron standing before Lis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so it shall be. Soon I will d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 that house. It is my spir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esti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walks past the van toward the house. We hear the Ind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anting music.  Ron walks right through the wall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 and vanishes. The Indian chanting music stop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sa. Snap out of it. Are you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stand there in a trance all da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. Get in. Let's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sa gets in the van and they drive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EAL ESTATE OFFIC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pulls her car into the parking area of the real est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fice. She gets out of her car and goes in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REAL ESTATE OFFIC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, looking determined and being very brusque, steps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the receptioni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 I help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want to buy the Hainey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receptionist is a bit flustered by th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EPTION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ust a moment, Miss Barefoot. Let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Mr. Arthur for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receptionist gets up and goes off to Mr. Arthur's off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comes over to Connie followed by the receptioni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od Morning, Miss Barefo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receptionist seats her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 I help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want to buy the Hainey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 you sure, Miss Barefoot?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n't seem yourself to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am sure. I want to buy the Hai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 you sure you wouldn't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back tomorrow to discuss thi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 wouldn't want to do anything ras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do sell real estate 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yes, Miss Barefoot. That we d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you are required to bring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ers to your client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yes. We are at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get out the paper work. I w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 make an off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yes, Miss Barefoot. This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start walking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NEWS CENTER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pulls her car into the parking lot. She gets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r car and goes into the news c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NEWS CENTER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comes into the news center and goes down corridor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r office. She takes off her coat and sets her purse dow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he sits at her desk and turns her computer on. Paul arri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you are, Connie. We were worr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bout you. Is everything all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is still brusqu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st fine Pau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ets papers out of a desk drawer and puts them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esk before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ook. Connie.   Why don't you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me and get some rest. Lisa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ake your spot on tonight's ne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gets up, gets her purse and coat and leaves. Le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ul a bit unsure of him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CONNIE'S HOM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enters her home. Toki runs up yapping. Connie to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r coat and purse on the couch. She goes to her bathroo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pens the medicine cabinet, takes out a bottle, dump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andful of pills in her hand, tosses them into her mou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uns water into a glass and drinks it down. She goe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re to her bedroom and lays down on her bed and clos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y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CONNIE'S HOM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ame scene with connie in bed. The camera scans her from t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head. It holds on her face with eyes closed for a whi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wakes up. She sits up. She begins smiling. She gets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 bed.  She is all smiles now. Toki looks up and ey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spiciously. Connie takes off her clothes and goes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ower. She showers. She towels off. She sits on the commo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th the seat down and starts to put toilet paper betw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r toes. She stops. Looks bewildered, then smi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pulls out the toilet paper and throws it away. She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 the bedroom and to her closet while Toki ey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spiciously. Connie picks out some flamboyant club hop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lothes that have a Native American Indian flavor to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dresses and brings along a purse. She goes to the l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om and transfers things from her previous purse to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goes to the kitchen and gets out a bottle of liqueu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pours herself a shot and drinks it down. She pours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ot and drinks it down. She smiles with satisfa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goes to the living room and grabs the keys and her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rse. Toki trots in and eyes Connie suspiciously.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oes out the front door leaving Toki looking at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NIGHT CLUB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pulls into the parking lot of the night club and nea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uns over the toes of a couple walking in the lot a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lls into a space. She gets out of her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UY IN PARKING 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, lady, watch it. You could k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body driving like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 lover boy, what ever you s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grabs him and starts kissing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AL IN PARKING 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! What the h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gal separates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sorry. I didn't know he was tak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walks toward the night club. We see and hear the cou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 the back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AL IN PARKING 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the hell was that all abou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UY IN PARKING 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 made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GAL IN PARKING 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right. I could see how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re suffer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walks into the clu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NIGHT CLUB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usic is blaring from a band. Connie ignores the Bounc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lks past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U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ss, can I see some I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 You don't know 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U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. Oh. Miss Barefoot. Go right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walks in and grabs a guy by the t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n't you going to offer me a drin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ort of hesitan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sure. What are you hav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cotch. Ne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Zach Man goes off to get the drin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grabs another gu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n't you going to ask a lad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nc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y ah. Yes. Would you like to dan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thought you'd never as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drags him off to the dance floor and she starts dan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ike a wild woman. Boomer tries to keep up but is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rouble trying, he gives up and stops dancing. Zach Man 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lking up with two drinks. Connie goes over and grabs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y the tie and pulls him out to the dance fl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ere've you been, Tie Boy. Ca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 tell when you need to resc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r poor damsel in distres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grabs the drink from him and drinks it down. She to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empty glass to Boom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w come on, Tie Boy. Let's d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dances wildly. Zach Man has an easier time keeping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th her. They start doing wild sensual dancing.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ventually drive all others off the dance floor. The b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ices this and starts playing with a more Native Ameri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dian sounding style. Connie gets into this and starts d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exotic Indian girl style of dance. Zach Man sees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 of place and backs off. Connie now is the only dancer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loor. Eventually, the routine finally stops along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music and is greeted with exuberant cheers. Connie ste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ff the dance floor and tries to talk to the guys, bu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peech is slurred and incoherent. She puts her fing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Zach Man's chest and starts slurring something and collaps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Zach Man and Boomer pick her up and put her on a chair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ouncer comes over to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U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 fellas, she can't stay in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that. You're gonna have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 out o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, w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oomer is gesturing his hands and eyes to Zach Man as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ying, "Hey, look what we've got here. Don't blow it bud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U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'll take care of it, si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U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OK. Follow me. We'll take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the side door right over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oys get a hold of Connie. Her eyes open and she st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bbling at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, miss. We have to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manage to get her moving toward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Quitting tim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h, yeah. Quitting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Bouncer opens the side door for them and they ge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ut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's my ca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ght this way, mi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et her walking along with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, you're kinda cu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thanks. So are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k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turns to Boom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o are you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now to Zach Ma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 we know him, Ronni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Zach Man gestures to Boomer with the shrug of his should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urns up his slightly opened palms and slightly rai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is eyebrows. Boomer returns the gestu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why yes, ah, dear, he's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hauffe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. Yes. I knew th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et to a car and stop. Boomer gets out his key and ope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door and reaches in and opens the back seat door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stures the way in to Zach M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 my guest, "Ronni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ZACH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hon. Watch your hea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Zach Man ducks Connie's head down and gets her into the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at and follows her in. Boomer gets into the driver si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ar and starts it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 to ma'am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me of course. Where'd ya think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O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h, right home. Ah, and where exa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ould that be, ma'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re you sure this is our chauffeu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Ronnie? Why 625 Mockingbird La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oomer and Zachman look at each other with a sigh of relie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r drives of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CONNIE'S HOUS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n fade in, we see a pair of feet sticking out of a shee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moves along the sheet away from the feet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eet go off camera. We see the folds of the sheet and sha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o that legs seem to be under it and then moves on to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rea that torso and arms seem to be under the sheet. We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e neck and hair coming into view and then chin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outh and then nose and closed eyes. It is Connie's fa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fter a few moments, Connie's eyes come op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looks about. She starts to move her head and stops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oans.  She sits up and starts to take off the sheet, rea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is naked and puts it back on. She gets up moaning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ooks around but does not see her clothes.  She sudde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uns to the bathroom door and goes in and we hear what sou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ke throwing up. We then hear the toilet flus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NEWS CENTER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ul is in his office. Going through papers. His phone r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picks up the ph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acob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nnie! Are you all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good enough. I'm so gla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alled. I was beginning to wo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bout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ou go ahead and take the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, h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'll see you on Wednesday th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, glad to hear it. You take c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ye by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ul hangs up the phone, picks it back up and di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A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 Rick, Paul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she's 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ay, why don't you do me a fav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uld you go check in on her? M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re everything's all righ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nks, P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au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l right, catch ya 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ul hangs up the ph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T. CONNIE'S HOME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is at her computer typing away when the doorbell r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ki runs to the door yapping. Connie gets up and goes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o the door and peeps through the peep hole. She opens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hear you're loafin' to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i Rick. Come on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 does. And pets Toki. Toki quits yapp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to Toki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y there gir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n I get you some coffe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ah, I just came to see how you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in'. You sound pretty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s, now, thank goodness. You sh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ave seen me a couple of hours a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usta had a good time last nigh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h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h. Wish I knew. I'm sure I'll h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l abou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huckl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, what are you up to toda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was looking over all the p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ories on the Hainey p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're not still thinking about bu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at place, are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it is quite a ste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but all that spooky stuff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n over there. Doesn't that b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at al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none of the incidents see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ve any mysterious causes. They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em to be logical acciden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well what about all that m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n the kitchen? All that stuff empt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of the cabinets on to the floo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yeah there's that. Bu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idn't kill anyone.  And some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uld have been going in there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fact and before the authori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t there and were looking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aluab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 the kitche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eah, I don't know. Someon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ve just wanted to scare every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nto thinking it was supernatur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ybe. Still I wouldn't fe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fortable with you buying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have arranged with the Real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go check it out today. You w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come along? See if you can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y spirits in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guess it shouldn't be so ba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day time. Sure, I'll go along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n't want you to go alone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anyway. What time are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pposed to be out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our o'clo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, I'll come swing back by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ree-thi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ie Do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turns around and opens the door and heads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ye n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y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closes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OU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"THE HOUSE" --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's car pulls up. Mr. Arthur and Connie and R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t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niffs at the ai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can still smell the smoke. I wo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he was up to makin' that f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like that. I want to go check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walks over to where the campfire was. He finds a st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pokes around in the charred wood and ashes. He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omething near the ashes and picks it up. It is the cu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ool with feathers on it that the boy had placed on the bo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that Jeff had played with. He looks it over for a mo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and Mr. Arthur walk over that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ying to stir up some ghosts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ah, it just doesn't make much s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at he'd get up in the midd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night and make a campfire.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e trying to play a joke on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spook her or 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ybe it wasn't' him at 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ow do you mea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ybe it is like they say. Mayb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 Indian ghos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, you guys. I think you're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rying to creep me out to talk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ut of th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either it was a prank. And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t, then it must have been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pernatural going on here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 you s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do you mean by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mean,  maybe you made the fir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reak them out. Hoping they'd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cared off and you'd win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olla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nsense, I never planned to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ir ten thousand dollars. I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ping they would stay the night.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figured the ten thousand doll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ould be incentive enough for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o stay the whole night and se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place wasn't haun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nd you were willing to take a 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ousand dollar hit for it? Why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mission wouldn't even have cov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mission, Schmission. I wa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ing to take a hit. When I ca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 Haineys earlier, they said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re willing to go down another 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ousand dollars. I thought I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ffer Gladstone the ten thous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llar bet and just not menti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scounted pr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you sneaky devi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ardly, I let the Haineys know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was up to and they agreed it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ood ide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 come on. Are we going to st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ut here and speculate all day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e we going to check out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he's right. Let's go have a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tosses down his stick and the tool and they all h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ver toward the house. Just then the front door flies op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bangs shut and then opens and bangs shut a few tim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inally it opens and Ron comes out. We hear the Indian ch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usi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in a disembowe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nding voi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nnie. Your time is near. Your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 near to re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on fades aw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K guys. You've got me convinc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et's get out of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are you talking abou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eah, right. Come on. Let's 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t's your call, Conn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ll get into the car. The car leaves from the hous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ds down the driveway. It pulls onto the road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s they start down the road, we see Ron standing by the 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it! Stop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? What is it? You want to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ck n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stop. Stop right here. I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alk to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alk to wh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You know who. Just sto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. 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slows down and pulls the car over. Connie gets ou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lks back to where Ron was. No one is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lo! Are you t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and Mr. Arthur look at each other in disbelie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my lord. I think she's re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ost it this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gets out of the car and goes back to 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me on, Connie. Come back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r. There's nobody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I'm not coming back. He is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h Connie, come on. Be reason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're letting all this stuff ge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you. Come on let's go back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He's here I tell you. And I'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ollowing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tries to grab Conn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e on, Conn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pulls herself a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, Rick. I'm not go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starts running off into the woo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, Connie. You're craz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runs after her. He runs into thick woods where he th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e had gone and he has to crash through branch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ickets. He can't see her any more. He keeps runn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rying to find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nnie! Come back here. Connie!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ere are you? Come on! This i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nreason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halts and tries to listen for her. We hear branc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napping about fifty yards distant. He wheels aroun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ads over that way. He goes about another seventy yar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uddenly about twenty yards away from him Ron is dress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 Indian warrior in loin cloth and holding a spear and 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ut of a thicket and starts howling and comes running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. And we hear a drumbeat to the rhythm of the run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od Damn!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changes direction and starts running away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rrior. Tambourines play to the beat of Rick's stride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mera goes back and forth between showing Rick runn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howing the warrior running poised with spear at the read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sound changes back and forth between drum beats when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e the Indian running and tambourine shakes when we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run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w the warrior takes aim and throws his spear. Just the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turns around and sees he is throwing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h Go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jumps to the ground and holds his head. The drum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ambourines stop. He lays there for a few moments hol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is head. He lifts his head. He hears nothing. He gets u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sees no sign of the warrior. He gets up and starts tro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ack to the 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k! Conni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coming Arthu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k! Conni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road is finally coming into view for Rick and he can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standing by the car as he shou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k! Conni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right here Mr. Arth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finally makes his way up to Mr. Arthur and stops a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ets to Mr. Arthur and he tries to get his brea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k! Where's Conni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while trying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is breat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In there somewhere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guess. I don't know. There are stran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ings going on out here. We'd be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into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? What's going 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Somebody threw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 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o? Connie? Connie tried to thr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thing at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, somebody else. Let's si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y go into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what are we going to do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iss Barefoot? We can't just le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 out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know. I don't know. I don't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we should d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Just then a car coming from the other direction slows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pulls off the road right across from them on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de. The driver rolls down his wind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y, could you guys tell me somethi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rolls down his wind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can we do for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 you know? Is that the Hainey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ther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 yes. It is. Wh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I got a message to come p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omebody up over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ick somebody up? Wh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. I was just told some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eeded to be picked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onnie Barefoot? Was it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arefoot you were to pick up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 don't know. They didn't say wh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go on over to the house. We'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urn around and go there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HANTOM DRI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driver takes off and turns up the driveway towar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at the hel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r. Arthur does a u-turn and heads back to the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 don't know, Rick. This is ge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ran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go down the driveway and get to the house, but no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r is there. They get out of the car. The place whe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amp fire was now has another campfire. Rick goes ov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ll isn't that the darndest 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He turns and looks back toward the house. No cars are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nd neither is Mr. Arth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at the hell? This is some ki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ightm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from the distan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k! Rick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nnie? Where are you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 (O.S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ver 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t seemed to be coming from where they were park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m coming! Wait ther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ick goes trotting off. He trots down the drive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T. ROADWAY NEAR THE HOUSE --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sun has now set. Rick comes to the road and sees the c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s where it used to be off on the side of the road and Conni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Mr. Arthur are standing outside of the car. He continu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n toward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here you are? Why'd you run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ke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hy'd I run off? What do you me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y'd I run off? Why'd you run off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Hoo boy! You've got it bad. Le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et you back in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? You're craz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R. ARTH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ell, do we want to stand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ebating it or do we want to m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lon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 heads for the c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'll vote for move alo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ick heads for the c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NN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nie heads for the c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 opens the driver door and gets in. Rick open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ssenger door and gets in. Connie goes over to the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oor on the driver side. A big rig coming along just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lasts its horn and smashes into Connie. She scream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ig rig screeches to a halt. Rick and Mr. Arthur get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r. The truck driver gets out of the big rig. Rick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r. Arthur run over toward the big rig. The truck dr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uns over toward them. As they meet each other. They all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same idea and then go looking under the tru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here is she? Conni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re looking all around for her. They are looking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nder the cab.  Rick looks back toward their car and se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 standing there in the roadway by the car in anci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ian maiden garmen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nni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y all look toward her. Just then, Ron in his loin cl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arges out of the woods with his spear and runs tow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nnie. She starts running toward the driveway and then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driveway toward the house. Ron goes after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Indian chanting music starts up. Connie slows to a wal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nd walks up to the house. Great Grandfather comes ou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reet her and gives her a hug. Ron catches up to h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ives her a hug as well. Others in ancient Indian garm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ather around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the flickering of the campfire flames agains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ouse and 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e see shadows of Indian dancers against the house and 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house fades away. We see wigwams in the backgroun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light of the flames flickering on them and the shad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f the dancers on them as well as against the gr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swings around to the campfire. We see it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ian dancers beyond the fl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amera backs away and rises and we see the danc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flame before them and hear the chanting and se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anters and the musicians and hear the dancers' shriek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r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e see a close up of the young Indian boy holding his t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ith feathers and looking it over. He looks up and mak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aspberry sound with his tongue and lip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credits start rolling. The scene fades to black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redits keep rolling and the chanting and music continu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e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t the final credit. The sound abruptly ends and the cred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des ou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 xml:space="preserve">DISENFRANCHISED  Copyright 2002 by Scott Renz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0</w:t>
    </w:r>
    <w:r>
      <w:rPr>
        <w:b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38:00Z</dcterms:created>
  <dc:creator>Scott Renz</dc:creator>
  <dc:description/>
  <dc:language>en-US</dc:language>
  <cp:lastModifiedBy>Scott Renz</cp:lastModifiedBy>
  <dcterms:modified xsi:type="dcterms:W3CDTF">2007-12-29T01:44:00Z</dcterms:modified>
  <cp:revision>4</cp:revision>
  <dc:subject/>
  <dc:title>               FADE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