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sz w:val="32"/>
          <w:szCs w:val="32"/>
        </w:rPr>
      </w:pPr>
      <w:r>
        <w:rPr>
          <w:rFonts w:cs="Courier New;Courier New" w:ascii="Courier New;Courier New" w:hAnsi="Courier New;Courier New"/>
          <w:sz w:val="32"/>
          <w:szCs w:val="32"/>
        </w:rPr>
        <w:t>THE GENUINE, IMITATION, PLASTIC KIDNAPPING</w:t>
      </w:r>
    </w:p>
    <w:p>
      <w:pPr>
        <w:pStyle w:val="Normal"/>
        <w:spacing w:lineRule="auto" w:line="240"/>
        <w:ind w:left="720" w:hanging="0"/>
        <w:jc w:val="center"/>
        <w:rPr>
          <w:rFonts w:ascii="Courier New;Courier New" w:hAnsi="Courier New;Courier New" w:cs="Courier New;Courier New"/>
          <w:sz w:val="32"/>
          <w:szCs w:val="32"/>
        </w:rPr>
      </w:pPr>
      <w:r>
        <w:rPr>
          <w:rFonts w:cs="Courier New;Courier New" w:ascii="Courier New;Courier New" w:hAnsi="Courier New;Courier New"/>
          <w:sz w:val="32"/>
          <w:szCs w:val="32"/>
        </w:rPr>
      </w:r>
    </w:p>
    <w:p>
      <w:pPr>
        <w:pStyle w:val="Normal"/>
        <w:spacing w:lineRule="auto" w:line="240"/>
        <w:ind w:left="720" w:hanging="0"/>
        <w:jc w:val="center"/>
        <w:rPr>
          <w:rFonts w:ascii="Courier New;Courier New" w:hAnsi="Courier New;Courier New" w:cs="Courier New;Courier New"/>
          <w:sz w:val="32"/>
          <w:szCs w:val="32"/>
        </w:rPr>
      </w:pPr>
      <w:r>
        <w:rPr>
          <w:rFonts w:cs="Courier New;Courier New" w:ascii="Courier New;Courier New" w:hAnsi="Courier New;Courier New"/>
          <w:sz w:val="32"/>
          <w:szCs w:val="32"/>
        </w:rPr>
        <w:t>By</w:t>
      </w:r>
    </w:p>
    <w:p>
      <w:pPr>
        <w:pStyle w:val="Normal"/>
        <w:spacing w:lineRule="auto" w:line="240"/>
        <w:ind w:left="720" w:hanging="0"/>
        <w:jc w:val="center"/>
        <w:rPr>
          <w:rFonts w:ascii="Courier New;Courier New" w:hAnsi="Courier New;Courier New" w:cs="Courier New;Courier New"/>
          <w:sz w:val="32"/>
          <w:szCs w:val="32"/>
        </w:rPr>
      </w:pPr>
      <w:r>
        <w:rPr>
          <w:rFonts w:cs="Courier New;Courier New" w:ascii="Courier New;Courier New" w:hAnsi="Courier New;Courier New"/>
          <w:sz w:val="32"/>
          <w:szCs w:val="32"/>
        </w:rPr>
      </w:r>
    </w:p>
    <w:p>
      <w:pPr>
        <w:pStyle w:val="ACTION"/>
        <w:jc w:val="center"/>
        <w:rPr>
          <w:rFonts w:ascii="Courier New;Courier New" w:hAnsi="Courier New;Courier New" w:cs="Courier New;Courier New"/>
        </w:rPr>
      </w:pPr>
      <w:r>
        <w:rPr>
          <w:rFonts w:cs="Courier New;Courier New" w:ascii="Courier New;Courier New" w:hAnsi="Courier New;Courier New"/>
          <w:sz w:val="32"/>
          <w:szCs w:val="32"/>
        </w:rPr>
        <w:t>Les Edgerton</w:t>
      </w:r>
    </w:p>
    <w:p>
      <w:pPr>
        <w:pStyle w:val="ACTION"/>
        <w:jc w:val="center"/>
        <w:rPr>
          <w:rFonts w:ascii="Courier New;Courier New" w:hAnsi="Courier New;Courier New" w:cs="Courier New;Courier New"/>
        </w:rPr>
      </w:pPr>
      <w:r>
        <w:rPr>
          <w:rFonts w:cs="Courier New;Courier New" w:ascii="Courier New;Courier New" w:hAnsi="Courier New;Courier New"/>
        </w:rPr>
        <w:t>Reg. WGA East</w:t>
      </w:r>
    </w:p>
    <w:p>
      <w:pPr>
        <w:pStyle w:val="ACTION"/>
        <w:jc w:val="center"/>
        <w:rPr>
          <w:rFonts w:ascii="Courier New;Courier New" w:hAnsi="Courier New;Courier New" w:cs="Courier New;Courier New"/>
        </w:rPr>
      </w:pPr>
      <w:r>
        <w:rPr>
          <w:rFonts w:cs="Courier New;Courier New" w:ascii="Courier New;Courier New" w:hAnsi="Courier New;Courier New"/>
        </w:rPr>
      </w:r>
    </w:p>
    <w:p>
      <w:pPr>
        <w:pStyle w:val="ACTION"/>
        <w:jc w:val="center"/>
        <w:rPr>
          <w:rFonts w:ascii="Courier New;Courier New" w:hAnsi="Courier New;Courier New" w:cs="Courier New;Courier New"/>
        </w:rPr>
      </w:pPr>
      <w:r>
        <w:rPr>
          <w:rFonts w:cs="Courier New;Courier New" w:ascii="Courier New;Courier New" w:hAnsi="Courier New;Courier New"/>
        </w:rPr>
      </w:r>
    </w:p>
    <w:p>
      <w:pPr>
        <w:pStyle w:val="ACTION"/>
        <w:jc w:val="center"/>
        <w:rPr>
          <w:rFonts w:ascii="Courier New;Courier New" w:hAnsi="Courier New;Courier New" w:cs="Courier New;Courier New"/>
        </w:rPr>
      </w:pPr>
      <w:r>
        <w:rPr>
          <w:rFonts w:cs="Courier New;Courier New" w:ascii="Courier New;Courier New" w:hAnsi="Courier New;Courier New"/>
        </w:rPr>
      </w:r>
    </w:p>
    <w:p>
      <w:pPr>
        <w:pStyle w:val="ACTION"/>
        <w:jc w:val="center"/>
        <w:rPr>
          <w:rFonts w:ascii="Courier New;Courier New" w:hAnsi="Courier New;Courier New" w:cs="Courier New;Courier New"/>
        </w:rPr>
      </w:pPr>
      <w:r>
        <w:rPr>
          <w:rFonts w:cs="Courier New;Courier New" w:ascii="Courier New;Courier New" w:hAnsi="Courier New;Courier New"/>
        </w:rPr>
      </w:r>
    </w:p>
    <w:p>
      <w:pPr>
        <w:pStyle w:val="ACTION"/>
        <w:jc w:val="center"/>
        <w:rPr>
          <w:rFonts w:ascii="Courier New;Courier New" w:hAnsi="Courier New;Courier New" w:cs="Courier New;Courier New"/>
        </w:rPr>
      </w:pPr>
      <w:r>
        <w:rPr>
          <w:rFonts w:cs="Courier New;Courier New" w:ascii="Courier New;Courier New" w:hAnsi="Courier New;Courier New"/>
        </w:rPr>
      </w:r>
    </w:p>
    <w:p>
      <w:pPr>
        <w:pStyle w:val="ACTION"/>
        <w:jc w:val="center"/>
        <w:rPr>
          <w:rFonts w:ascii="Courier New;Courier New" w:hAnsi="Courier New;Courier New" w:cs="Courier New;Courier New"/>
        </w:rPr>
      </w:pPr>
      <w:r>
        <w:rPr>
          <w:rFonts w:cs="Courier New;Courier New" w:ascii="Courier New;Courier New" w:hAnsi="Courier New;Courier New"/>
        </w:rPr>
      </w:r>
    </w:p>
    <w:p>
      <w:pPr>
        <w:pStyle w:val="ACTION"/>
        <w:jc w:val="center"/>
        <w:rPr>
          <w:rFonts w:ascii="Courier New;Courier New" w:hAnsi="Courier New;Courier New" w:cs="Courier New;Courier New"/>
        </w:rPr>
      </w:pPr>
      <w:r>
        <w:rPr>
          <w:rFonts w:cs="Courier New;Courier New" w:ascii="Courier New;Courier New" w:hAnsi="Courier New;Courier New"/>
        </w:rPr>
      </w:r>
    </w:p>
    <w:p>
      <w:pPr>
        <w:pStyle w:val="ACTION"/>
        <w:spacing w:before="240" w:after="0"/>
        <w:contextualSpacing/>
        <w:rPr>
          <w:rFonts w:ascii="Courier New;Courier New" w:hAnsi="Courier New;Courier New" w:cs="Courier New;Courier New"/>
        </w:rPr>
      </w:pPr>
      <w:r>
        <w:rPr>
          <w:rFonts w:cs="Courier New;Courier New" w:ascii="Courier New;Courier New" w:hAnsi="Courier New;Courier New"/>
        </w:rPr>
        <w:t>4941 Maple Ridge Drive</w:t>
      </w:r>
    </w:p>
    <w:p>
      <w:pPr>
        <w:pStyle w:val="ACTION"/>
        <w:spacing w:before="240" w:after="0"/>
        <w:contextualSpacing/>
        <w:rPr>
          <w:rFonts w:ascii="Courier New;Courier New" w:hAnsi="Courier New;Courier New" w:cs="Courier New;Courier New"/>
        </w:rPr>
      </w:pPr>
      <w:r>
        <w:rPr>
          <w:rFonts w:cs="Courier New;Courier New" w:ascii="Courier New;Courier New" w:hAnsi="Courier New;Courier New"/>
        </w:rPr>
        <w:t>Fort Wayne, IN 46835</w:t>
      </w:r>
    </w:p>
    <w:p>
      <w:pPr>
        <w:pStyle w:val="ACTION"/>
        <w:spacing w:before="240" w:after="0"/>
        <w:contextualSpacing/>
        <w:rPr/>
      </w:pPr>
      <w:r>
        <w:rPr>
          <w:rFonts w:cs="Courier New;Courier New" w:ascii="Courier New;Courier New" w:hAnsi="Courier New;Courier New"/>
        </w:rPr>
        <w:t>260-402-0242</w:t>
      </w:r>
    </w:p>
    <w:p>
      <w:pPr>
        <w:pStyle w:val="ACTION"/>
        <w:spacing w:before="240" w:after="0"/>
        <w:contextualSpacing/>
        <w:rPr>
          <w:rFonts w:ascii="Courier New;Courier New" w:hAnsi="Courier New;Courier New" w:cs="Courier New;Courier New"/>
        </w:rPr>
      </w:pPr>
      <w:r>
        <w:rPr>
          <w:rFonts w:cs="Courier New;Courier New" w:ascii="Courier New;Courier New" w:hAnsi="Courier New;Courier New"/>
        </w:rPr>
        <w:t>butchedgerton@comcast.net</w:t>
      </w:r>
    </w:p>
    <w:p>
      <w:pPr>
        <w:pStyle w:val="ACTION"/>
        <w:spacing w:before="240" w:after="0"/>
        <w:contextualSpacing/>
        <w:rPr>
          <w:rFonts w:ascii="Courier New;Courier New" w:hAnsi="Courier New;Courier New" w:cs="Courier New;Courier New"/>
        </w:rPr>
      </w:pPr>
      <w:r>
        <w:rPr>
          <w:rFonts w:cs="Courier New;Courier New" w:ascii="Courier New;Courier New" w:hAnsi="Courier New;Courier New"/>
        </w:rPr>
        <w:t>www.lesedgertononwriting.blogspot.com/</w:t>
      </w:r>
    </w:p>
    <w:p>
      <w:pPr>
        <w:pStyle w:val="Normal"/>
        <w:spacing w:lineRule="auto" w:line="240"/>
        <w:ind w:left="720" w:hanging="0"/>
        <w:jc w:val="center"/>
        <w:rPr>
          <w:rFonts w:ascii="Courier New;Courier New" w:hAnsi="Courier New;Courier New" w:cs="Courier New;Courier New"/>
          <w:sz w:val="32"/>
          <w:szCs w:val="32"/>
        </w:rPr>
      </w:pPr>
      <w:r>
        <w:rPr>
          <w:rFonts w:cs="Courier New;Courier New" w:ascii="Courier New;Courier New" w:hAnsi="Courier New;Courier New"/>
          <w:sz w:val="32"/>
          <w:szCs w:val="32"/>
        </w:rPr>
      </w:r>
    </w:p>
    <w:p>
      <w:pPr>
        <w:pStyle w:val="Normal"/>
        <w:spacing w:lineRule="auto" w:line="240"/>
        <w:ind w:left="720" w:hanging="0"/>
        <w:jc w:val="center"/>
        <w:rPr>
          <w:rFonts w:ascii="Courier New;Courier New" w:hAnsi="Courier New;Courier New" w:cs="Courier New;Courier New"/>
          <w:sz w:val="32"/>
          <w:szCs w:val="32"/>
        </w:rPr>
      </w:pPr>
      <w:r>
        <w:rPr>
          <w:rFonts w:cs="Courier New;Courier New" w:ascii="Courier New;Courier New" w:hAnsi="Courier New;Courier New"/>
          <w:sz w:val="32"/>
          <w:szCs w:val="32"/>
        </w:rPr>
      </w:r>
    </w:p>
    <w:p>
      <w:pPr>
        <w:pStyle w:val="Normal"/>
        <w:spacing w:lineRule="auto" w:line="240"/>
        <w:ind w:left="720" w:hanging="0"/>
        <w:jc w:val="center"/>
        <w:rPr>
          <w:rFonts w:ascii="Courier New;Courier New" w:hAnsi="Courier New;Courier New" w:cs="Courier New;Courier New"/>
          <w:sz w:val="32"/>
          <w:szCs w:val="32"/>
        </w:rPr>
      </w:pPr>
      <w:r>
        <w:rPr>
          <w:rFonts w:cs="Courier New;Courier New" w:ascii="Courier New;Courier New" w:hAnsi="Courier New;Courier New"/>
          <w:sz w:val="32"/>
          <w:szCs w:val="32"/>
        </w:rPr>
      </w:r>
    </w:p>
    <w:p>
      <w:pPr>
        <w:pStyle w:val="Normal"/>
        <w:spacing w:lineRule="auto" w:line="240"/>
        <w:ind w:left="720" w:hanging="0"/>
        <w:jc w:val="center"/>
        <w:rPr>
          <w:rFonts w:ascii="Courier New;Courier New" w:hAnsi="Courier New;Courier New" w:cs="Courier New;Courier New"/>
          <w:sz w:val="32"/>
          <w:szCs w:val="32"/>
        </w:rPr>
      </w:pPr>
      <w:r>
        <w:rPr>
          <w:rFonts w:cs="Courier New;Courier New" w:ascii="Courier New;Courier New" w:hAnsi="Courier New;Courier New"/>
          <w:sz w:val="32"/>
          <w:szCs w:val="32"/>
        </w:rPr>
      </w:r>
    </w:p>
    <w:p>
      <w:pPr>
        <w:pStyle w:val="Normal"/>
        <w:spacing w:lineRule="auto" w:line="240"/>
        <w:ind w:left="720" w:hanging="0"/>
        <w:jc w:val="center"/>
        <w:rPr>
          <w:rFonts w:ascii="Courier New;Courier New" w:hAnsi="Courier New;Courier New" w:cs="Courier New;Courier New"/>
          <w:sz w:val="32"/>
          <w:szCs w:val="32"/>
        </w:rPr>
      </w:pPr>
      <w:r>
        <w:rPr>
          <w:rFonts w:cs="Courier New;Courier New" w:ascii="Courier New;Courier New" w:hAnsi="Courier New;Courier New"/>
          <w:sz w:val="32"/>
          <w:szCs w:val="32"/>
        </w:rPr>
      </w:r>
      <w:r>
        <w:br w:type="page"/>
      </w:r>
    </w:p>
    <w:p>
      <w:pPr>
        <w:pStyle w:val="Normal"/>
        <w:spacing w:lineRule="auto" w:line="240"/>
        <w:ind w:left="720" w:hanging="0"/>
        <w:jc w:val="center"/>
        <w:rPr>
          <w:rFonts w:ascii="Courier New;Courier New" w:hAnsi="Courier New;Courier New" w:cs="Courier New;Courier New"/>
          <w:sz w:val="32"/>
          <w:szCs w:val="32"/>
        </w:rPr>
      </w:pPr>
      <w:r>
        <w:rPr>
          <w:rFonts w:cs="Courier New;Courier New" w:ascii="Courier New;Courier New" w:hAnsi="Courier New;Courier New"/>
          <w:sz w:val="32"/>
          <w:szCs w:val="32"/>
        </w:rPr>
      </w:r>
    </w:p>
    <w:p>
      <w:pPr>
        <w:pStyle w:val="Normal"/>
        <w:spacing w:lineRule="auto" w:line="240"/>
        <w:ind w:left="720" w:hanging="0"/>
        <w:rPr>
          <w:rFonts w:ascii="Courier New;Courier New" w:hAnsi="Courier New;Courier New" w:cs="Courier New;Courier New"/>
          <w:sz w:val="32"/>
          <w:szCs w:val="32"/>
        </w:rPr>
      </w:pPr>
      <w:r>
        <w:rPr>
          <w:rFonts w:cs="Courier New;Courier New" w:ascii="Courier New;Courier New" w:hAnsi="Courier New;Courier New"/>
          <w:sz w:val="32"/>
          <w:szCs w:val="32"/>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FADE I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AERIAL ABOVE CANDLESTICK PARK IN SAN FRANCISCO - N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Heading1"/>
        <w:ind w:left="720" w:hanging="0"/>
        <w:rPr>
          <w:b w:val="false"/>
          <w:b w:val="false"/>
        </w:rPr>
      </w:pPr>
      <w:r>
        <w:rPr>
          <w:b w:val="false"/>
        </w:rPr>
        <w:t>GIANTS VS. THE DODGERS, FAINT ROAR OF THE CROWD</w:t>
      </w:r>
    </w:p>
    <w:p>
      <w:pPr>
        <w:pStyle w:val="Normal"/>
        <w:spacing w:lineRule="auto" w:line="240"/>
        <w:ind w:left="720" w:hanging="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PITCHER'S MOUND - N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BlockText"/>
        <w:ind w:left="720" w:right="0" w:hanging="0"/>
        <w:rPr/>
      </w:pPr>
      <w:r>
        <w:rPr/>
        <w:t>PETE HALLIDAY (28), good-looking "stud", takes abbreviated windup,</w:t>
      </w:r>
    </w:p>
    <w:p>
      <w:pPr>
        <w:pStyle w:val="BlockText"/>
        <w:ind w:left="720" w:right="0" w:hanging="0"/>
        <w:rPr/>
      </w:pPr>
      <w:r>
        <w:rPr/>
      </w:r>
    </w:p>
    <w:p>
      <w:pPr>
        <w:pStyle w:val="BlockText"/>
        <w:ind w:left="720" w:right="0" w:hanging="0"/>
        <w:rPr/>
      </w:pPr>
      <w:r>
        <w:rPr/>
        <w:t>He looks at the runner on first, ignores runner on second,</w:t>
      </w:r>
    </w:p>
    <w:p>
      <w:pPr>
        <w:pStyle w:val="BlockText"/>
        <w:ind w:left="720" w:right="0" w:hanging="0"/>
        <w:rPr/>
      </w:pPr>
      <w:r>
        <w:rPr/>
      </w:r>
    </w:p>
    <w:p>
      <w:pPr>
        <w:pStyle w:val="BlockText"/>
        <w:ind w:left="720" w:right="0" w:hanging="0"/>
        <w:rPr/>
      </w:pPr>
      <w:r>
        <w:rPr/>
        <w:t>Looks back at the catcher,</w:t>
      </w:r>
    </w:p>
    <w:p>
      <w:pPr>
        <w:pStyle w:val="BlockText"/>
        <w:ind w:left="720" w:right="0" w:hanging="0"/>
        <w:rPr/>
      </w:pPr>
      <w:r>
        <w:rPr/>
      </w:r>
    </w:p>
    <w:p>
      <w:pPr>
        <w:pStyle w:val="BlockText"/>
        <w:ind w:left="720" w:right="0" w:hanging="0"/>
        <w:rPr/>
      </w:pPr>
      <w:r>
        <w:rPr/>
        <w:t>WHIRLS and NAILS the runner on secon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second-base umpire JERKS HIS THUMB skywar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SECOND-BASE UMPIR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ER OU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ome crowd comes to its feet - ROARS CHARGE! - save ONE MAN wearing a formal BLUE SUIT who stays seated. Practically the only man in the stands formally attire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s the organist TOOTS up the WILLIAM TELL OVERTU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BROADCAST BOOTH - N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LEAD ANNOUNCER turns to his PARTN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LEAD ANNOUNCER</w:t>
      </w:r>
    </w:p>
    <w:p>
      <w:pPr>
        <w:pStyle w:val="Normal"/>
        <w:spacing w:lineRule="auto" w:line="240"/>
        <w:ind w:left="2160" w:hanging="0"/>
        <w:rPr>
          <w:rFonts w:ascii="Courier New;Courier New" w:hAnsi="Courier New;Courier New" w:cs="Courier New;Courier New"/>
        </w:rPr>
      </w:pPr>
      <w:r>
        <w:rPr>
          <w:rFonts w:cs="Courier New;Courier New" w:ascii="Courier New;Courier New" w:hAnsi="Courier New;Courier New"/>
        </w:rPr>
        <w:t>What a pickoff move!  We've seen</w:t>
      </w:r>
    </w:p>
    <w:p>
      <w:pPr>
        <w:pStyle w:val="Normal"/>
        <w:spacing w:lineRule="auto" w:line="240"/>
        <w:ind w:left="2160" w:hanging="0"/>
        <w:rPr>
          <w:rFonts w:ascii="Courier New;Courier New" w:hAnsi="Courier New;Courier New" w:cs="Courier New;Courier New"/>
        </w:rPr>
      </w:pPr>
      <w:r>
        <w:rPr>
          <w:rFonts w:cs="Courier New;Courier New" w:ascii="Courier New;Courier New" w:hAnsi="Courier New;Courier New"/>
        </w:rPr>
        <w:t xml:space="preserve">Halliday do that more than once, </w:t>
      </w:r>
    </w:p>
    <w:p>
      <w:pPr>
        <w:pStyle w:val="Normal"/>
        <w:spacing w:lineRule="auto" w:line="240"/>
        <w:ind w:left="2160" w:hanging="0"/>
        <w:rPr>
          <w:rFonts w:ascii="Courier New;Courier New" w:hAnsi="Courier New;Courier New" w:cs="Courier New;Courier New"/>
        </w:rPr>
      </w:pPr>
      <w:r>
        <w:rPr>
          <w:rFonts w:cs="Courier New;Courier New" w:ascii="Courier New;Courier New" w:hAnsi="Courier New;Courier New"/>
        </w:rPr>
        <w:t>haven't we, Rus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ARTNER</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No doubt there. He's got the bes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pickoff in the National Leagu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LEAD ANNOUNCER</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and he knows it. Have you eve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known a bigger ego than this guy'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Heading1"/>
        <w:ind w:left="720" w:hanging="0"/>
        <w:rPr>
          <w:b w:val="false"/>
          <w:b w:val="false"/>
        </w:rPr>
      </w:pPr>
      <w:r>
        <w:rPr>
          <w:b w:val="false"/>
        </w:rPr>
        <w:t>EXT. PLAYING FIELD - NIGHT</w:t>
      </w:r>
    </w:p>
    <w:p>
      <w:pPr>
        <w:pStyle w:val="Normal"/>
        <w:spacing w:lineRule="auto" w:line="240"/>
        <w:ind w:left="720" w:hanging="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Pete and his teammates trot off the field,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Crowd CHEERS, all STAND except the MAN IN THE BLUE SUIT,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touches the bill of his cap.</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Giants' Manager, DUSTY BAKER, puts his arm around Pete at the top of the dugout step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DUST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Man!  That killed their rall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Perfect throw!</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y head down the steps.  Dusty grin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DUST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 only wish you had that kind of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control on your pitches to the pla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Cap, you know you love me. I pu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people in the seat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wanders past the other players over to the dugout phon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dials.  Dusty looks over from the dugout step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DUST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ho you callin', Halliday?  You go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no business on that phon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is momentarily startled.  He recovers to s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Uh, my landlady, Cap.  I think I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left the windows open.  It look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like rai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speaks into the phone in a low voice so Dusty can't hea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 Fat. It's me, Pete. I want a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dime on Oakland. Same on the Red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ox. Clements goes tomorrow, right?</w:t>
      </w:r>
    </w:p>
    <w:p>
      <w:pPr>
        <w:pStyle w:val="Normal"/>
        <w:spacing w:lineRule="auto" w:line="240"/>
        <w:ind w:left="2160" w:firstLine="720"/>
        <w:rPr>
          <w:rFonts w:ascii="Courier New;Courier New" w:hAnsi="Courier New;Courier New" w:cs="Courier New;Courier New"/>
        </w:rPr>
      </w:pPr>
      <w:r>
        <w:rPr>
          <w:rFonts w:cs="Courier New;Courier New" w:ascii="Courier New;Courier New" w:hAnsi="Courier New;Courier New"/>
        </w:rPr>
        <w:t>(paus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ey, man. I'm good. You know I'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olds the phone away from him, sees Dusty mugging on him, speaks back into the phone in a LOUDER VOIC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es. That's right. The bedroom window.</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Pete hangs up, grins at Dusty,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Dusty stares back, looks up at the BLUE-SUITED MAN sitting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in the stands near the dugout, who seems intent on a DEVICE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 his ear. A wire extends from the device to his pocke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Giants' batter WILL CLARK hits a mammoth home run.  CRAC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crowd, except for the blue-suited man rise, CHE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Dusty turns back, watches Clark's home run trot, looks at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man in the stand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The man nods his head, removes the wire from his ear and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uts it in his pocke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Dusty throws down his lineup card in disgus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GIANTS' LOCKER ROOM - N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Pete, still in uniform,  shoots pool with another player,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runs the table, does a "Cha-Ching" gesture of triumph.</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is opponent hands him a $20 bill in disgust as Dusty sticks his head out of his offic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DUST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alliday!  Come in he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 lockerroom in general)</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Skip's gonna give me a bonus, I be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Probably a new contrac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LAYER</w:t>
      </w:r>
    </w:p>
    <w:p>
      <w:pPr>
        <w:pStyle w:val="Normal"/>
        <w:spacing w:lineRule="auto" w:line="240"/>
        <w:ind w:left="2160" w:firstLine="720"/>
        <w:rPr>
          <w:rFonts w:ascii="Courier New;Courier New" w:hAnsi="Courier New;Courier New" w:cs="Courier New;Courier New"/>
        </w:rPr>
      </w:pPr>
      <w:r>
        <w:rPr>
          <w:rFonts w:cs="Courier New;Courier New" w:ascii="Courier New;Courier New" w:hAnsi="Courier New;Courier New"/>
        </w:rPr>
        <w:t>(in corner)</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 the Man, 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Good-natured LAUGHTER from other player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DUSTY'S OFFICE - N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breezes in, happy as a traded NY Yankee, kisses the $20 bill, sticks it in his pocke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DUST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iddow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BLUE SUIT from the stands is there.  Pete gives him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 quizzical loo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DUST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ere.  Sign thi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at is i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leans forward to see the paper Dusty shoves across to hi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DUST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r outright releas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hat the fuck?  I missed one lous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ign, Cap. Clark even misses sign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Dusty sighs, takes off his glasses, rubs his nos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DUST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ain't Clark, son.  It ain't tha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anyway.  It's your gambling.</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Gambling?  Who the fuck says I been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gambling?</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glares at the blue-suited ma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BLUE-SUITED MAN</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M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o the fuck are you?</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BLUE-SUITED MAN</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Vernon Strassler.  League offic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 want to hear a phone tap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Pete GROANS, slumps forward in his chair as Strassler places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 small tape recorder on the desk and punches it o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three men listen to the tap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DEEP VOIC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 got the Fatma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S VOIC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 Fat. Me, Pete. Gimme a dime on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Oakland. Same on the Red Sox. Clement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goes tomorrow, r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DEEP VOIC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Pay what you owe, Halliday and we'll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alk. By Friday. That means all of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t, hotsho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S VOIC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ey, man. I'm good. You know I'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 CLICK sounds, SILENCE follows, the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S VOIC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louder)</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es. That's right. The bedroo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trassler turns off the machin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DUST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Sorry, son.  Sign this for you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everance p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straightens up.</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Dusty, I'll lay you two to one, if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give me another chance you'll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never catch me gambling again. I--</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DUST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e check's for ten thousand.  You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can thank me for the extra. The club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as only going to give you fiv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takes the check, looks it over, opens his mouth as to say something else, ends up shaking his head, grimmaces and sign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DUST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know kid, it's none of m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business, but you might want to look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at your life.  Gambling's cost you a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ife and now baseball.</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BANK LOBBY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 woman teller counts out bills to 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SAME BANK OUTSIDE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s Pete walks down the steps, two MEN approach, one beefy, the other slight and swarmy, take him by the elbows, hustle him down the step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ALLEY BETWEEN TWO DUMPSTERS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BIG GOON SPINS Pete around, pins an ARMLOCK on hi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LITTLE GOON SNATCHES the envelope from Pete's hand, TEARS the envelope, COUNTS the mone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LTTLE GOON</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ere's the other fiv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Pete cocks his head like a parakeet when a cat pops up out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of nowhere, twists his mouth sideways, furrows his brow as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f pondering a knotty problem.  This is to be his trademark expression whenever things aren't going his w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t's in the mail?</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The Little Goon places the wad in his jacket pocket...nods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 the other man who grips Pete tight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LTTLE GOON</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ise guy, eh?</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cocks his head in his "expressio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ell, you wouldn't know it by m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SATs.  You know what?  You look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familiar...  I got it!  Your mo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LTTLE GOON</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My mo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eah.  Your mom.  We been dating.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henever I have an extra twenty.  I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just love it when she takes out he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false teeth.  You know...</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gets a faraway dreamy loo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 might end up your stepfathe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ink she'd grow a mustache for m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The big guy hauls off, SOCKS Pete in the gut,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An OOMPH!  escapes his throat as Pete collapses, struggles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 right himself.</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eah.  You hit about like your mom.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 can see you're related.  I suppos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 wanna give me a blowjob now?</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LTTLE GOON</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 fuc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HITS Pete agai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As Pete folds, the little goon grabs his hand and brings it around and secures it between his arm and chest, BENDS one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of Pete's fingers bac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RAC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HOSPITAL ROOM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Pete lies in a bed, his hand splinted and bandaged.  TWO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MEN, a BLACK and a CAUCASIAN sit in chair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BLACK MAN</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Dusty wanted to come, but the club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ad a fi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Loyal fuck, isn't he? At least you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guys cam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UCASIAN MAN</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Some shit, huh, Pete?  Four years in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e Show and this is what you ge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at're you gonna do now?</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m going home to New Orleans.</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be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is little setback is just a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speedbump on my way to riches. It'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ime I used some of my legendar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mental dexterit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brighten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other two men give each other puzzled looks, one shrug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Bet you guys a hundred bucks I'm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back on my feet in a week. Two, top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A STREETCAR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UPER - NEW ORLEANS, TWO YEARS LAT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PETE and TOMMY LECLERC (45)a seedy-looking character dressed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in a snappy '70's-style green leisure suit, watch from near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rear as passengers embark from the fron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Last on are a young tourist couple in matching yellow Bermuda short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Tommy ignores the "No Smoking" sign just above his head,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olds a cigarette outside the window.</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ee tha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is eyes are on the buxom female member of the tourist coupl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eah.  So?</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o thi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brings his forearm up, pretends to take a bite out of i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 wish.</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eah, well I got something he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boyfriend ain'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Right.  Ugliness.  But I think she'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one of those weirdos goes for look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and brain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m talking technique here.  I go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is techniqu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echniqu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echniqu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hat...You got a cute way of gettin'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on and off?</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Naw, man.  That's like a big dick.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Everybody's got tha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 don't recall you was so blessed in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e big wang departmen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eah, well I was cold that time.  W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just got out of the lake, fo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crissake.  See, Pete, being a champion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at sex is like being good a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basketball...you got to be able to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go strong to the hol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 YOUNG WOMAN behind them tries to ignore what she hears, SQUIRMS in her seat, STUDIES the scenery out the window.</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o what's this big techniqu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 piss in 'e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The young woman grabs her purse and SNIFFS... moves back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ree rows to the last sea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sotto)</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Fuck you, lady.  You don't like th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conversation, reloca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he did.  What's this pissing thing?</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looks out at a street sign flashing b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Never mind.  Here it comes.  You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read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 was born read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stands, reaches his hand in his waistban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YOUNG WOMAN</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IS MAN HAS A GU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Pandemonium erupts, PASSENGERS SCREAM...the CONDUCTOR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CREECHES the car to a hal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loses his balance, recover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tourist woman in the front SCREAM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URIST WOMAN</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Ayyyeeeeeeahhhh!</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The woman is just one long scream, punctuated only by the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imes she has to draw breath.</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URIST WOMAN</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Eeeeeeeeeaaaaaayaaaah!  Ayaayaaya!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Aaaaayaeee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HUT UP!  SHUT THE FUCK UP!</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looks down at 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 on a break he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Pete just gawks.  Tommy follows Pete's stare to the woman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who blew the whistle on the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he trains a GUN on him with both hand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Tommy does the only thing he can think of.  He brings his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own gun to bear on her.  Mexican standoff.</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 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hoot h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got the gun, Captain Marvel.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 shoot h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backs toward the rear door, his piece trained on the woma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t the front of the streetcar four people have pulled weapons and are pointing them their w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hit!  Shit, shit, SHI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looks around at all the artillery aimed their w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Look, folks.  We're gonna just ge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off now, leave all you good peopl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be.  Everybody just stay cal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One of the male ARMED PASSENGERS near the front stands up.</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ARMED PASSENGER</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Like hell.  I'm taking you ou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cowbo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CONDUCTOR (black man) opens the back door with his control and rises to s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ONDUCTOR</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Let 'em go.  I don't want no blood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n my ca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ARMED PASSENGER</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Aw, man.  You can't just let criminal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roam around.  We got to take a stan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ONDUCTOR</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Listen, Dirty Harry.  This is m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streetcar.  I make the rules.  Siddown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and shut up and let these folks pas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and Pete RUN for the door, LEAP OFF.</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mouthy man and the woman in the back -- OPEN FIRE!  POW!  POW!  POW!</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GLASS SHATTERS!  SCREAMS!  People DIVE to the floo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THROUGH THE WINDOW -- A piece of hot lead narrowly misses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ST. CHARLES AVENUE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and Tommy cut across the stree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 BRAKING CAR NAILS Pete -- THUMP!</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He BOUNCES off the hood,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crambles up, follows Tommy around a hous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Behind them, a barrage of SHOTS RING OUT, CEAS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Fuck thi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No shit.  Who woulda figured th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Marines would be on that streetca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They're behind houses now, out of sight of the streetcar.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leans over, hands on knees, PANTS.  Tommy  looks bac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kidding me?  A motherfucke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ithout a gun in this town is abou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as rare as a Jew in a Santa Claus sui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IRENS SOUN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TOMMY'S NOVA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 SIREN SOUNDS at a distance, NEAR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Tommy slows, a POLICE CAR comes into sight on the other side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of the four-lane on Veterans Highw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As the cruiser passes, Tommy tips a beer can, drains it,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rows it in the back seat already littered with other can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op gone, Tommy SPEEDS UP AGAI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Some Indian.  This car oughta b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reported to Pollution Control.</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 don't like i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BRAKES for a light, gets out, opens the back door and SWEEPS a mass of debris onto the street with his ar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Gets back behind the wheel...RUNS the still-red l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 gotta believe you're outta th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redskin union.  Chief Sitting-</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Bull...Bull-SHIT, that's you.</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flashes him a shit-eating gri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Screw you.  That's the last job I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pull with you.</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eah?  What about Sam the Ba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ll get it somehow.</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r favorite aunt's gonna leave you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er Coke-cola stocks, r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hat I'm gonna do is quit betting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e fucking Saints and their lous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ass quarterbac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 got the plan to get us r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eah, right.  A genius plan lik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is streetcar thing? That's abou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as minor-league as anything I'v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ee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HOLE-IN-THE-WALL BAR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and Tommy nurse longnecks at a table, stare at the TV where a Giants-Mets baseball game is in progres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Oh, man.  They're walking Bonds again</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 ever play with Bond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Naw.  I got let go way before h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came over from Pittsburgh.</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 GOOD-LOOKING HOOKER, hard body, gets up from the bar and passes their table on her way out, trim butt bouncing.</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Now there's one I could definitel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piss in. You just know she'd freak.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Probably wanna get marrie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hat the fuck's up with this pissing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hi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 piss in 'em.  In their, whaddya-</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callit...their vagina.  Thei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oneyspot.  While you're doin' i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 WHA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eah.  Nothing to it, really, bu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 know how many guys do tha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My guess would be zero.  Why would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 want to?</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t drives bitches crazy.  It's lik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e biggest nut they ever fel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Can't be don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ays who?  I done it lots of tim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m telling you it's impossibl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And why's that, Mr. Encyclopedia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Britannica?</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Pressu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Pressu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 xml:space="preserve">Yeah, moron. Squeeze your cock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sometime when you’re pissi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A woman’s pussy ain’t that t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 xml:space="preserve">Yeah, well, I guess you got an edge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there most of us don’t, needledick.</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bea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 xml:space="preserve">You know, your brain waves is in a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perpetual brown-out, Tomm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Crack all you want.  Forget tha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 xml:space="preserve">shit.  What’re we gonna do about Sam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The Bam, budd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gets a dreamy look on his fac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 xml:space="preserve">All I ever wanted to do was open me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 xml:space="preserve">a lousy pool hall…maybe win fifty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grand on the Series. . .Giants losing. .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The side door of the bar opens and SAM “THE BAM” CAPELLI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walks in. . . a beefy Sicilian dressed in expensive flash-trash.</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starts to get up but realizes there’s no way out.  H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GROANS and slumps back in his chair as Sam approach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SA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 xml:space="preserve">Well, well.  If it ain’t my two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favorite chump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Sam!</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bea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 xml:space="preserve">Hey, Sam.  We was just saying we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ought to go over and pay you a visi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Sam smirks, grabs the chair between them, TWIRLS it around.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lops his ass in it, faces the pai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SA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That so?  That mean you got my mone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ell, not exactly.  We got a firm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line on it, though.</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SA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 xml:space="preserve">Is that right?  Now, that puts my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mind at eas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He smiles broadly. . . reaches over and GRABS Tommy’s earlobe,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WISTS it savely, pulls Tommy across the table to hi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Ow!  Ow!  Jesu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 man at a nearby table gets up, moves to the ba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SA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Listen, dickhead.</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looks at 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 xml:space="preserve">You too, Dickhead Number Two.  You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two numbnuts come up with what you</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 xml:space="preserve">owe or you’re gonna know what swamp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 xml:space="preserve">water tastes like.  Get my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implicatio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SHOVES Tommy back in his chai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s hand flies to his ear, GROANS, doubles over in pai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am stands up, turns the chair back aroun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 xml:space="preserve">Does this mean you and me are off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for the prom, Sa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MOANS.  Sam blinks, in amazemen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SA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 xml:space="preserve">I’m gonna enjoy this, Halliday.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 xml:space="preserve">You, I’m gonna take a personal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interest i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 xml:space="preserve">Oh, goody.  For a minute there, I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 xml:space="preserve">thought you didn’t like me.  That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 xml:space="preserve">would ruin my day.  I’m usually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friends with all the morons in tow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pPr>
      <w:r>
        <w:rPr>
          <w:rFonts w:cs="Courier New;Courier New" w:ascii="Courier New;Courier New" w:hAnsi="Courier New;Courier New"/>
        </w:rPr>
        <w:t>Sam takes a step back toward the table as his hand goes inside his jacket pocke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The man who had moved to the bar, gets up, exits via the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front doo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The bartender moves to the far end, pretends to be interested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 a racing form, peers over the top at their tabl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 xml:space="preserve">You gonna whack me, Sam?  Here? You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 xml:space="preserve">didn’t invent night baseball I guess,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are you really that dumb?</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SA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Who you think you’re talking to?</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 xml:space="preserve">You know what you remind me of, Sam?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 xml:space="preserve">the kind of guy that sucks in his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 xml:space="preserve">gut when his daughter walks in the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roo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am stares at Pete like he’s trying to decide something.</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SA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 xml:space="preserve">Monday, asshole.  You got till Monday.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Then I wanna hear your mouth.</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He turns and walks back out the door.  There’s DEAD SILENCE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For long second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s voice is low and hushe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Are you insan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No.  Just full of i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You know much about Sam, 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Fuck Sa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 xml:space="preserve">Yeah, fuck Sam.  Right.  You ever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 xml:space="preserve">hear about how Sam laid an ax up alongside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 xml:space="preserve">his own mom’s head when he was ten?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She tried to take away his squar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s face turns bloodless as he realizes what he’s don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I fucked up, didn’t I?</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 xml:space="preserve">No shit.  You for sure got the big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dog mad.  Now what you gonna do?</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I’m all out of idea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 xml:space="preserve">You ain’t never had an idea all your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 xml:space="preserve">own in your whole entire life, Pete.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 xml:space="preserve">You’re the original-diginal second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banana.  C’mon.  I don’t wanna talk he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BATHROOM – HOLE-IN-THE-WALL-BAR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and Tommy stand side-by-side at urinals.</w:t>
      </w:r>
    </w:p>
    <w:p>
      <w:pPr>
        <w:pStyle w:val="Style13"/>
        <w:spacing w:lineRule="auto" w:line="24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puts his hand on Pete's shoulder, other hand on his johnson, opens his mouth to say something...</w:t>
      </w:r>
    </w:p>
    <w:p>
      <w:pPr>
        <w:pStyle w:val="Normal"/>
        <w:spacing w:lineRule="auto" w:line="24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 MAN walks in, sees the scene, backs ou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Both men turn, catch this action, Pete gives a violent shrug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 dislodge Tommy's han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Fucki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shakes his head, zips up, walks to the sin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does the same, turns the water on, wets his hair down, combs it, admires himself in the mirro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e deal is, you babysit this guy'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ife while me and him go and get th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money out of his safe.  This gu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at runs the SaveMore in Kenn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m a hustler, not no fucking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kidnapp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hat you are is a dead man if you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don't get Sam his mone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puts his comb away, heads toward the doo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ey!  Hold on.  I'm not saying I'm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SUBURBAN RANCH HOUSE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and Tommy wear identical, cheap, gray, three-piece suits,  carry briefcas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RINGS the doorbell.</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m having a dream here.  I'm having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a dumb-ass attack in this drea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RANCH HOUSE KITCHEN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 woman, LAVERNE, pads about her kitchen, clad in a pink bathrobe and matching pink hair curler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doorbell RINGS.  She makes a face, shuffles over to the doo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Opens it to Pete and Tomm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LAVERN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e don't want an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 ain't said what we got yet, lad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LAVERN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t doesn't matt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She coughs a whiskey cough...hacks and wheezes...gets it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under control.</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LAVERN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don't look like Ed McMahon, hone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and he's the only guy that's go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at I want this time of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he starts to close the doo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blocks it with his KNEE, WHIPS OUT A GU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Laverne’s mouth makes a silent O.</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LAVERN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ell, now, why didn't you say tha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as what you're selling?  By all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means... come on in, boy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Laverne lets the door swing open as she walks back insid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and Tommy glance at each other and ent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LAVERN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s this a rape or a robbery?  No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at it makes much difference.  I'll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need a cup of coffee before you begin,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mind you.  I hate getting raped befor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ve had my coffe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e got us a Hostess Ding-Dong her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brudda...</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boys stand just inside the door... undecided what to do nex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Laverne goes to the kitchen counter.  Starts opening drawers, pulls out CUPS and UTENSILS.  She screech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LAVERN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ONEY!  Honey, we got company.  Avon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calling.</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Laverne's husband, FRED, peeks his head around the corner.  Sees the two men and Tommy's GUN.  Blanches.</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LAVERN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Oh, hi, pumpkin.  Guess who's her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A couple of low-life's...</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aus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and so early in the morning.  You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ready for your coffee, dea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motions with his gun for Fred (dressed in white shirt, gray slacks, a bright blue bow-tie) to come into the kitche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Fred minces in, brow furrowed, looks first at Laverne, then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two men, than back at his wif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ey, Fred.  We're having a littl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coffee.  Sit the fuck down and join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u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Fred eyes Tommy and Pete and say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FRED</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ave we me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raises the gun at Fred and say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Meet Mister Smith and his brothe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Mister Wesso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Fred sit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peeks through the little window at the front doo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Laverne putzes around... makes coffee... DUMPS VODKA into a cup... ignores everyon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Surprised I know your name, Fred?  I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got some more surprises for you.</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 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Scuse me.  I need to talk to you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for a minu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makes an urgent motion with his head at Tomm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acts pained but strolls over to Pete, who whisper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is is fucked, Tommy.  Look around.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 don't think there's any great lov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affair going on here.  Did you se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hat the missus just put in her coffee cup?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t's half vodka!  She's a lush and I be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ol' Fred there hopes we ice her, once you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run down the deal to hi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Naw, Pete.  You're reading this all wrong.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e loves her.  You'll se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walks back to the table, holds his gun up for effec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Listen up.  My partner and I need to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alk.  Don't try anything weird,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Fred.  You either, lady.  I've go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my eye on you.</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LAVERN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And me without my makeup o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walks back to 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m going to say something that will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set your mind at ease, Pete.  Pet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 am half Indian.  Half Pawne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alf Cherokee, and half French.  Being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ndian, I have unique skills.  Fo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nstance, I can read human natur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like a deer trail.  This man love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is woman deeply.  The eyes, Pet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t's in his eyes.  They're like li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detectors to the red man.  Trust m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gives an exaggerated glance upwar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alf Pawnee, plus half Cheroke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plus half French, huh?  That equal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all asshol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Tommy doesn't get it.  He walks back to the table where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Laverne sets down the coffee carafe and several cup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LAVERN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ere it is, gents.  Drink hearty.  I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know I a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Laverne sloshes more Stoli into her own cup,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wishes it around... takes a healthy glug.</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Now, Freddie.  You want to be clea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on all this.  You and me are going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o go down to your store and...</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 tiny bead of sweat runs down Pete's nose.  He wipes it off...catches Laverne's eye...she smil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returns a nervous smile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right"/>
        <w:rPr>
          <w:rFonts w:ascii="Courier New;Courier New" w:hAnsi="Courier New;Courier New" w:cs="Courier New;Courier New"/>
        </w:rPr>
      </w:pPr>
      <w:r>
        <w:rPr>
          <w:rFonts w:cs="Courier New;Courier New" w:ascii="Courier New;Courier New" w:hAnsi="Courier New;Courier New"/>
        </w:rPr>
        <w:t>SMASH CUT TO:</w:t>
      </w:r>
    </w:p>
    <w:p>
      <w:pPr>
        <w:pStyle w:val="Normal"/>
        <w:spacing w:lineRule="auto" w:line="240"/>
        <w:ind w:left="720" w:hanging="0"/>
        <w:jc w:val="right"/>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PARKING LOT - SAVEMORE IN KENNER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BURSTS OUT OF THE DOOR -- runs like a man on fire toward his Nova!  Behind him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Fred ERUPTS OUT OF THE SAME DOOR -- brings up a long-barreled Magnum .45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BOOM!  BOOM!  BOO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T THE NOVA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old car TAKES SLUGS!  As Tommy uses it as a shiel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BOOM!  BOOM!  BOO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T THE NOVA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NOVA - PARKED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Staying low -- Tommy scrambles behind the wheel...TWO MORE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45 SLUGS RIP THROUGH METAL...he fumbles with the keys...Jesus Christ -- finally CRANKS THE ENGIN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 THE PARKING LO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Fred still takes aim -- BOOM!  BOOM!  CLICK!  CLIC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Nova PEELS out of the space -- Fred HURLS THE EMPTY GUN -- SHATTERS THE NOVA'S REAR WINDOW!</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Out of breath, Fred watches helplessly as th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NOVA SCREECHES out of the lot -- JUMPS A CURB onto the highw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Fred catches his breath as SIRENS APPROACH from the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distanc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KITCHEN - LAVERNE'S HOUSE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and Laverne drink VODKA from CRYSTAL GOBLET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LAVERN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re a fool.</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ay wha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LAVERN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don't think Fred's going to giv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all any money, do you?  Seriousl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he laughs, throws back her glass... swallows, hacks her whiskey cough.  Wipes her ey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hat's he care?  It's not like it'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is mone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LAVERN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 really don't know, do you?</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at the fuck don't I know?</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Laverne shakes her head sadly, takes another healthy nip.</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LAVERN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Shit.  I'm being kidnapped by a coupl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of amateurs who are going to ge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eir dicks shot off.</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firstLine="720"/>
        <w:rPr/>
      </w:pPr>
      <w:r>
        <w:rPr>
          <w:rFonts w:cs="Courier New;Courier New" w:ascii="Courier New;Courier New" w:hAnsi="Courier New;Courier New"/>
        </w:rPr>
        <w:tab/>
        <w:t>You saying Fred'll call the cop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Laverne snorts, tosses back the rest of her drin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LAVERN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m amazed they're not here alread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She stands up, goes to the counter, picks up the phone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receiver on the wall.  Pete HALF-RIS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at the fuc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LAVERN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Don't piss your pants, junio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he dials... Pete gets all the way up, TAKES A STEP towards h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Laverne thrusts her hand up like a traffic cop... Pete halt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he speaks into the receiv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LAVERN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Bill there?  Good.  Send his cab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over to Laverne's house.  The stree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behind.  He'll know whe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he pauses to listen for a secon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LAVERN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Just tell him the eagle has landed.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e'll understand.</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auses again)</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Just do it, schmo.</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Laverne hangs up...hands on hips, she stares at 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LAVERNE</w:t>
      </w:r>
    </w:p>
    <w:p>
      <w:pPr>
        <w:pStyle w:val="Normal"/>
        <w:spacing w:lineRule="auto" w:line="240"/>
        <w:ind w:left="720" w:firstLine="720"/>
        <w:rPr>
          <w:rFonts w:ascii="Courier New;Courier New" w:hAnsi="Courier New;Courier New" w:cs="Courier New;Courier New"/>
        </w:rPr>
      </w:pPr>
      <w:r>
        <w:rPr>
          <w:rFonts w:cs="Courier New;Courier New" w:ascii="Courier New;Courier New" w:hAnsi="Courier New;Courier New"/>
        </w:rPr>
        <w:t xml:space="preserve">You interested in the real money, </w:t>
      </w:r>
    </w:p>
    <w:p>
      <w:pPr>
        <w:pStyle w:val="Normal"/>
        <w:spacing w:lineRule="auto" w:line="240"/>
        <w:ind w:left="720" w:firstLine="720"/>
        <w:rPr>
          <w:rFonts w:ascii="Courier New;Courier New" w:hAnsi="Courier New;Courier New" w:cs="Courier New;Courier New"/>
        </w:rPr>
      </w:pPr>
      <w:r>
        <w:rPr>
          <w:rFonts w:cs="Courier New;Courier New" w:ascii="Courier New;Courier New" w:hAnsi="Courier New;Courier New"/>
        </w:rPr>
        <w:t>Gilliga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She turns and heads for the HALLWAY.  Pete follows her to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BEDROOM - LAVERNE'S HOUSE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watches as Laverne takes out a large suitcase from the closet and lugs it over and throws it on the be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LAVERN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Open i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does as she orders.  It's full of bundles of mone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at's... mone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LAVERN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My, you're the brainy one, aintcha?</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Laverne strides to a dresser, begins YANKING clothes ou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stands watching... this is all too much.</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he tosses off her robe to reveal a pretty good body, large set of jug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stares at her mammaries while Laverne tears the curlers from her hair...runs her fingers through to release the curl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LAVERN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umongous, aren't they?  Fred's big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dea of a birthday present.  I'd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rather had a trip to Bermuda.</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nods... opens and closes his mouth without speaking.</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She finishes dressing, puts on a nifty little black number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at shows her boobs and legs off.</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OMMOTION OUTSID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LOOKS OUT THE WINDOW A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A half-dozen fucking police cars!  SIRENS BLARING!  Red,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white and blue lights!  But they're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cross the street AT THE WRONG HOUSE!  Cops POUR OUT of the vehicles like soldier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BULLHORN</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f you come out right now, no on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ill get hurt!  Throw out you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eapon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LAVERN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don't suppose there's two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kidnappings going on in the sam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block do you?</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Cool as a second-story man, Laverne peers sideways at Pete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who looks like a man who doesn't know whether to shit or go blin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LAVERN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know why those cops are out ther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don't you?</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he closes the suitcase, looks aroun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LAVERN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didn't really think my darlin'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usband was going to give you clown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any money, did you?  For m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laughs)</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ain't never been married, hav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sweetie?  Come on.  Grab th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uitcase.  Make yourself useful.</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Pete lifts the suitcase, GRUNTS.  Laverne grabs a makeup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s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BACK YARD - LAVERNE'S HOUSE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Pete follows Laverne as she cuts through the neighbor's yard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 back to the next street ov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Down the block, a TAXI turns the corner and Laverne wav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cab pulls up, SCREECHES to a halt.  They pile in, Laverne in front, Pete in back with the suitcas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IRENS are joined by more SIRENS over on the next bloc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BULLHORN</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in there!  This is your las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chanc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TAXI - MOVING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sounds RECEDE as the cab PULLS AW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taxi speeds down the street.  The driver is BILL, a balding, average-looking ma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LAVERN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 hate the name Lavern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he squirms around to face 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LAVERN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 think I've always hated my nam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ve never felt like a Lavern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hat do you think I should change i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o?</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he turns back to the driv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LAVERN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Uptown, honey.  They'll be watching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e airport.  I've got an idea.</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BILL</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is is it, then, pumpki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LAVERN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got it, sugar.  Time to rock 'n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roll.</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he leans over, plants a KISS on Bill's chee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BILL</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Bill turns left onto Carrollton Avenue... left again onto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t. Charles.  He keeps looking back at Pete in the mirro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BILL</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 look familiar.</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be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 get it!  You're on TV!  You'r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one'a them guys tried to rob tha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treetca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When they drive past the 4141 CLUB, Laverne looks at Bill who pulls over to the curb.</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he opens her makeup case, pulls out a GUN which she points at Pet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LAVERN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ay goodbye, Harvard Law.</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right"/>
        <w:rPr>
          <w:rFonts w:ascii="Courier New;Courier New" w:hAnsi="Courier New;Courier New" w:cs="Courier New;Courier New"/>
        </w:rPr>
      </w:pPr>
      <w:r>
        <w:rPr>
          <w:rFonts w:cs="Courier New;Courier New" w:ascii="Courier New;Courier New" w:hAnsi="Courier New;Courier New"/>
        </w:rPr>
        <w:t>CUT TO:</w:t>
      </w:r>
    </w:p>
    <w:p>
      <w:pPr>
        <w:pStyle w:val="Normal"/>
        <w:spacing w:lineRule="auto" w:line="240"/>
        <w:ind w:left="720" w:hanging="0"/>
        <w:jc w:val="right"/>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STREET CAR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sits scrunched low in his seat, hand shading his face until the street car reaches Canal Stree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sidles to the back door.  A sign is clearly visible, reads: ALL PASSENGERS MUST EXIT VIA THE FRONT DOO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steps dow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CANAL STREET BY THE FAIRMONT HOTEL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Pete walks into the hotel, past the doorman, averting his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face so the doorman doesn't get a good look at hi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FAIRMONT HOTEL LOBBY, BY THE PAY PHONES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puts a quarter into the phone, dials.  Looks around, furtivel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TOMMY'S HOUSE, PHONE ANSWERING MACHINE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Clothes are strewn everywhere, as are empty beer bottles and overflowing ashtrays.  The place is a mess.  From the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NSWERING MACHIN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ANSWERING MACHIN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s voic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f you're a good-looking lady, leav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r number.  If you're a bill-</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collector, I died. Heh-heh.</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RE'S A BEEP, AND THE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ANSWERING MACHIN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s voic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cockroach!  Fucking MAFIA, Tomm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Are you insan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re's a pause -- Pete's voice resumes, more resigne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ANSWERING MACHIN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s voic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Fuck it.  If you made it, meet m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here we said.  You seen the TV?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e're all over the place.  Everybod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n town wants our ass.</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be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and when was the last time a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good-looking lady called THIS numb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WILLY'S RESTAURANT IN METAIRIE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sits at a back table.  The waitresses all have plastic boobs and the beer is served in fruit jars.  Syrupy, Kenny G-type MUSIC PLAY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sips on a be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ENTERS, comes over and plops down next to 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stands up, fire in his eyes.  He growl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m gonna kill you.</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old on.  I got something to show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C'mon.  We gotta get out of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is place and fas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walks back to the door he just entere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hesitates...then follows.  At the door, a WAITRESS (CAT) comes i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stops, greets h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Cat!  How ya doin', babe?  He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c'me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takes her arm and leads her over to a corner where they huddle in conversation. She eyes Pete curiousl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pPr>
      <w:r>
        <w:rPr>
          <w:rFonts w:cs="Courier New;Courier New" w:ascii="Courier New;Courier New" w:hAnsi="Courier New;Courier New"/>
        </w:rPr>
        <w:t>Pete is mesmerized during this, stares at one gorgeous woman.  Breasts nearly SPILL OUT of her black unifor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consults in a low voice with Tommy, but her eyes never leave Pete's nor his her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finishes talking to her, strides out the doo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Pete hesitates, breaks his stare and hurries after Tommy.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t the door, he pauses, gives a backward glanc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s STILL LOOKING at hi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TOMMY'S NOVA - MOVING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drives.  Whiney CW MUSIC PLAYS on the car radio.  THE BACK WINDSHIELD IS COVERED WITH PLASTIC.</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Pete smokes, in a blue funk, scrunches down in his seat,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tares out the window, blows smoke ring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injuns can sure read some sign,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can't you.  It's those lie-detecto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eyes, isn't i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e got to get the fuck out of New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Orleans.  We're in deep shi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pokes his finger in a big hole in the dash made by a .45 slug.</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Nice addition.  New ashtr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 got something's gonna cheer you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up.  I been bus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hat?  We gonna swing by Sam's, se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at's cooki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Claud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at black bar on Tschopitoula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eah.  Nobody there knows us.  Tha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gal I just talked to's gonna mee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us.  I wanna show you something firs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Gal?</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er name's Cat.  She's gonna help u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out.  She's a hooker I been knowing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a long time.  First, we gotta go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omeplace els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twists in his seat, throws his cigarette ou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turns off St. Charles, heads eas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er name's Cat?  And she's a hook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eah.  She's gonna let you stay with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er awhil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he i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eah.  She's interested in this job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 got planned.  Something that'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gonna save our ass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 staying there too?</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Naw.  I'll crash at Wanda's.  We'll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ook up with Cat over to Claude'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after I show you something.</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is another one of your lame-brained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chem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is is a gem.  You're gonna lov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hat I got lined up.  The Fates ar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grinnin' from ear to ear, 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 just never learn, do I? I'm flunking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life he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twists his face into his trademark expressio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VETERAN'S HIGHWAY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A SCRATCHY HANK WILLIAMS SONG is playing as the Nova BLOWS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AST a Highway road sig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  (V.O.)</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Pete, what's the dangerous part of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kidnapping?</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TOMMY'S NOVA - SPEEDING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On the radio, Hank Williams complains about his old lady leaving him for another ma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gives Pete that look Boo Boo gives Yogi Bea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Come on, what par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With that expression of his, Pete say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en the cops surround the hous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No!  Well... all right.  And th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cops surround the house because th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guy's called them, right?  Well, I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got a way around tha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eah?  How's that?  You cut the cop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n on the sca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Better.  I give the guy a reason no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o call the cop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at's tha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makes a sharp left off of Veteran'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ey!  Are you nuts?  This is th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Ninth War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 IN FRONT OF A WEATHERBEATEN SHOTGUN HOUSE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and Pete climb out of the Nova in a rough neighborhoo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is is not a good idea.</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C'mo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strides purposely up to the hous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hesitates, then follow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LIVING ROOM - THE SHOTGUN HOUSE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adjusts his eyes... sees a shadowy lump in an easy chair... takes a step forwar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He squints, realizes it's a man (CHARLES LACY Deneuve), tied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 the chair and gagge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Deneuve's eyes are bugged out like a Shitzu giving birth to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 litter of Great Dan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Gawdamighty!  That'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takes a step forward, looks intentl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oly Mother of God!  Tommy, thi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s Charles Lacy fuckin-DENEUV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be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Man, Tommy. Wherever this guy i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tanding is the bad part of tow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makes his hand into a gun, points it at Pete, pretends to fire it, blows imaginary smoke from the "barrel." Pete gets a murderous look on his kiss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 idiot!  He's seen my fac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Guess he did, didn't he?  You know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at that mean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t means I'm gonna kill you.</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No it don't.  It means you're gonna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elp me.  I don't see where you go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much choice now.</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steps over to a coffee table, picks up a large shopping bag and dumps a bunch of stuff out:</w:t>
      </w:r>
    </w:p>
    <w:p>
      <w:pPr>
        <w:pStyle w:val="Normal"/>
        <w:spacing w:lineRule="auto" w:line="240"/>
        <w:ind w:left="720" w:hanging="0"/>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kite twine,</w:t>
      </w:r>
    </w:p>
    <w:p>
      <w:pPr>
        <w:pStyle w:val="Normal"/>
        <w:spacing w:lineRule="auto" w:line="240"/>
        <w:ind w:left="720" w:hanging="0"/>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gator clip pliers,</w:t>
      </w:r>
    </w:p>
    <w:p>
      <w:pPr>
        <w:pStyle w:val="Normal"/>
        <w:spacing w:lineRule="auto" w:line="240"/>
        <w:ind w:left="720" w:hanging="0"/>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oldering iron,</w:t>
      </w:r>
    </w:p>
    <w:p>
      <w:pPr>
        <w:pStyle w:val="Normal"/>
        <w:spacing w:lineRule="auto" w:line="240"/>
        <w:ind w:left="720" w:hanging="0"/>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ox of baggies,</w:t>
      </w:r>
    </w:p>
    <w:p>
      <w:pPr>
        <w:pStyle w:val="Normal"/>
        <w:spacing w:lineRule="auto" w:line="240"/>
        <w:ind w:left="720" w:hanging="0"/>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ottle of clear liquid,</w:t>
      </w:r>
    </w:p>
    <w:p>
      <w:pPr>
        <w:pStyle w:val="Normal"/>
        <w:spacing w:lineRule="auto" w:line="240"/>
        <w:ind w:left="720" w:hanging="0"/>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rags that look like old diapers,</w:t>
      </w:r>
    </w:p>
    <w:p>
      <w:pPr>
        <w:pStyle w:val="Normal"/>
        <w:spacing w:lineRule="auto" w:line="240"/>
        <w:ind w:left="720" w:hanging="0"/>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ottle of Wild Turkey,</w:t>
      </w:r>
    </w:p>
    <w:p>
      <w:pPr>
        <w:pStyle w:val="Normal"/>
        <w:spacing w:lineRule="auto" w:line="240"/>
        <w:ind w:left="720" w:hanging="0"/>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other odds and end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at's all thi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tuff.</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 see that.  What's it fo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e amputatio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Amputation?  Oh, no!  What kind of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crazy shit has your Swiss chees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brain come up with now!</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begins to sort out the items into pil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is is why Deneuve here's not going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o call the cops.  Why he's not gonna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get his boys after us right aw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 don't get i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e're not going to hold him fo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ransom.  We're going to hold hi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an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at?  Like on a da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is mitt's the item he's gonna hav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o pay to get bac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Let me get this straight.  You'r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gonna whack his hand off and hold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at for ranso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slaps his knee with glee.  He makes his finger into a pistol and points it at Pete, jerks it back like he's fired i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e'll bleed to death.</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Nah.  I checked all this out.  I go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e idea from a story was in th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Picayune.  This guy got his hand cu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off by a conveyor belt. They sewed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t right back o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re kidding me, r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Straight skinny, pal.  Here's th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deal.  To get his hand back, all h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as to do is bring us the mone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e want.  It's simpl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eah.  Simple.  Like the schematic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of your brain.  Tommy, I gotta b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going.</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Relax, Pete.  We're not gonna kill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im.  Just remove his hand.  It'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not like a regular kidnap.</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ommy, who's your legal counsel?</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shakes his head, Goes to the front door, looks ou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omes bac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Peppermint Pattie?  It's still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kidnap any way you cut it.  And th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law ain't the dangerous part, her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is guy's the Cajun Mafia king.</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stands... comes over to Pete... puts his hands on his shoulders and stares him square in the fac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got no choice, Pete.  Th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Sicilians will be green they didn'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ink of this firs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goes to the couch... sits down heavil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comes over, sits beside him, picks up the W.T. bottl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AT how you're gonna put him ou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Course not!  This is for us.  I go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chloroform for hi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points to a bottle filled with clear liqui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opens the W.T., takes a swig... passes it to 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See, amputatin' his hand gets rid of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e dangerous part of kidnapping.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e part where the guy calls th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cops.</w:t>
      </w:r>
    </w:p>
    <w:p>
      <w:pPr>
        <w:pStyle w:val="Normal"/>
        <w:spacing w:lineRule="auto" w:line="240"/>
        <w:jc w:val="center"/>
        <w:rPr>
          <w:rFonts w:ascii="Courier New;Courier New" w:hAnsi="Courier New;Courier New" w:cs="Courier New;Courier New"/>
        </w:rPr>
      </w:pPr>
      <w:r>
        <w:rPr>
          <w:rFonts w:cs="Courier New;Courier New" w:ascii="Courier New;Courier New" w:hAnsi="Courier New;Courier New"/>
        </w:rPr>
        <w:t>(be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See, a guy who has to come up with a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million dollars might not think hi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ife or kid is worth that much.  So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e calls the FBI.</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nods dazedly, tries to sort all this ou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Oh, ma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But... if it's his hand--the hand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diddle your old lady and you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girlfriend with, the hand you pick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r nose with, the hand you spank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e monkey with; that makes it a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hole new ball game.  No way you'r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gonna dick around taking a chanc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ith your han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walks to the door, goes out and SLAMS it behind hi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waits patiently, looks over at Deneuve and smil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door swings back open -- Pete reenters, screaming:</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Are you outta your fucking mind,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at's our psychological edge.  Prett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lick, eh?</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grabs the bottle out of Tommy's hand, drinks long and hard.  He points to something on the tabl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at's the soldering iron fo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Cauterizatio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 shoulda guessed that.  Jeez-</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Louis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Over in the chair, Deneuve's eyes bug out at Tommy's words... he slumps forward in a fain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 read once about these Olympic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rasslers.  They get their nose brok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ey cauterize it with a curling iron.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 figured we'd need something hotte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ince it's an entire han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e'll go into shoc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Naw.  Well, probly not.  The guy in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e paper didn't.  He hiked six block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o the hospital, stepped up to th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doc and said, 'Shake, partn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en you gonna do all thi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onight.  And it's "we".  Partn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My pool hall has disappeared off th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face of the earth.  I think I want a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burial at sea...</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right"/>
        <w:rPr>
          <w:rFonts w:ascii="Courier New;Courier New" w:hAnsi="Courier New;Courier New" w:cs="Courier New;Courier New"/>
        </w:rPr>
      </w:pPr>
      <w:r>
        <w:rPr>
          <w:rFonts w:cs="Courier New;Courier New" w:ascii="Courier New;Courier New" w:hAnsi="Courier New;Courier New"/>
        </w:rPr>
        <w:t>CUT TO:</w:t>
      </w:r>
    </w:p>
    <w:p>
      <w:pPr>
        <w:pStyle w:val="Normal"/>
        <w:spacing w:lineRule="auto" w:line="240"/>
        <w:ind w:left="720" w:hanging="0"/>
        <w:jc w:val="right"/>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CLAUDE'S BAR - N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and Tommy sit across from each other at a back booth, only two HONKEYS in a bar filled with BLACK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B.B. King's artistic stylings emanate from a THROBBING JUKEBOX.  The joint jumps with general bar HUBBUB.</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hy the fuck didn't you tell me ol'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Fred ran a Mafia laundering operatio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 think I knew that?  I look stupi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speaks to an imaginary person in the seat next to hi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is is too easy.  I'll leave thi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one for an amateu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Look.  I know I fucked up.  But you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know I got the solution.  Deneuv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Oh, that's swell, Tommy.  Now m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mind is at ease.  For a minute ther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 thought I was a dead ma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Only one thing is gonna get us ou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of this alive.  My pla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eah.  Or the Second Coming.</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FRONT DOOR opens -- CAT SASHAYS IN, HIPS SWINGING.</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ITCH in the NOISE LEVEL, as the BROTHERS STARE, the SISTERS DIG ELBOWS into their dat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he sees Tommy, comes back, sits next to hi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ey, Cat.  Cat, meet 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looks uncomfortable, nods a greeting.</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BARTENDER himself comes ov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BARTENDER</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at's your pleasure, Mis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wouldn't have Parfait Amor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ould you?</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BARTENDER</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Ah, the Drink of Love.  I'm sorr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no.</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at's all right.  I'll have Black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and White, neat, water bac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BARTENDER</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From my bottle to your glas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bartender WHIRLS AROUND like a matador, goes back to the ba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looks down at his and Pete's glasses, both nearly empt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bartender returns with two glass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Uh, you suppose my friend and I could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get a refill?</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BARTENDER</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m a bartender, not a waiter, Jac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He leaves...Tommy gets a "fuck me" look, shakes it off.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urns to 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Look, Cat's gonna put you up at he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place while I arrange some stuff.</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ommy, I ain't said I'm doing thi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nudges Cat who gets up.  He slides ou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e'll talk about it later.  I got to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get going.  Y'all get acquainte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Before Pete can reply, Tommy walks to the door and ou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ommy says you used to play baseball.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Did you ever meet Mickey Mantle o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Babe Ruth?</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leans forward, puts his head in his hand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Mantle and Ruth?  Oh, yeah.  We wuz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all teammates.  Back when baseball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as fun.</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aus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Right now, I'm in a rundown between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ird and home.  You know what Tommy'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brilliant scheme i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smiles a coy little smile, stirs her drin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 think so.  He's grabbed some rich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dude.  Tommy's a smart guy.  We'r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all gonna be rich.</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Oh, God.  I think I'm going to b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ick.  You bought his shi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Didn't you?  Tommy told me we wer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all going to be partner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peeks out at her from between his fingers, starts to say something when the FRONT DOOR open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am the Bam and a MUSCLE-BOUND COHORT walk i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ads turn, noise level LOWERS SEVERAL OCTAV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DUCKS dow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Ohmygod!  It's Sa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a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flops all the way under the table... barely visible to Cat who looks at him in amazemen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am "The Bam" Capelli and his friend walk over... take the booth next to their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Ohmygod, ohmygod.  I'm fucke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leans over the tabl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 in trouble he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nods, looks like he's about to throw up.</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grins... scoots out of the booth to lean over 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 just meet you and I'm saving you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ass already?  Well, what the hell.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hen I make my move, get out th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back door.  Pick me up out fron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turns, walks to the bar...swings her hips provocatively,   turns and SCREECH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Cocksucker!  Muhfucker!  N-Nigge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F-Fuck!  Mutha, mutha, mutha...FUCK!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NIGGER!  Whoop.</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s mouth drops ope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louder)</w:t>
      </w:r>
    </w:p>
    <w:p>
      <w:pPr>
        <w:pStyle w:val="TextBodyIndent"/>
        <w:ind w:left="1440" w:firstLine="720"/>
        <w:rPr/>
      </w:pPr>
      <w:r>
        <w:rPr/>
        <w:t xml:space="preserve">Pussy, pussy, pussy!  WHOOP!  </w:t>
      </w:r>
    </w:p>
    <w:p>
      <w:pPr>
        <w:pStyle w:val="TextBodyIndent"/>
        <w:ind w:left="1440" w:firstLine="720"/>
        <w:rPr/>
      </w:pPr>
      <w:r>
        <w:rPr/>
        <w:t xml:space="preserve">Whoop, whoop, whoop.  N-NIGGER!  </w:t>
      </w:r>
    </w:p>
    <w:p>
      <w:pPr>
        <w:pStyle w:val="TextBodyIndent"/>
        <w:ind w:left="1440" w:firstLine="720"/>
        <w:rPr/>
      </w:pPr>
      <w:r>
        <w:rPr/>
        <w:t>SHIT!  FUC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BLACK MEN MOVE TOWARD HER from all corner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am and his buddy push the booth seat back... get up.</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t dawns on Pete what Cat's doing.  He STANDS, RUNS for the back doo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ALLEY BEHIND CLAUDE'S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runs down the ALLEY...knocks over GARBAGE CANS, his "Carlo"... FUMBLES with the doo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CLAUDE'S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angry mob descends on Cat as she SCREAM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hoop!  Nigger!  Whoop.  Fuck, fuck,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FUC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PETE'S "CARLO" - MOVING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nears the bar, sees a crowd gathered outsid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ruises slower...gets abreast of bar, sees Cat, brakes, sees Cat smile...brothers PAT HER on the back...one gives her a peck on the cheek.  She HUGS hi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sees Sam at back of the throng, hides his face with his hand... HONKS the hor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pPr>
      <w:r>
        <w:rPr>
          <w:rFonts w:cs="Courier New;Courier New" w:ascii="Courier New;Courier New" w:hAnsi="Courier New;Courier New"/>
        </w:rPr>
        <w:t>Cat waves...takes a bottle of Pearl a smiling BROTHER hands her, saunters over to Pete...jumps in the car.  Sam spots Pete...begins running, pulls his PIECE ou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sees Sam with his GU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Better kick it, slic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tromps on the gas...tires SQUEAL...</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Behind them in the street, Sam and Cohort EMPTY their guns at the fleeing ca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BAM!  BAM!  BAM!  A slug SHATTERS the back windshiel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takes the corner on two wheels...flies through a stop sign -- narrowly misses getting demolished by a HUGE, ONCOMING GARBAGE TRUC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Runs stop signs for several blocks...comes out on ST. CHARLES, looks in the rear mirror... slow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ow...How the hell...</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LAUGHS AND LAUGHS until she starts to choke... wipes tears from her ey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 always wanted to try tha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ry what?  What in holy hell did you do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back the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gives him a broad win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 told 'em I had Tourett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ourette's?  I don'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wo guys said they had cousins had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at too.  Said they was alway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ellin' out things, only they wa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always yellin about no-dick whitebread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muthafuckers.  Said they felt sorr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for a pretty little thing Like m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lifts the beer in a mock toast... takes a pull.</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ll be damned.  They went for tha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lame shi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ell... not really.  They just playing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along with a good-looking woman.  I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figure they just played along cause </w:t>
      </w:r>
    </w:p>
    <w:p>
      <w:pPr>
        <w:pStyle w:val="Normal"/>
        <w:spacing w:lineRule="auto" w:line="240"/>
        <w:ind w:left="1440" w:firstLine="720"/>
        <w:rPr/>
      </w:pPr>
      <w:r>
        <w:rPr>
          <w:rFonts w:cs="Courier New;Courier New" w:ascii="Courier New;Courier New" w:hAnsi="Courier New;Courier New"/>
        </w:rPr>
        <w:t>I showed some beans in my jean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Fuck me.  Just, fuck me.  I am a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dead man no matter what I do.</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re the "glass is half-empt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ype, aren't you?  Your song i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already getting old.  Turn left he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right"/>
        <w:rPr>
          <w:rFonts w:ascii="Courier New;Courier New" w:hAnsi="Courier New;Courier New" w:cs="Courier New;Courier New"/>
        </w:rPr>
      </w:pPr>
      <w:r>
        <w:rPr>
          <w:rFonts w:cs="Courier New;Courier New" w:ascii="Courier New;Courier New" w:hAnsi="Courier New;Courier New"/>
        </w:rPr>
        <w:t>SMASH CUT TO:</w:t>
      </w:r>
    </w:p>
    <w:p>
      <w:pPr>
        <w:pStyle w:val="Normal"/>
        <w:spacing w:lineRule="auto" w:line="240"/>
        <w:ind w:left="720" w:hanging="0"/>
        <w:jc w:val="right"/>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CAT'S APARTMENT IN METAIRIE -- N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 bed, both NUDE, doing the dirty.  Cat is on top, in total control.  Pete catches the ORGASM OF HIS LIF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ooee!  Doggie!  Ohmanohmanohma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smiles wickedly as Pete comes.  She grinds her hip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Ohmygod!  No!  Don't do tha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Don't...mov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Bit sensy, eh?</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 xml:space="preserve">She eases off, lays beside Pete.  He's in utter state of collapse, stares at the ceiling, exhausted and perspiring.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looks at her nails like she's contemplating a manicu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don't waste a lot of time, do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draws the sheet over the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ve got a skill for making men feel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good.  Well, actually, a lot of men...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is is what I do for a living,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country.  You want coy, go to church.</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o.  How'd you get to be a who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s smile dissipat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 took an I.C.S. course. Go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locksmithing thrown i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uh?</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f you got to know, my ma sold m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en I was te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old you?</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s there an echo out here? Yeah.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o this... to... to this guy.  In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e rackets.  He liked young puss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Ma was a user.  A smackhea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turns on her side to stare out at the fat moo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hen you got a jones, you got a jone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My ma just had one that crushed he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Cajun ass.  Me, I don't judg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he turns back over, folds herself up to a sitting positio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Come o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he gets up, rummages in a drawer, comes out with a bathing sui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SWIMMING POOL - CAT'S APARTMENT COMPLEX - N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and Cat sit side-by-side on lounge chairs.  Cat has a hot pink two-piece on, Pete's in jeans.  Beside their chairs are a gallon jug of Chablis, two glasses, cigarettes, towel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t wasn't that bad.  He was a bus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guy.  Once, twice a week, that wa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t.  Three minutes, boom.  An eas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money trick is what we call i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Mostly he treated me okay.  Gave m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ce cream any time I wanted i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Dolls.  He'd buy me any doll I wanted.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 shoulda seen my Barbie collectio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is visibly stirred... grows madder than a cheerleader with a broken mirror by the second.  His JAW MUSCLES wor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o is this gu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Unh-uh.  None'a your biznes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o why aren't you still with hi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gets up suddenly, walks over to the pool, dives i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he surfaces, swims back to the side.  Pete mugs on her trim quim, walks over, squats down on his kne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 made a big mistake.  I got olde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e doesn't like his women too old.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irteen was pushing i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he lifts herself out of the pool... Goes over to the chair where she picks up a towel.  Rubs herself dr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o then wha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hat'd I do?  Went down in th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Quarters.  Lotsa horny sailors and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ourists down the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he tosses her towel on the chair, picks up the wine and pours each a glass.  Plants her bod next to 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ve got ESP, you know.</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R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No.  I really do.  I can see you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aura right now.  When it mixes with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mine there's a different color than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ve ever seen before.  It's gold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kind of.  It's prett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firstLine="720"/>
        <w:rPr>
          <w:rFonts w:ascii="Courier New;Courier New" w:hAnsi="Courier New;Courier New" w:cs="Courier New;Courier New"/>
        </w:rPr>
      </w:pPr>
      <w:r>
        <w:rPr>
          <w:rFonts w:cs="Courier New;Courier New" w:ascii="Courier New;Courier New" w:hAnsi="Courier New;Courier New"/>
        </w:rPr>
        <w:t xml:space="preserve">That's the chlorine in your eyes </w:t>
      </w:r>
    </w:p>
    <w:p>
      <w:pPr>
        <w:pStyle w:val="Normal"/>
        <w:spacing w:lineRule="auto" w:line="240"/>
        <w:ind w:left="720" w:firstLine="720"/>
        <w:rPr>
          <w:rFonts w:ascii="Courier New;Courier New" w:hAnsi="Courier New;Courier New" w:cs="Courier New;Courier New"/>
        </w:rPr>
      </w:pPr>
      <w:r>
        <w:rPr>
          <w:rFonts w:cs="Courier New;Courier New" w:ascii="Courier New;Courier New" w:hAnsi="Courier New;Courier New"/>
        </w:rPr>
        <w:t>talking.</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he curls up into a little ball in the lounge chai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o what's your story, dud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ere's not much.  I usta play ball.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Now... I just scratch around pla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e percentages.  What I really wan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o do...</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a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s get me a pool hall.  After I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clean up a few little debt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No prob.  You're gonna be able to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open ten pool halls pretty soo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gives a sarcastic CHUCKL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eah.</w:t>
      </w:r>
    </w:p>
    <w:p>
      <w:pPr>
        <w:pStyle w:val="Normal"/>
        <w:spacing w:lineRule="auto" w:line="240"/>
        <w:rPr>
          <w:rFonts w:ascii="Courier New;Courier New" w:hAnsi="Courier New;Courier New" w:cs="Courier New;Courier New"/>
        </w:rPr>
      </w:pPr>
      <w:r>
        <w:rPr>
          <w:rFonts w:cs="Courier New;Courier New" w:ascii="Courier New;Courier New" w:hAnsi="Courier New;Courier New"/>
        </w:rPr>
        <w:tab/>
        <w:t>He shakes his head slowly from side to sid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Kidnapping Deneuve is one geniu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plan, all right.  You really think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is might wor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sits up...ELECTRIFIE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Deneuve?  You said Deneuve?  My Go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OFF Cat's fleeting worr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CAT'S BEDROOM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t's the next day, almost noon.  Cat and Pete are still sleeping.  The phone RINGS.  Cat answers in a drowsy voic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Lo.</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rolls over, opens one bleary ey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eah.  Sounds fine.  See ya.</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he hangs up the phone, gets up and pads out of the bedroo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BATHROOM - CAT'S APARTMENT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turns the shower on, steps in.  STEAM RIS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comes in, stands at the toilet and lets fl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at was my friend on the phon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e got a job.</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A job?</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t's this wealthy old fart, like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wo-three people in the room with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im when he's got a stiff one on.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 figured you could help ou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oa.  Wait a minu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steps out of the shower, grabs a towel on a wall hoo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Oh, silly.  You don't have to do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anything.  Just make drinks.  Jacki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and me will do most of the wor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finishes peeing, shak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Jacki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My friend.  She'll be here in a few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minutes.  See, this guy likes a gu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ere, too.  Just for the cussing.</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Cussing?  Uh, Cat, I think I'm gonna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pass on this, doll.</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gives his "look" and Cat GIGGLES.  The DOORBELL RING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LIVING ROOM - CAT'S APARTMENT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LONZO, a huge slab of black beef, sits on the couch with a drink, thumbs through True Romance, eats Jujube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OUNDS of SLAP 'N TICKLE emanate from the bedroo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BEDROOM - CAT'S APARTMENT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Naked, on the floor next to the waterbed lies prone an older, silver-haired ROBER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and JACKIE, black girl, both NUDE except for high heels, take turns WALKING on his bac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y WHIP Robert with crops.  Sweat BEADS Robert's joyous fac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sits glumly on a chair and mixes drinks.  He looks like he'd rather be anywhere but he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girls CUSS Robert out as they wor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Cocksuckin' motherfuck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he lays the whip across his calv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JACKI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Fucking no-dick.  Fucking puss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Asswip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Jackie walks on Robert's back, grinds her heels into his flesh.</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girls get into the spirit of the moment.  Robert MOANS and GROANS.  Pete dumps booze into a glass, gulps it dow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 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ey!  You gonna just sit there?  Ge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o wor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clears his throat nervously, looks around like he hopes she's talking to someone els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or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switches places with Jackie, begins walking on Robert's back.  Jackie becomes the jockey with the whip.</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eah.  Work.  Cuss him ou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looks somewhat relieve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Oh.</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be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 can do that, I guess.</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another be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Uh...motherfuck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JACKI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onuvabitchin' filthy cocksucker!</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eah.  One of thos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Robert GROANS IN DEL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ROBER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Oooooh!  I'm SO ba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noise level RAISES as all their voices are mixed in a CACOPHONY OF SOUN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JACKIE/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COCKSUCKER!  M'FUCKER!  CUNTLICKE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PISS-ANT!  BASTARD!  FUCKHEAD!  ASSHOL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slugs down gulps out of the bottle as this goes o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LIVING ROOM - CAT'S APARTMENT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pPr>
      <w:r>
        <w:rPr>
          <w:rFonts w:cs="Courier New;Courier New" w:ascii="Courier New;Courier New" w:hAnsi="Courier New;Courier New"/>
        </w:rPr>
        <w:t>Alonzo reads...face is stoic. Nibbles on a Girl Scout Thin Mint he takes out of the box, one by one, like a chain eat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BASTARD!  PUSSY!  COCKSUCKER!  o.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NOISE LEVEL RISES...FALLS OFF.</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lonzo SIGHS.  He lays down his magazine and arranges it neatly on the pile on the coffee table...  gets up, straightens his tie, flicks imaginary lint off his coa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bedroom door OPEN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orgy participants sans Pete FILE OUT, all nude, CHATTERING... first Cat, then Jackie, then Rober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face ashen, fully-dressed, hair wet with perspiration, sits on a corner of the bedroom dresser.  Takes a long swig from the bottl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girls go into the bathroom, close the doo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MUFFLED GIGGLES, MURMURS o.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Robert goes over to Alonzo, who reaches in his jacket pocket for a cigar, which he hands to his boss and light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Robert gives him a GROUCHO MARX SALUTE with the stogie, walks back into the bedroom where Pete is and closes the doo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BEDROOM - CAT'S APARTMENT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anic crosses Pete's face as he backs up on the dresser.  Tries to smile, only comes up with a cheesy imitation.  He's a tad uncomfortable alone with a naked man in a bedroo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Robert walks up to him, and reaches over and PUTS HIS HAND on Pete's shoulder.  Pete FLINCH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ROBER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Pete, I just want to say, you'r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one all-right guy.  I like a stand-up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guy like you seem to be.  Creativ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oo.  That's a valuable attribu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looks at the hand on his should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anks, uh...Cap'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Robert edges in so his face is very close to Pet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ROBER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TWITCHES... doesn't know where to loo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A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Robert backs up a step at the intensity in Pete's voic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ROBER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ey, relax! I just want to sa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at if you ever need a job, I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could always use a bright guy lik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Relief washes over Pete's face, his body slump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LIVING ROOM - CAT'S APARTMENT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Robert hands all the participants an envelope and they file out the door, Jackie last.  Pete observes Cat SLIP HER ENVELOPE into Jackie's hand.  Jackie makes a PROTESTING GESTURE, but Cat WAVES HER OFF.</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KITCHEN - CAT'S APARTMENT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and Cat sit at the kitchen table, toke on win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here'd you learn to do stuff lik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at to guy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shakes his head in admiratio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know, I'd say you are about a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much an all-star in your line a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Mays was between the white lin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blushes, smiles... hangs her head in mock humilit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ILENCE for a moment.  Cat stirs her drink with her finger, puts it in her mouth and sucks off the liqui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gave Jackie your share, didn'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turns her head, stares at the living room.  Fleeting flash of guilt crosses her featur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She's got a two-year-old.  Think sh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does this shit because she likes i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looks at his watch.</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 late for a da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eah.  Tommy's waiting.  I sure a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ell don't wanna do this shi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do a lot of bitchin', Pet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hat exactly is it you do want to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do?</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Be debt-free and own a pool hall.</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ell, hey, why don't you just hik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on down to Tulane and go to med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school?  I hear doctors make lots of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money.  You could rack up balls on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uesdays and tonsils on Wednesday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gives his "expressio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at's very funn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gets up, stretches, gives his watch another glanc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Look, I gotta book, babe.  I don'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ant to be late for the surger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urger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 don't want to know.</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ey, man, I was just kidding about </w:t>
      </w:r>
    </w:p>
    <w:p>
      <w:pPr>
        <w:pStyle w:val="Normal"/>
        <w:spacing w:lineRule="auto" w:line="240"/>
        <w:ind w:left="1440" w:firstLine="720"/>
        <w:rPr/>
      </w:pPr>
      <w:r>
        <w:rPr>
          <w:rFonts w:cs="Courier New;Courier New" w:ascii="Courier New;Courier New" w:hAnsi="Courier New;Courier New"/>
        </w:rPr>
        <w:t>the doctor thing, for Chrissak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KITCHEN - HOUSE IN THE NINTH WARD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and Tommy pass the bottle of W.T. back and forth.  They GLANCE from time-to-time through the kitchen door at the tied-up Deneuve.  Pete picks up the gator clip plier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 got to know some things.  Lik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hat're these puppies for?  I though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were gonna cut his hand off.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gonna twist it like a piece of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copper pip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GIGGL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re a riot, man.  Naw.  I don'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know why I brought that.  Thought i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might come in handy.  They were selling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is Ginzo knife set on TV one nigh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and these were a bonus...I didn't wan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e knives but these pliers were cool.</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lays down the pliers, picks up the top sheet from a stack of papers and STUDIES SKETCHES of ARM MUSCL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 read thi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What he means is, does Tommy UNDERSTAND thi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Sure.  Well, some of it.  What's so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ard?  Cuttin's cutti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nods like he's buying this but you know he's no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ow'd you get him to come up her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anyw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d rather not talk about that.  I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just kind of ran into him and i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appened.  Piece a'luck for u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takes a swig of W.T. and looks aw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Promised t'suck his love muscl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didn't you?</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reads from the paper in his han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Ex-ten-sor dig-i-tor-um com...communi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muscl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Ah, don't worry about that stuff.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e don't hafta know what stuff i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called.  All that's important i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ow much it's worth to hi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ow long's he got before it can'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be sewn back on?  I bet it's no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very long.</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takes another pull of the W.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Eight hours.  That's max.  Beside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ho cares if he dies or it turn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black like an avocado?</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SNORTS, gives Pete an exasperated loo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think I'm worried about losin'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my operating privileg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LONG SILENCE.  Both men take turns nipping from the bottl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LIVING ROOM - NINTH WARD HOUSE - N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lies asleep on the floor.  Tommy lugs Deneuve over to the couch.  Through his gag, Deneuve makes the kind of sound a jet engine does when it's warming up.  Pete sits up... rubs his ey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atcha doi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WEAT POURS OFF both Tommy and Deneuve's fac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hat's it look like, dummy?  It'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how-tim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is words have that W.T. mush to the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gets Deneuve over and up on the couch before Pete can help.  Deneuve begins TO HUM in earnes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e wants t'tell us something.</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gives Pete a drop-dead gla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No shit.  He wants t'tell us not to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cut his hand off for which he'll b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so grateful he'll just run home and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fetch the money for us and we won'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ave to go to all this troubl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SNORTS derisively, SHAKES his hea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sure you ain't a Sunday School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eacher, Pete?  You the guy they passed</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over for the Mr. Rogers gig?</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 Deneuv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Listen up, chump.  The deal is, I'm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gonna take your hand to a nice saf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place and my friend here is gonna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drive you over to your place wher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re gonna bring him out two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million bucks. Got i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Deneuve's eyes bug almost out of his skull.</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reaches over for the chloroform bottle on the table and a diaper, which he soak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SLAPS the rag to Deneuve's mouth and nos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Deneuve's back ARCHES and then SLUMPS bac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is is good shi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takes a quick sniff of the rag himself and then tosses it back on the tabl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 think he's got the overall pictur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e wants his hand back he's gonna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ave to play ball.</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ow's he gonna play ball with hi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rowin' arm minus an essential par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y both LAUGH.  Pete picks up the bottle of chlorofor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pPr>
      <w:r>
        <w:rPr>
          <w:rFonts w:cs="Courier New;Courier New" w:ascii="Courier New;Courier New" w:hAnsi="Courier New;Courier New"/>
        </w:rPr>
        <w:t>It SLIPS out of his hands, half of it SPILLS before he can get the lid back o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JUMPS up.</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Jesus Christ!  We'll all be ou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y both STUMBLE, dizz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Just shut up!</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grabs diapers and begins to sop up the spilled liquid from the carpe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LURCHES, barely keeps his balanc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throws the rags in a far corner, sits down, LOWERS HIS HEAD between his kne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gets up, STAGGERS to the door, OPENS it and STICKS his head out to inhal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SNAPS his head back up, sees Deneuve on the couch and...NO TOMM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OMMEEE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a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JUMPS A FOOT when he hears Tommy's voice in its normal register... only about six feet behind him at the doo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shakes his head in disgust, closes the door and walks back over to Deneuv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grabs the man's bound arms and CUTS THEM LOOS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natches one arm, FLINGS it over the couch arm.  Reaches for the hacksaw.</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old up.</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STOPS, hacksaw poised to do some damag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Does it matter what hand you cu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off?</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thinks for a minu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eah.  The right hand, I think.  H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might hardly never use his lef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flings the first hand back, which was the left and grabs the other on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ow do you know he's righthande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OFF Tommy's blank realizatio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right"/>
        <w:rPr>
          <w:rFonts w:ascii="Courier New;Courier New" w:hAnsi="Courier New;Courier New" w:cs="Courier New;Courier New"/>
        </w:rPr>
      </w:pPr>
      <w:r>
        <w:rPr>
          <w:rFonts w:cs="Courier New;Courier New" w:ascii="Courier New;Courier New" w:hAnsi="Courier New;Courier New"/>
        </w:rPr>
        <w:t>CUT TO:</w:t>
      </w:r>
    </w:p>
    <w:p>
      <w:pPr>
        <w:pStyle w:val="Normal"/>
        <w:spacing w:lineRule="auto" w:line="240"/>
        <w:ind w:left="720" w:hanging="0"/>
        <w:jc w:val="right"/>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KITCHEN - NINTH WARD HOUSE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sits at the table, Pete paces in front of hi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fter a LONG SILENCE, Tommy speaks in a world-weary voic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pPr>
      <w:r>
        <w:rPr>
          <w:rFonts w:cs="Courier New;Courier New" w:ascii="Courier New;Courier New" w:hAnsi="Courier New;Courier New"/>
        </w:rPr>
        <w:t xml:space="preserve">Pete, I'm not mad at you anymor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 just don't think I can go o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ommy, maybe it isn't important which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and you whac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SIGH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Pete, you don't understand.  Thes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old geezers like Deneuve, they go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more pride than Elvis.  We don't ge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e right hand--I mean the correc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and--he might just decide not to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pay us.  It'd be a badge of hono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kind of.</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e could feel for calluses.  Wouldn'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e prime hand be more calluse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think he's got ditchdigger'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ands from countin' thousand dolla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bills?  'Sides, both hands would b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e same unless his profession wa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jackin' off.</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stands up.</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Fuck it.  I ain't come this far to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give up.  I'm taking the right on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and fuck it if we guess wrong.</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Uh, Tommy.  I think you got me down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as the designated driver.  I'd b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kinda nervous if we was to whack th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rong hand.  Let's talk about thi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ome mo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Both men HEAR, at the same tim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 THUMPING SOUN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FRONT ROOM - NINTH WARD HOUSE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and Tommy rush into the living room.  The front door BANGS back and forth in the win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Deneuve is gon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My God.  OhGodohGodohGodohGodohGo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Both men sprint to the door and see Deneuve, halfway down the walk, still tied at the fee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PULLS himself along with his hand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FRONT YARD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and Pete FLY OUT the door and grab the escapee.  Deneuve is still groggy, but even so he hauls off and PUNCHES Pete in the nose with his right fis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Ow!</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ell, there you have it...we go with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e right han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SUCKER-PUNCHES Deneuve and he goes limp.</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right"/>
        <w:rPr>
          <w:rFonts w:ascii="Courier New;Courier New" w:hAnsi="Courier New;Courier New" w:cs="Courier New;Courier New"/>
        </w:rPr>
      </w:pPr>
      <w:r>
        <w:rPr>
          <w:rFonts w:cs="Courier New;Courier New" w:ascii="Courier New;Courier New" w:hAnsi="Courier New;Courier New"/>
        </w:rPr>
        <w:t>CUT TO:</w:t>
      </w:r>
    </w:p>
    <w:p>
      <w:pPr>
        <w:pStyle w:val="Normal"/>
        <w:spacing w:lineRule="auto" w:line="240"/>
        <w:ind w:left="720" w:hanging="0"/>
        <w:jc w:val="right"/>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LIVING ROOM - NINTH WARD HOUSE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unconscious Deneuve is on the couch.  BLOOD RUNS DOWN his nose, soaks his gag.</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 hope he don't bleed to death from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is nose before he does his han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rubs his hands together briskl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Fuck it.  Let's do i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PICKS up the rag with chloroform on it, gives Deneuve another hit, as he seems to be coming consciou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grabs the right hand, reaches down for the hacksaw, positions Deneuve's hand across his kne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DRAWS THE SAW in a backstroke to get the teeth started, the way you do when you saw the barrel off a .12 gaug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steps closer to watch.</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t first, a WHITE LINE APPEARS, quickly TURNS PINK, and then the blood BEGINS TO SEEP LIKE WATER over a little kid's pool when he forgets to watch the hos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hisses)</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arder.  Got to do it hard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PUTS MORE WOOD into the downstroke.  The juice really starts to flow.  A heavy-duty flow.</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Shit!  I forgot to plug in the solde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ron.  Where the hell is i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RUNS around the room, frantically SEARCHES, until he remembers it's on the tabl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grabs it, looks for an outlet, finds one on the far wall.</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s face is whiter than the sheet of a Klansman as he holds Deneuve's wrist in both hands, applies pressure.  Beads of sweat pop out on his fac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at won't reach, idio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Deneuve gives a little MOAN and elects to sit up, EYES WIDE-OPE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oly Christ!  He's comin' to!  Ge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e fuckin' chlorofor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hich you want, the chloroform o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e iron?  Make up your min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E FUCKING CHLOROFOR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drops the iron to the carpet, runs for the rags.  He finds them in a jiffy, runs bac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tries to hold Deneuve's arm with one hand and PUNCH HIM in the face with the other.  Droplets of blood FL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FLIES to them, sticks the rags in Deneuve's fac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Deneuve TWISTS like he's been hit with a cattle prod and then just SAGS back into the couch.</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s voice is ragged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Get the iron.  Where's the goddamned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ron?  We got to cauterize hi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looks where he's left the iron, but it's hard to see as it's HIDDEN IN SMOKE.  The carpet's ON FIRE.  Not actual flames, but kind of a SMOLD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oly fuc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oly fuc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Deneuve chooses to sit up once again.  Tommy PUNCHES HIM and he GOES AS LIMP as the gay caballero's handshak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runs over, grabs the soldering iron, snatches it out of the socket and stomps on the glowing carpe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is doesn't seem to do much good, so he runs the iron over to Tommy, who GRABS IT.  By the BUSINESS EN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EEEEEOWWW!</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is in pai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 stupid shi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Listen, Tommy.  There's no sens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gettin' testy with me.  Open you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eyes, watch what you're grabbi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MASSAGES his paw and SHOOTS DEATH RAYS at 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ommy, if you can't calm down and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act like a human being, I'm leaving.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could of planned this bette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 know.</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SUCKS ON HIS BURNED HAN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NO!  Don't go.  It'll be all righ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 know how to do it now.  We'll hi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im a lick with the iron and then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run back and plug it in again.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Get me one of those diapers for m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and.  I think all the meat's cooke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throws him one of the saturated rags.  Tommy wraps it around his injured han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Ow!</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whips off the rag, grabs a dry one, rewraps his han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Go in the kitchen, find a pla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WAITS...Pete RETURNS with a pla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Plug the iron in again.  Put it on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e plate.  Fuck!  I could cauteriz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im with my fingers I thin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waves his hand up and dow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moke is filling up the roo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Waiting for the iron to heat up, Pete DISAPPEARS into the kitchen, COMES BACK with a PAN OF WAT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THROWS it on the rug where it's GLOWING.  That puts the fire out, but makes the smoke wors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at's that smell?</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Cats is my gues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grabs Deneuve's hand again, and the blood is flowing pretty steadily.  He motions to Pete and Pete brings over the iro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lays the iron along the cut.  It SIZZL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at smells lik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Ponderosa Steak Hou...</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Regurgitated Wild Turkey HITS THE FLOOR in two different spots at the same precise secon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Deneuve takes this opportunity to CRAP HIS PANTS audibly.  A DARK STAIN spread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DOWN THE BLOCK FROM THE HOUSE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HIGHSTEPS down the street.  Tommy runs, catches him, SPINS him around.  Behind them, SMOKE CURLS out of the hous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ere the hell you goi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doesn't speak, just turns around and walks.  Tommy runs after him, grabs his should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re kissing away a million buck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chump.</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gives him a Permafrost loo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ouch me again, Tommy.  Come on.  I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ant you to.</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walks away.  Tommy stands there a minute and then walks slowly back toward the hous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s gait SLOWS...STOPS.  He stands there, bows his hea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LIVING ROOM - NINTH WARD HOUSE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has pulled the sofa with Deneuve closer to the wall by the plug-in.  Pete enters, closes the door behind him.  Tommy, startled for a moment by the noise, looks up, beam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 can't buy this, you know?</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Buy wha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Loyalty between buds.  Guys like u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s got the saw to Deneuve's wrist.  He draws back.  The hand twitches and Tommy slaps at it.  He wipes the perspiration off his forehead with the back of his forear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Let's check it when we're don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Count the rings, see how old thi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peckerwood i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wipes his face again, lays down Deneuve's hand.  He goes over and sits heavily on the floo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cuse m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 tear rolls down Tommy's face, smeared with smoke soo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at's it.  I can't do it.  I could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feel the bone in there.  Meat's eas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 can't do bone. It's...creep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re is a LONG SILENCE.  Nobody, nothing moves, except Deneuve's hand which TWITCHES, the fingers work like they're trying to crawl off somewhe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starts to ris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Come on.  Let's get the fuck out of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e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gives his "expression".  His eyes narrow.</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No.</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No?  Whaddya mean, no?</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 mean no.</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walks to the bound man, purpose in his stride.  He grabs a rag, places it over the man's mouth for a minute, throws the rag to the floor, picks up Deneuve's hand, reaches for the hacksaw on the floo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s incredulou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ell me a jok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A jok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eah.  A joke.  A good one.  On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at'll keep my mind off thi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hesitates, then grin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Okay.  Cool.  There's this gal a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is golf course goes screechin'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nta the clubhouse, 'I been stung!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 been stung by a bee!  The club pro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comes running over to her and say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Just calm down, lad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starts the hacksaw and BITES DEEP into the wrist.  Sweat gathers over his brow and he shakes it loos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e pro says, 'Just where exactl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did this bee sting you, lady?'  Th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lady say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saws, one, two, three, and the hand is loose.  Almost.  A sliver of skin still maintains a tenacious hol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Between the first and second hol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watches, his face ashen.  His voice is small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e golf pro says, 'Well, hell, lad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at's your whole problem,' and sh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ays, 'What?'  and he say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rips the hand loose and slaps the soldering iron to the wrist, rolling it about to seal the wound.  Sizzles.  Tommy looks away, continues his joke, his voice even small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r stance is too wid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a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r stance is too wid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t's clear Pete hasn't heard any of the joke, but the pressure is off and he smiles.  He slips the appendage into one of the baggies on the table, ties it off with a twisty and tosses it to Tommy who winces but catches it, holds it gingerly by his fingertip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y stare at each other in realization of what they've don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PPROACHING SIRENS signal the sound of doo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BACKYARD - SUNSE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two 'nappers get halfway across the back yard, almost to the alley, when Pete pulls up shor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Fuc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a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e ca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Oh, Jesu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 got it.   Just stay cool.  Go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rough the alley.  I'll pick you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up.</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pair split up, Tommy runs up the alley, while Pete strolls toward the corner of the hous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FRONT YARD - NINTH WARD HOUSE - SUNSE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 fire truck pulls up as Pete reaches the street.  Firemen boil off like angry ant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heads toward the beat-up 'Carlo -- no back window...bullet holes visible in the door as he swings it ope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 FIREMAN runs up to hi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FIREMAN</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ey!  You there!  Stop!</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whips aroun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m the guy who called this in. I'm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just gonna move this outta your w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stares at the fireman...seconds pas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nother FIREMAN, sprints with a hose toward the hous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FIREMAN #2</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Joe!  C'mo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first fireman stands undecided, glances back and forth, then makes up his mind, runs to his partn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TOMMY'S GIRLFRIEND WANDA'S HOUSE - N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s 'Carlo pulls up to the curb of a cracker-box dump in the Irish Channel.  Lots of little kids play in the dirt in their yards and throw rocks at the passing car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and Tommy exit the car, Tommy gingerly holds onto the baggie with Deneuve's han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LIVING ROOM - WANDA'S HOUSE - N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place is a dump.  Overflowing ashtrays, trash on the floor--a carbon copy of Tommy's place.  WANDA comes out of the kitchen, a burn-out in Spandex pants and a Gypsy top that exposes a set of saggy boob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WANDA</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ho's this bozo, another one a' you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lousy criminal friend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hut up.  We got busines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does a slow burn at her greeting.</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ever empty one of these, Martha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tewar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points to an overflowing ashtray on the coffee table.  The pair walk past Wanda.  Tommy gives her a perfunctory peck on the cheek as they pass.  She wipes it off.</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ATTACHED GARAGE - WANDA'S HOUSE - N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opens a freezer, shoves the baggie underneath a bunch of objects in butcher paper marked VEAL.</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LIVING ROOM - WANDA'S HOUSE - N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Wanda hasn't moved from where they left her as the pair walk back i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Get me some salve, sugar.  I burn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my hand working on the ca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WANDA</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Gonna be hard t'beat your meat then,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ain't i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BEDROOM - WANDA'S HOUSE - N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BINETS AND DRAWERS SLAM o.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 don't know why you want to leav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own.  She's a keeper, Tommy.  You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njuns can sure pick 'e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sits on the bed, opens a tube of salve and begins applying i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Get that smile off your puss.  You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don't know the whole story.  She's a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firecracker in be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eah, I'm getting hard as Chines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algebra visualizing you pissing in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ol' Wanda's honeyspo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finishes with the salve, tosses it over on the vanit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Better hope that don't get infected.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t could end up in the freezer with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e other on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Fuck you, man.  This hurt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ouldn't that be a hoot!  Your hand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and his in the freezer and we ge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em mixed up, send the wrong one to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Deneuv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FRONT WALK - WANDA'S HOUSE - N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boys hop in the car.  Wanda pops out the front doo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WANDA</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just got here!  I haven't seen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all week and you're going ou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alread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ll be back, sweetmea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WANDA</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s this what it's going to be lik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en we're marrie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THE 'CARLO - FRONT OF WANDA'S HOUSE - N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steers the car into the stree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told her you were gonna marr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gives his expressio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RIVERWALK MALL - N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studies stores as he and Tommy walk past the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First off, the good part of thi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kidnap's over with.  We got to bring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e middleman in now.</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is ain't cool, being out in th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open like thi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halts in front of a hobby sto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ere!  That's it.  Perfec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gestures toward an enormous remote control boat visible inside the store.  It's a miniature version of a Chris Craft, easily six feet long.  It's canary yellow.</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 got any mone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 got lots of blank check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OFF PETE'S DEADPAN STA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right"/>
        <w:rPr>
          <w:rFonts w:ascii="Courier New;Courier New" w:hAnsi="Courier New;Courier New" w:cs="Courier New;Courier New"/>
        </w:rPr>
      </w:pPr>
      <w:r>
        <w:rPr>
          <w:rFonts w:cs="Courier New;Courier New" w:ascii="Courier New;Courier New" w:hAnsi="Courier New;Courier New"/>
        </w:rPr>
        <w:t>CUT TO:</w:t>
      </w:r>
    </w:p>
    <w:p>
      <w:pPr>
        <w:pStyle w:val="Normal"/>
        <w:spacing w:lineRule="auto" w:line="240"/>
        <w:ind w:left="720" w:hanging="0"/>
        <w:jc w:val="right"/>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MISSISSIPPI RIVER BANK - N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and Tommy stare out at the riverboat Natchez as it passes by out in the middle of the riv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picks up a pair of binocular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ROUGH THE BINOCULAR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ees three men on the lower deck struggle to place a large package on something below them..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LOWERS THE BINOCULAR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 FLASH OF YELLOW appears in the moonlight in the Natchez' wak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yellow blob makes a turn, heads their w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works the controls. It's the remote-controlled Chris Craft model.</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es!  Yes, yes, y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boat glides i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Both men rush down to the edge, grab the bale, untie it.  The waterproof bale is attache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tears it open and BUNDLES OF MONEY tumble ou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Oh, ma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stuffs the bundles back, grabs the bale and the two scramble back up to the ca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PETE'S CARLO - RIVER ROAD - N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comes to a 7-ll, pulls into the lo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atcha doi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 gotta call Deneuve.  Keep our par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of the deal.</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anda's gonna be surprised when thos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guys. . . Hey!  Leave the radio on.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Partn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gets out. Tommy leans over, say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know what they're gonna be calling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us, 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a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e snatch artist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gives his expression, heads for the sto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7-11 PARKING LOT - RIVER ROAD - N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is visible through the window, at the phone.  He smiles, waves through the window at Tommy who waves back, then slides over to the driver's sea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car backs up, fast, BLASTS out of the lot.  Pete drops the phone, RUNS TO THE DOOR AND OU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7-11 PARKING LOT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shakes his fist at his escaping 'Carlo.</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 son of a bitch, Tommy!  You fuc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walks over, sits down dejectedly on the curb.  He's one lost, depressed sonuvabitch, looks like he's awaiting the gas chamb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MUTTERS TO HIMSELF:</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Fuck it.  I had a bad feeling abou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is all along. Yeah. It's for th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best. Time to leave town. Righ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R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bolts to his feet, screams at the highw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 fucking traito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 7-11 customer opens his car door, jumps back in with fear and say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USTOMER</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 don't even know you, si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orr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starts to walk out of the lot. A smile transforms his face, he's made his decision to book...and a limo pulls i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tinted window on the driver's side slides dow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does a doubletake as he recognizes the ma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Rober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Robert turns around, sees a man running toward him, looks puzzled, and then recognition spark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ROBER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Pete, that you?  Hey!  What the heck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are you doing out here in the booni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ey, listen, I could really use a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rid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ROBER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ell... sure!  You bet!  I got a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problem though.  Some nasty busines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came up... I'm on my way across th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lak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begins to walk toward the sto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ROBER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 just stopped to get some cigarett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here's your guy?  Your drive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at'shisname... Alonzo?</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y enter the sto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7-11 - N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follows Robert to the counter.  Robert picks up a carton of Salem's, hands the cashier a bill.</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ROBER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Alonzo choked to death yesterda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Pete.  On a Chicken McNugget.  It'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a traged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takes his chang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ROBER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Say!  You're not looking for a job,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are you, 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Am I! You bet, boss.  Say, you don'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ave a quarter I could borrow?  I'v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got this phone call I should mak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ROBER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Sorry, Pete.  It'll have to wai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m really in a hurry.  You can call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from my house when we get ther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ok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ROBERT'S LIMO - N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drives across Lake Pontchartrain.  Boat lights twinkl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ROBER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o how've you been, 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Life's great, Robert.  I'm at th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op of my game, the Saints got anothe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draft pick that might work into a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decent water boy, and ain't this a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particularly dandy day?  Wish we had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more of these ninety-eight degreer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is a happy camper now.  He's lost the big score, but at least he's on his way out of town.  Escape is on the horizo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LIMO - MOVING - SUNRIS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limo speeds past the lush Louisiana countryside, houses get fewer.  Turns off the state highway onto a small roa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ROBERT'S LIMO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Robert is laughing, almost in tears at something Pete’s sai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ROBER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at's a good one, Pete! You're a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funny gu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starts to say something, is cut off...</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ROBER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Up there, Pete.  Hang a lef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turns, smiles at his new employer, turns back around to</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IT THE BRAK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limo swerves, Pete fights to gain control, rights itself, comes to a dead stop within sight of a huge sign in Cecil B. Demille script that read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DENEUVE ESTAT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Beneath it, in smaller letters, it read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Deneuve Brothers, Proprietor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ROBERT'S LIMO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 peaceful pastoral sight, verdant Louisiana pastures and woods all around, birds peep, crickets chirp.  Far back from the lane Pete is to turn up, maybe a half mile in the distance, sits the carbon copy of Tara from "Gone With the Wind".  Dust settles around the car where it stoppe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ROBERT'S LIMO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 the back seat, Robert looks shaken to the co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ROBER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at the hell!</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in the front, face ashy, recover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Uh, sorry, Cap'n.  That was a possum.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 hate like hell to hit one of them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cute little critters.  Bad luc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Robert looks a tad grouchy, then smiles a bi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ROBER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Animal lover, eh?  Well, that's a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nice quality, Pete.  I guess.  He'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clear now?</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Oh yes.  He's clear all r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stares at the sig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ROBER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ell?</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 want me to turn in there, r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Robert chuckl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ROBER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at's where I liv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starts the engine, which has stalle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r last name's Deneuv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starts forward, slowly, begins to turn the limo into the lan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ROBER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Of course.  Didn't you...? Come to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ink of it, we were never formall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ntroduced, were we, Pete?  I jus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assume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Robert LAUGHS, shoves his hand through the partition for Pete to shake.  Pete stares at it a second, reaches his own left hand around, grasps Robert's fingertips, gives them a weak pump.</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ROBER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may have heard of my brothe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Charles.  He has a certain...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notoriety.  Personally, I prefer to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shun the limelight.  There ar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drawback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ROBERT'S LIMO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limo creeps like death along the lane.  Goes past a series of small white cabins, a long stretch of pasture, then a woods and finally the house.  There are at least a dozen expensive cars parked in Front of a huge garage next to the main house.  The limo slides in between a Rolls Royce and a Panth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steps out... then Robert.  They go around to the trunk and retrieve Robert's luggage, two huge suitcases and a briefcase.  Robert picks up the briefcase, while Pete struggles with the res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HALLWAY OF THE MANSION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two men hike down a long corridor, go past room after room.  Pete struggles to keep possession of the suitcas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Man!  This i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ROBER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large.  Yes, it is.  We're going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o the West Wing.  That's where th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servant's quarters are.  Would six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undred be enough?</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ants)</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ix hundre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ROBER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r pay.  Six is what we paid Alonzo.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Course, it's not just driving m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at's involved.  We have a larg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family business.  I'd expect othe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duties".  The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points to a closed door on the right of the main concours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e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ROBER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es.  That's my room.  Just set m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bags down by the door.  James will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ake care of the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does as he orders, and then follows him as Robert begins striding down the hall again.  He almost has to run to keep up.  They turn the corner to yet another corridor that looks a mile long.</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ROBER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is is a big weekend, Pete.  I told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we had a problem.  Some punk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kidnapped my brother, cut off hi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an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stops dead in his tracks.</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Naw!  Go o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ROBER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Keep up, Pete.  I'm a bit short on tim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is pace is plain wicke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ROBER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es, I'm afraid so.  There are som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nasty people in the world.  Anywa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e's being brought here along with a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surgeon who's going to reattach hi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and.  When we get i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Robert makes a military halt and turn, opens a door and leads Pete into a--</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SITTING ROOM - APARTMENT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t's a suite of rooms, a small apartmen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at's thi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ROBER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r quarters.  Do you like the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nods, in a daz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ROBER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Somebody will be around later with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r uniforms.  Now.</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sits on the couch and pats the spot next to hi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ROBER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Come here.  I need to explain what'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going on around here so you're no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n the dark.  There's a lot happening.</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nods dumbly, sits dow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ROBER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e got one of the kidnappers alread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e other one shouldn't be too hard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o fin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is stunne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 got one of the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ROBER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es.  A low-life named LeClerc.  So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far, he hasn't told us where th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money or his partner are, but Bruno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ill get it out of hi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Bruno?</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ROBER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e thing is, I'm going to be tied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up all weekend with this thing.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Right now, I just want you to relax.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ve got to go make some phone call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ee when Charles is due to arriv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Arriv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SOUND OF AN APPROACHING HELICOPTER is unmistakable.  Robert stands, walks to the window and looks ou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ROBER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Looks like he's here.  Come o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Come o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ROBER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es.  We may need some help unloading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i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ll the bones in Pete's face mel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SIDE LAWN - MANSION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 helicopter's rotors idle down.  Several men in suits gather around the hatch.</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From the mansion comes Robert, Pete, a whipped puppy dog, follows at a widening distanc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hatch opens.  Robert stands with the other men, motions for Pete.  Pete looks at the expanse between the helicopter and a woods about a hundred yards away.  He walks slowly toward the chopp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Men in the chopper hand out a body strapped to a stretcher.  At Robert's insistent gesture, Pete steps up to lend a han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t's Charles Deneuve, wrist bundled, his body strapped to the stretcher.  Unconsciou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gets a grin on he can't shake.  He helps lift it onto the waiting rollabout be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ROBER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anks for your help, Pete.  Go ge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ome rest, now.</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ell, thanks, governor.</w:t>
      </w:r>
    </w:p>
    <w:p>
      <w:pPr>
        <w:pStyle w:val="Normal"/>
        <w:spacing w:lineRule="auto" w:line="240"/>
        <w:ind w:left="1440" w:firstLine="720"/>
        <w:jc w:val="center"/>
        <w:rPr>
          <w:rFonts w:ascii="Courier New;Courier New" w:hAnsi="Courier New;Courier New" w:cs="Courier New;Courier New"/>
        </w:rPr>
      </w:pPr>
      <w:r>
        <w:rPr>
          <w:rFonts w:cs="Courier New;Courier New" w:ascii="Courier New;Courier New" w:hAnsi="Courier New;Courier New"/>
        </w:rPr>
        <w:t>(pauses)</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suppose I could buy me a map a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e gift shop, so's I can find m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ay around the palac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y both CHUCKL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Both walk toward the hous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ROBER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essi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Robert puts his hand on Pete's should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ROBER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 just had a thought.  A surpris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looks at him expectantly.  Robert starts to say something, then pauses and chuckl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ROBER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No.  I think I'll just wait.  Th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look on your face when you see thi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ought to be priceles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hurries off, disappears into the house.  Pete stands there a minute, gazes longingly at the woods lying across the open field...and starts walking toward the trees, slowly at first and then he's really hoofing i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pPr>
      <w:r>
        <w:rPr>
          <w:rFonts w:cs="Courier New;Courier New" w:ascii="Courier New;Courier New" w:hAnsi="Courier New;Courier New"/>
        </w:rPr>
        <w:t>Just as he gets to within a few yards of the woods, a MAN armed with an UZI steps out from the tre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MAN</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ere you goin', bub?</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nearly pisses his pants, recovers, leans over and begins picking flower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 thought I'd cheer Mr. Deneuve up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ith thes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alfway back to the house, he looks around, sees the man has disappeared back into the trees, gives his expression, dumps the flower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BEDROOM - PETE'S APARTMENT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new chauffeur's uniform on, lies on the bed, mugs the ceiling.</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starts at a loud KNOCK.  Opens the door to see Cat and Jackie.  Jackie waves gaily at him, walks down the hall.  Cat slips in, closes the door behind h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urprise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BodyTextIndent2"/>
        <w:rPr/>
      </w:pPr>
      <w:r>
        <w:rPr/>
        <w:t xml:space="preserve">Does a heart attack qualify as a </w:t>
      </w:r>
    </w:p>
    <w:p>
      <w:pPr>
        <w:pStyle w:val="BodyTextIndent2"/>
        <w:rPr/>
      </w:pPr>
      <w:r>
        <w:rPr/>
        <w:t xml:space="preserve">sign of surprise?  What the hell </w:t>
      </w:r>
    </w:p>
    <w:p>
      <w:pPr>
        <w:pStyle w:val="BodyTextIndent2"/>
        <w:rPr/>
      </w:pPr>
      <w:r>
        <w:rPr/>
        <w:t>are you doing he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Robert sent for me.  And Jackie.  H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anted to surprise you.  He think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re my boyfrien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Boyfriend.  You might want to amend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at to dead boyfriend.  I'm you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boyfrien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at's the way Robert sees it.  I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didn't think it was a good idea a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e moment to set him stra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walks over and sits heavily on the bed.  Cat comes over, sits beside hi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ey got Tommy.  Out in one of thos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cabins.  They're doing things to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im.  I'm surprised he's lasted thi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long.</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 know.  I know the whole deal.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James told m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Jam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Charles' chauffeur.  He picked m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and Jackie up.  Charles is he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nod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e gotta figure something out PDQ.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Did you know Robert is Charle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brother?  This whole thing is too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eir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gives Pete a funny loo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o what's your plan?</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got Arnold Schwarzenegger's phon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number?  I'll have my people call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is peopl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ell, you better come up with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omething.  Do you know why I'm he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So they can save the price of a coupl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of graves?  Put us all in one hol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LAUGHS in spite of herself.</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Naw.  They don't know anything ye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Robert just thought it would be fun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o get us all together for a repea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performanc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 mea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eah.  Later on ton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considers what this means.  He think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e gotta get Tommy somehow.  And a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car.  We're gonna need a car.  And I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gotta let Deneuve know where hi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and is.  He's got maybe six hour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befo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firstLine="72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A car would be nic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 . . he can't get it back on.  We gotta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natch Tomm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make a run for i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ey keep the keys on a board in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e kitchen.  I'll get the keys.  You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find out which cabin they got Tommy in.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Fuck it, babe.  I'll get us out of thi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hit.  If I can cut off a damned han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sees Pete in a new l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 never saw you as a leader of men,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Pete.  This is kinda sex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 thin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beam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ouldn't it be better to wait till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after we see Robert?  Everyone will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be asleep the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No.  That would be a terrible tim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My stars'll alla be out of kilte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ith Jupiter, the moon'll be having </w:t>
      </w:r>
    </w:p>
    <w:p>
      <w:pPr>
        <w:pStyle w:val="Normal"/>
        <w:spacing w:lineRule="auto" w:line="240"/>
        <w:ind w:left="1440" w:firstLine="720"/>
        <w:rPr/>
      </w:pPr>
      <w:r>
        <w:rPr>
          <w:rFonts w:cs="Courier New;Courier New" w:ascii="Courier New;Courier New" w:hAnsi="Courier New;Courier New"/>
        </w:rPr>
        <w:t>a thing with Arbitux 12, Daisy is in</w:t>
      </w:r>
    </w:p>
    <w:p>
      <w:pPr>
        <w:pStyle w:val="Normal"/>
        <w:spacing w:lineRule="auto" w:line="240"/>
        <w:ind w:left="1440" w:firstLine="720"/>
        <w:rPr/>
      </w:pPr>
      <w:r>
        <w:rPr>
          <w:rFonts w:cs="Courier New;Courier New" w:ascii="Courier New;Courier New" w:hAnsi="Courier New;Courier New"/>
        </w:rPr>
        <w:t xml:space="preserve">the house of Donald Duck, and my karma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as bad breath.  Besides, there'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another reason we got to go now.</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ich i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Because I want to.  No... Cat, I go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o go now.  I can't hack anothe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session watching you do the high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eel shuffle on Robert's good sid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looks away, embarrassed at his emotio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ruth is, I get a funny feeling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hen I even think about you doing th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bedsheet boogie with another man.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Even business. It just don't squar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up with my notion of a good tim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leans over, puts her arms around Pete's nec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Pete, you just said the right thing.</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grabs her, kisses her.  Her eyes are wide-open with surprise, then she relaxes, returns the kis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y part, stare into each other's ey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m scare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m more scare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m not talking about getting kille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BodyTextIndent2"/>
        <w:rPr/>
      </w:pPr>
      <w:r>
        <w:rPr/>
        <w:t>I'm not eith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y come together in a deeper embrace.  Then another, more passionate kiss.  They break away, breathless, look at each other.  Pete shakes his head to clear his min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hoa!  Man!  Look, we got to postpon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is.  We gotta get out of here.  W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need to split up.  I'll grab the key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 head out to the ca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starts to walk away, turns bac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know we ain't gonna make it don'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s face drop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But, hey! You never know. Remembe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e 'homer heard round the worl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OFF CAT'S PUZZLED LOO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LONG HALLWAY - MANSION - N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walks down the hallway, turns left at the first intersection, passes a large room with the double doors wide ope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pauses, looks inside at an old man in be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Deneuv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DENEUV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DENEUVE'S ROOM - MANSION - N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charges across the room, grabs a handful of the wires Deneuve's hooked to several machines with.</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ell again, I pull thes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Deneuve gives him a malevolent glare, with his unbandaged hand picks up a gizmo that resembles a tv remote control.  He shines Pete a smile that is pure evil.</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DENEUV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eah?  Know what I'd suggest, dead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man?  When you threaten a guy, don'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reaten to pull his blood pressur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monitor.  Where's my han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With that, he pushes a button on the remote control.  Only it's not a remote control for the TV.  It's an alar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t GOES OFF, SOUNDS like the preamble to the Fourth of July, beepers and woofers and tweeters and other kinds of general alarm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Oh, fuck. What’d you have to go and</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do that fo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Deneuve has a Cheshire cat smile on now.</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DENEUV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 don't think we're gonna amputat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r hand, wise guy.  I think we'r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gonna whack something else off.  I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ope sex isn't a major deal in you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lif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Oh, fuc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runs to the doo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DENEUVE YELLS AFTER HI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DENEUV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ERE THE FUCK'S MY HAN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HALLWAY - MANSION - N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flies down the hallway, slides turning at the next intersection, barrels down that hallway to the end where there's another set of double doors.  He SLAMS through them, finds himself i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KITCHEN - MANSION - N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alf a dozen hoods rise from a poker game in progress.  A couple more already stand.  Pete bursts through the door and everyone's hand goes for a gun and they draw down on hi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ALARM STILL SOUNDS.  o.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a, wha, wha...whoa!</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skids to a stop, puts his hands up as if to shield his face from bullets.  A large man, yell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HOOD #1</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ho the fuck are you?  What the fuck'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going o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NOTHER HOOD INTERJECTS:</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HOOD #2</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at's Robert's new guy.  He helped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us get Charles off the chopp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horus of "YEAHS", "I SEEN HIM", "HE'S OK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HOOD #3</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e alar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recovers quickl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t's Mr. Deneuve!  Charles.  There'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a guy locked in the room with him.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got to get your asses ther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pronto.</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s into his "act" now.</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Pronto!  Move it!  Get your laz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asses in gear!  Robert says anybod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ain't there in twenty seconds is dog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mea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n masse, the goons head for the door, only one or two pausing briefly to gaze at Pete, looks of semi-puzzlement on their faces.  In a couple of seconds, the room is empty.  Pete almost falls on trembling legs, steadies himself.</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ALKS TO HIMSELF:</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Okay.  That was good, Pete.  Now.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Keep your hea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looks around the kitchen, spots the board where all the car keys are hung.  Grabs the limo key, shoves it in his pocket, starts away, comes back and grabs the rest of them, stuffs them in his other pocke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FRONT DRIVE - MANSION - N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LARM STILL BLAR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comes around the corner of the house to the front drive and the garage.  He looks all around.  Coast is clear.  He heads right to the limo he drove earli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 figure comes up from behind one of the other cars.  Pete puts his hands up.</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t's Ca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nother figure, emerges behind her.  A huge, CHINESE-AMERICAN MAN (KI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Bab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KIM</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o you?  And what the fuc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ere's a fire!  Inside!  Get you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ass in there!  Robert says if you'r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not there in six seconds, your as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s gras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Kim runs for the hous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jumps in the car, kicks the engine over.  Cat runs to the passenger sid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LIMO - FRONT DRIVE - MANSION - N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OVER THE ALARM BLA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atchya waiting fo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s Pete pulls down the shifter on the column, he say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o's the sumo wrestl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Charles's valet, Kim.  What happened?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at set off the alar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turns out of the driveway onto the access road, accelerat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e're in deep shit.  I ran into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Charl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Oh, shi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ich hous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smokes down the roa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ere.  I thin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he points to the third cabin that's coming up fast.  Even through the closed windows, the ALARM STILL BLAR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hits the brakes, skids into the driveway of the cabin Cat indicates, stops the car.  They both leap out, run up to the darkened cabi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FRONT DOOR OF THE CABIN - N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KNOCKS.  Again, and again, for what seems like hours.  They can hear the alarm still going off back at the mansio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at're you gonna do?</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ow the fuck should I know?</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 light goes on inside, the door opens and another mountain of a man appears (BRUNO), rubs sleep from his ey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Man!  I'd like to have the steroid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account for this crew!</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Before the man has a chance to say anything, Pete say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 got the guy in he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BRUNO</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o the fuck are you?</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s awake now.  He cranes his neck, HEARS the ALARMS for the first tim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BRUNO</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at's tha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pushes in, Cat behind him, past the ma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CABIN - N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re's Tommy, unconscious, hangs by his wrists to a rafter.  His face, even in the dim light, looks like he's had collagen shot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ere's the deal.  I'm Pete, Robert'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new chauffeur.  We're supposed to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bring this guy up to the hous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ey just got the other gu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steps up, smiles at the ma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at's right, Bruno.  Get this gu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n the car right away.  Shit's goin'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dow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Bruno shakes his head to clear the cobweb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BRUNO</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e hous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eah.  The house.  Now.  Robert'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not in a good mood.  You hear tha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shit up there?  They caught thi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guy's partner sneaking in.  Figur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e was trying to find this gu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he inclines her head in the direction of Tomm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Now they got both of 'em.  Rober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figures we get them together, they'll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both talk, tell us where the mone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Bruno struggles to take all this in, finally gives up and nod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BRUNO</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eah, well, it's a good thing.  Ther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ain't nothin' left t'beat outta thi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punk.  'Bout one more head slap and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e's gonna need a body bag.  Come on.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ll haul his ass ou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OUTSIDE THE LIMO IN FRONT OF THE CABIN - N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LARM STILL SOUND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and Cat walk to the car, Bruno behind them, Tommy slung over his shoulder, out like iced tea at Christmas.  Pete opens the back door and Bruno tosses Tommy in, pushes him over and climbs in beside him.  Tommy's hands and feet are both tie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looks at Cat and shrugs his shoulder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Just go with the flow.  We'll figur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omething ou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y both get in the car and Pete hits the key.  The ALARM back at the house QUITS at the same time the phone begins RINGING in the cabin.  Pete turns to Cat and they both smil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ey, Bruno.  You better go get tha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ey might want something importan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is guy's toothbrush or something.</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Bruno opens the door, steps out.  He's just about to the house when the limo takes off.</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LIMO - COUNTRY ROAD - N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y fly down the road, lights out.  The SPEEDOMETER creeps past 85, then 90.  Cat's face is as WHITE as the MOON, which is the only l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r look is pure terro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ere's the door, babe.  You wan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out, the handle opens to the lef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t's a little trick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 deer shows up in the road ahead.  Pete swerves, misses him by about an inch.  He punches the lights on, slows a bi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 wonder if that fucking moose shi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is pants, too?</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AERIAL VIEW - COUNTRY ROAD - N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limo drives down country roads, deeper and deeper into coonass territory.  It slows to about 45 mph...</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 logging road appears, just ahead.  The limo slows, turns down it, drives along slowly until it reaches a turnaround spot.  The car pulls off, lights extinguish.</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CLEARING - SWAMP - N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Bathed in moonlight, Pete and Cat sit on a fallen tree.  Tommy lies in the f.g., stirs, the limo parked in the b.g.</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tries to sit up, can't because he's bound.  He GROANS, turns his head, sees 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Surprise, surprise.  Run out on an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partners lately, asshol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gets a genuinely hurt look on his mug.</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Oh, Pete.  I'm really glad to se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You didn't think I was reall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running out on you, didja?  That wa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just a little joke.  I was comin'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back when Deneuve's guys got me.  I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swear t'God I was.  You wanna unti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m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stays on the log.</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musta been laughing ever sinc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e minute you pitched thi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airbrained scam to me, haven't you,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ommy?  That was some good prank,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ol' buddy.  Now, I got one for you.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re gonna love this one.  I be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 won't stop laughing for a month.</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reaches over, gives Tommy a little slap in the chops to show him how much fun this is going to b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ll around the three, SWAMP NOISES go on, CRICKET CHIRPS, ALLIGATOR ROARS, BIG BIRDS FROM PREHISTORIC TIMES, OTHER CRITTER SOUND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ere's the money, Tomm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Pete, no problemo.  I'll take you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right to it.  And listen, I'll onl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ake forty percent.  That's fai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uh?  Now, why don't you cut me loos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ere.  These ropes are kinda cutting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nto my wrists, ol' budd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seems to notice Cat for the first tim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hen, to 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at's she doin' he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re fucking right you'll take m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o it.  You know why?  Because, dumb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as you are, you got to figure there'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a chance you'll still get some of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t, that I'm soft. Your onl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alternative is to give up the mone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 know wh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just lays there.  Cat lights a cigaret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Because if you don't, I'll giv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Deneuve a holler, let him know wher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are.  He might get to you befor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EY do.</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looks around the swamp behind them.  A bull alligator lets out a ROAR.  Cat laugh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 know you're a cunning, resourceful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ndian and are used to dealing with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blood-crazed alligators and bobcat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but you are sort of handicapped,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being tied up and all.</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eah, Tommy.  You got a choic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t's Deneuve playing "This Littl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Piggy" until your hands look lik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catcher's mitts, o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he gives a meaningful glance at the swamp where all kinds of ANIMAL NOISES are emanating.</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 wouldn't turn your old buddy i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BodyTextIndent2"/>
        <w:rPr/>
      </w:pPr>
      <w:r>
        <w:rPr/>
        <w:t>Watch m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picks up the car phone, dial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on phon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ell Deneuve he can fetch his hand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at Wanda Thorogood's house.  In th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freezer.  Wha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listens for a secon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ow the fuck should I know?  It's in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e Irish Channel.  Thorogood.  Look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t up in the phone book, dummy.</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auses)</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old on a minu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cups his hand over the receiver, addresses Tomm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ell?  What's your answer, Chief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itting-Bullshi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LIMO - LEVEE ON RIVER ROAD - N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 stands with Pete and Cat at the open trunk.  His hands are still tied.  Pete reaches in and moves stuff around.  He finds a shovel.</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 wonder why a guy like Robert would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be packing a shovel...</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LIMO - VETERAN'S HIGHWAY - N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drives, Cat sits in the passenger seat, Tommy is tied up again in the back seat.  Next to him is the bale of mone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e gotta get rid of this limo.  I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know a gu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Uh, Pete.  Don't you want to unti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me now?</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s answer is to signal Cat who tears off a piece of duct tape and places it over Tommy's mouth.</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JUNKYARD IN KENNER - N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Outside a shack, Pete and Cat talk to a surly-looking man who wears a Saints baseball cap and the name "Joe" stitched above the pocket of a greasy workshirt.  In the b.g., Tommy's face is visible at the rear window of the limo.</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JO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here the hell am I gonna get rid of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is thing a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shakes his head like this is the most awful moment of his lif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JO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 like you, Pete.  But that's too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ot a car for m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stares at Jo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 want the Pinto.</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JO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Not for that fucking limo.  Are you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kidding me, 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starts to walk away.  Cat stands still, watches Pete walk after hi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ow much?</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Joe SNORT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walks to a car covered with a tarp.  Pete and Cat follow.  He whips the tarp off, exposes a rusted-out Pinto.</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 want this?  You're both nut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JO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 grant you, it doesn't look lik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much, but it runs like a hitch-hikin'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drag queen dropped off at a hillbill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ruck stop.  Tires are like new.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And I can give you a license plat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at is barely war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walks all around the car, inspects i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JO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e limo... and twenty thousand mo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rolls her eyes, shakes her head as Pete peels off bill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NOLA AIRPORT ROAD - N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Pinto turns onto the road... pass a BILLBOARD advertising the NEW ORLEANS JAZZ FES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PINTO - MOVING - N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eyes the sign: "Long-Term Parking" -- the arrow points the w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LONG-TERM PARKING LOT - AIRPORT - N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 white Cadillac filled with Deneuve's boys tools around the lo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PINTO - MOVING - NIGH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SPOTS THE CADILLAC--</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Duck dow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sees it too, flops dow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Gawdamighty!  It's Bruno and th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other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mmy's trussed up in the back, duct tape over his mouth.</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averts his face as they pass the other car -- literally within inch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Good thing I ditched the limo.</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wheels the Pinto into a parking space, kills the headlight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 can come up now.</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lifts up, they both witness the Cadillac enter the short-term parking lot, drive slowly up and down the row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at the fuck are we going to do?</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glances back at Tommy, his eyes bugging with terror, WHISPERS in her ear.  Cat gets a huge gri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re evil, Pete!  I love i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Ummmphmmph!</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glances back at him.  His eyes are bugged out and he tries to talk through the tap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m sorry, Tommy.  I didn't get tha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he giggles.  Pete can't resist a big grin of his ow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LONG-TERM PARKING LOT, NEW ORLEANS AIRPORT - SUNRIS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hurries off toward the terminal.  Pete looks around, sees the coast is clear, tries the doors of the car next to the Pinto, a ten-year-old Ford station wagon.  All the doors are locked, so he goes Back to the Pinto, unlocks the trun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finds a tire iron, and goes back over to the station wagon, SMASHES the rear window, reaches in, unlocks i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goes back to the Pinto, opens the back door, grabs Tommy's ankles, jerks his body across the sea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steps back, looks around the lot.  No one's in sight, although the Cadillac is still circling the short-term lot the equivalent of a block aw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bends over, grabs Tommy's bound hands, throws them over his shoulder and lifts the man up.</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re changing rides, partn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TERMINAL, NEW ORLEANS AIRPORT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JAZZ FEST POSTERS are up everywhere you look.  A huge one, advertises IRMA THOMAS, THE NEVILLE BROTHERS, and PROFESSOR LONGHAI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is is New Orleans - a DOC POMUS/DR. JOHN tune (Full Moon) PLAYS over the loudspeaker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stands before a schedule board, checks her watch for the time.  The digital face READS 6:12.  She glances again at the board at the list of upcoming flights, sees what she's looking fo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he hurries to the TWA count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LONG-TERM PARKING LOT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sits next to Tommy in the back seat, feet hang out on the pavement.  He smokes a cigarette, as Cat hurries toward him, looks back and forth over the lot as she nears the ca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ey're still down the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nods his head toward the short-term lo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but they'll be here ano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Ano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LAUGHS.</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Mean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 know what it means.  I've jus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never heard you talk like that i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all.</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ere's lots of things about me you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don't know.  What'd you ge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grins, takes an envelop from her pants pocket, hands it to him.  Pete opens it up, takes out a ticket, reads i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Perfec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turns to Tommy, takes the envelop and stuffs it into Tommy's shirt pocket.  Tommy's eyes widen even more and he makes muffled sounds through the tap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Arrghmuffahguntma!</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eah, right.  Listen up, par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reaches into his pants pocket, takes out a Barlow knife.  He opens it up and places it carefully at Tommy's fee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ere's the deal.  That's a one-wa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icket to Skagway, Alaska in you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pocket.  Plane leaves i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looks at his watch, does some mental calculation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n twenty-six minut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turns to Ca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 got any change?  A twenty, mayb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reaches in her pocket, withdraws the change from the ticket purchase, hands Pete a bill.</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takes it, sticks it in Tommy's pocket with the ticke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ere.  I wouldn't want you to b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broke when you arriv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rises, closes the door, leans over just outside the broken window.</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got about twenty-five minute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I figure you can reach that knif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and cut yourself loose in maybe ten.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at leaves you fifteen minutes to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make your flight.  You're gonna hafta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steer clear of the bad guys best you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ca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turns, as if to leave.  Tommy is going berser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MMY</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Murrph!  Scagggalung!  Rumph!</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BodyTextIndent2"/>
        <w:rPr/>
      </w:pPr>
      <w:r>
        <w:rPr/>
        <w:t xml:space="preserve">I know just how you feel, ol' budd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 had the same feeling down at the 7-</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11 awhile bac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opens the Pinto's door.  Cat walks around to the other side, gets in. Pete can't resist a parting sho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Hey!  You oughta like Alaska, Tommy.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Memory serves, this is the start of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e winter solstice.  Give you a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prime chance to use some a'them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survivalist techniques your nobl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forefathers passed down to you.  You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got to be one excited inju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gets in the Pinto, backs up out of the space, stops for a minute after he shifts into drive.  He turns to Ca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PINTO - AIRPORT ROAD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Babe, this shit is more fun than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pitching a no-hitt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reaches over, kisses him on the cheek.  Pete hits the accelerator.  They shoot past the Cadillac, don't bother to hide their faces as the other car is on th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OTHER SIDE OF THE FENC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CADILLAC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Bruno -- his glance freez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BRUNO</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T'S THE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PINTO - SPEEDING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shoots the bird, laughs.  In the rearview mirror, Pete sees Bruno on the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OTHER SIDE OF THE FENCE THE CELL PHONE TO HIS EA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BRUNO</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e spotted the fucks.  Yeah.  Th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airport, you idiot!  Shut the fuck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up and tell the bos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PINTO - SPEEDING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s eyes drift up to the rearview to see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AIRPORT LOT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Cadillac BURSTS THROUGH THE FENCE!  Knocks over a barrier!  BURNS RUBBER in the direction of the --</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PINTO - SPEEDING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pounds the steering wheel--</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Oh, shi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punches i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AIRPORT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Pinto SCREAMS OUT -- the Cadillac right on its ass.  The chase turns onto Airline Highway -- the Pinto on two wheel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PINTO - SPEEDING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holds on to stay inside, the car about to flip...but Pete rights it -- punches it agai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EXIT ROAD - AIRPORT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Pinto's front end jumps up like a wild horse -- leaps forward!  Leaves the Cadillac in its wak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CADILLAC - SPEEDING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Bruno at shotgun -- he can't believe his eyes as the Pinto burns rubber -- a trail of smoke drifting his w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BRUNO</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hat the fuck they got in that thing?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got your foot on the brake, you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dumb fuck? Move i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DRIVER shifts a gear stick -- puts the pedal to the metal.  The Cadillac picks up spee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PINTO - SPEEDING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shock slips from Cat's face as she shoots Pete a sta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is is a Pinto?</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has a tight grin o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Sort of.  Police Interceptor unde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e hood.  Don't make those any mo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Cadillac is pretty fast itself, comes up fast behind them.  Pete weaves in and out of traffic, narrowly misses several cars.  The Cadillac keeps pac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All I ever wanted was to clear up a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little debt, get me a pool hall...</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Quit bitchin' and drive!  Next, you'r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gonna tell me you were looking fo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love in all the wrong plac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laughs in spite of himself.</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eah.  That, too.  Up till now…</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is demeanor turns grim.  They approach a red light, cars crossing.</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Hang o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BodyTextIndent2"/>
        <w:rPr/>
      </w:pPr>
      <w:r>
        <w:rPr/>
        <w:t>No w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eah, w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cranks the wheel hard left at the light.  There's just enough space to make it.  He's in the wrong lane, but in luck as it's free of traffic.  He flies around cars.  Just behind them, the Cadillac makes the same move, bangs into the side of a car, fishtails, rights itself, still right on their but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 school bus pulls out, turns their way.  It's going to be close... three cars to pass.  At the last possible second, Pete swerves around the last car, misses the oncoming bu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Cadillac disappears... reappears a split second later, drives through yards on the lef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s too busy driving to look back, blasts across intersections.  Cat turns to watch the Cadillac.</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 think we got more troubl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ha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hey're on the phon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hat?  Calling a cop to report a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speed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 don't think so...</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end of the road looms - River Road and the Mississippi levee appear two hundred yards in front of them.  A gravel road goes up and over the leve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Can you swi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re no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stead of slowing for the t-road, Pete accelerates.  As they flash cross River Road the scenery is a blu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s eyes slam shut...so do Pet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y hit the gravel road, the wheels catch, slew the car sideways but it continues at almost the same speed, flies over the top of the levee, airborne Pinto...</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SCREAM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AERIAL VIEW - TOP OF LEVEE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dillac slams to a stop atop the levee, Bruno and pals pile out.  One of the goons goes over to the left front tire, kicks it.  It's fla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BELOW, in the river, the Pinto floats, caught by the current, slowly pulls aw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Bruno pulls out his phone, talks, waves his arms.  The other hoods fire at the slowly disappearing Pinto.</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PINTO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and Cat come slowly out of their daze.  Pete feels his bod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o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eah...unless the Devil looks like a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guy named 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y look around.  The river bank is about twenty yards aw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e're floating!</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Not for long.</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s right.  Water's starting to come in, up to their ankles by now.</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We gotta leav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I can't swi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 won't have to.</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MISSISSIPPI RIVER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and Cat are in the water, both hold onto the waterproof bale of money, paddle toward the bank.  Visible above the levee are the tops of huge grain elevator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y reach the bank, haul themselves and the bale of money up, all dripping we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You sure know how to show a gal a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good time, 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This shit's getting old.  You suppose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e oughta just call Deneuve, offer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to give the money bac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And he'll just let us go, huh?</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he shakes her head in disbelief.</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e're not giving that bastard Charles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a penny.  He owes it to m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What?  What's he owe you?  I thought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Robert was your custom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digs her nails into his arm, har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Ouch!  What'd you do that fo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looks at him, her gaze hard and unflinching.</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 xml:space="preserve">Charles Lacy Deneuve is the man who </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bought me from my mama.</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is incredulou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BodyTextIndent2"/>
        <w:rPr/>
      </w:pPr>
      <w:r>
        <w:rPr/>
        <w:t>He what?  You mea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ears roll down Cat's defiant fac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You heard m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reaches for her, holds her in his arms.  She stiffens, then after a few seconds, melts, puts her own arms around him and begins to weep in earnest.  Pete pats her head helplessly for long seconds.  Finall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1440" w:firstLine="720"/>
        <w:rPr>
          <w:rFonts w:ascii="Courier New;Courier New" w:hAnsi="Courier New;Courier New" w:cs="Courier New;Courier New"/>
        </w:rPr>
      </w:pPr>
      <w:r>
        <w:rPr>
          <w:rFonts w:cs="Courier New;Courier New" w:ascii="Courier New;Courier New" w:hAnsi="Courier New;Courier New"/>
        </w:rPr>
        <w:t>Oh, bab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wipes her eyes, moves slightly away from 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rPr/>
      </w:pPr>
      <w:r>
        <w:rPr>
          <w:rFonts w:cs="Courier New;Courier New" w:ascii="Courier New;Courier New" w:hAnsi="Courier New;Courier New"/>
        </w:rPr>
        <w:tab/>
        <w:tab/>
        <w:t>Don't you go feeling sorry for m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rPr/>
      </w:pPr>
      <w:r>
        <w:rPr>
          <w:rFonts w:cs="Courier New;Courier New" w:ascii="Courier New;Courier New" w:hAnsi="Courier New;Courier New"/>
        </w:rPr>
        <w:tab/>
        <w:tab/>
        <w:t xml:space="preserve">I don't.  I feel sorry for him.  What he had and </w:t>
        <w:tab/>
        <w:tab/>
        <w:t>didn't know.</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You're swee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And you're...beautiful.  Inside, I mea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looks off in the distanc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I just wish I'd known the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Wh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rPr/>
      </w:pPr>
      <w:r>
        <w:rPr>
          <w:rFonts w:cs="Courier New;Courier New" w:ascii="Courier New;Courier New" w:hAnsi="Courier New;Courier New"/>
        </w:rPr>
        <w:tab/>
        <w:tab/>
        <w:t xml:space="preserve">When I was whacking his hand off.  I wish I'd known </w:t>
        <w:tab/>
        <w:tab/>
        <w:t xml:space="preserve">this then.  I wouldn'ta used so much chloroform.  </w:t>
        <w:tab/>
        <w:tab/>
        <w:t>And...I mighta picked another appendag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Shut up.  Just kiss m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y kiss, softly, sweetly.  Pete caresses her hair, looks deeply into Cat's eyes.  Something occurs to hi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rPr/>
      </w:pPr>
      <w:r>
        <w:rPr>
          <w:rFonts w:cs="Courier New;Courier New" w:ascii="Courier New;Courier New" w:hAnsi="Courier New;Courier New"/>
        </w:rPr>
        <w:tab/>
        <w:tab/>
        <w:t xml:space="preserve">You mean, the whole time you were with Charles you </w:t>
        <w:tab/>
        <w:tab/>
        <w:t>never saw Rober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rPr/>
      </w:pPr>
      <w:r>
        <w:rPr>
          <w:rFonts w:cs="Courier New;Courier New" w:ascii="Courier New;Courier New" w:hAnsi="Courier New;Courier New"/>
        </w:rPr>
        <w:tab/>
        <w:tab/>
        <w:t xml:space="preserve">Not once.  I was kept in another house, one Charles </w:t>
        <w:tab/>
        <w:tab/>
        <w:t xml:space="preserve">has in town.  I don't think he wanted his brother </w:t>
        <w:tab/>
        <w:tab/>
        <w:t xml:space="preserve">to know how perverted he was.  I never saw anybody </w:t>
        <w:tab/>
        <w:tab/>
        <w:t>but James and a couple other guy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omething else occurs to 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rPr/>
      </w:pPr>
      <w:r>
        <w:rPr>
          <w:rFonts w:cs="Courier New;Courier New" w:ascii="Courier New;Courier New" w:hAnsi="Courier New;Courier New"/>
        </w:rPr>
        <w:tab/>
        <w:tab/>
        <w:t xml:space="preserve">Then...you musta figured out what was going on when </w:t>
        <w:tab/>
        <w:tab/>
        <w:t xml:space="preserve">you saw James.  You knew they were brothers before </w:t>
        <w:tab/>
        <w:tab/>
        <w:t>you ever got to the mansio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Su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rPr/>
      </w:pPr>
      <w:r>
        <w:rPr>
          <w:rFonts w:cs="Courier New;Courier New" w:ascii="Courier New;Courier New" w:hAnsi="Courier New;Courier New"/>
        </w:rPr>
        <w:tab/>
        <w:tab/>
        <w:t xml:space="preserve">But you didn't tell me any of that.  You acted like </w:t>
        <w:tab/>
        <w:tab/>
        <w:t xml:space="preserve">you were still going to go through with the deal </w:t>
        <w:tab/>
        <w:tab/>
        <w:t>with Robert.  You know, th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rPr/>
      </w:pPr>
      <w:r>
        <w:rPr>
          <w:rFonts w:cs="Courier New;Courier New" w:ascii="Courier New;Courier New" w:hAnsi="Courier New;Courier New"/>
        </w:rPr>
        <w:tab/>
        <w:tab/>
        <w:t xml:space="preserve">The sex thing with Jackie and you and him and me?  </w:t>
        <w:tab/>
        <w:tab/>
        <w:t xml:space="preserve">I guess I was just playing with you a little.  Once </w:t>
        <w:tab/>
        <w:tab/>
        <w:t>I knew Robert was Charles' broth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sits down heavily on the grass.  Pete plops down beside h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here was another reason I wouldn't hav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Wha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r eyes soften, become luminou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Because I was in love, stupi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y embrace, kiss deepl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RIVER ROAD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and Cat hitchhike.  Several cars pass, then... a 60's-type psychedelic van passes, SCREECHES on the brakes, backs up.  It's filled with long-haired "heads" from another era.  Look to be in their fifties, but have the "look" from the sixties. A PETE SEEGAR tune (Little Boxes) BLAR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 girl - long, straight, gray hair - leans out of the passenger window.</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GIRL</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We're going to the Jazz Fes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and Cat enter the sliding door that opens, a cloud of marijuana smoke rolls out.  Pete lifts up the bale.  FOUR MORE PEOPLE make room for them.  All look like a throwback from the past.  Pete helps Cat up as another limo pass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LIMO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side the limo is Charles Deneuve and a pair of his thugs in the fron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y're by the van before Deneuve spies the pai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DENEUV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hat's them!  That's them!  Turn around!</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waves his bandaged wrist, bangs on the partition.  The limo SLEWS across the road as the driver BRAKES... loses control, slides off the road into muc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LIMO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two thugs walk around the car, kick at the mired tires.  Deneuve flings open the door, scream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DENEUVE</w:t>
      </w:r>
    </w:p>
    <w:p>
      <w:pPr>
        <w:pStyle w:val="Normal"/>
        <w:spacing w:lineRule="auto" w:line="240"/>
        <w:ind w:left="720" w:hanging="0"/>
        <w:rPr/>
      </w:pPr>
      <w:r>
        <w:rPr>
          <w:rFonts w:cs="Courier New;Courier New" w:ascii="Courier New;Courier New" w:hAnsi="Courier New;Courier New"/>
        </w:rPr>
        <w:tab/>
        <w:tab/>
        <w:t xml:space="preserve">Get on the phone!  Call Robert.  Get this boat the </w:t>
        <w:tab/>
        <w:tab/>
        <w:t>fuck out of here, you moron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two men look at each other, fear on their faces.  One grabs the phone, dial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VAN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and Cat ensconce themselves in the middle seat.  Pete glances around.  His eyes go to the GEARSHIFT which has a BLACK EIGHTBALL for the knob.</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rPr/>
      </w:pPr>
      <w:r>
        <w:rPr>
          <w:rFonts w:cs="Courier New;Courier New" w:ascii="Courier New;Courier New" w:hAnsi="Courier New;Courier New"/>
        </w:rPr>
        <w:tab/>
        <w:tab/>
        <w:t xml:space="preserve">Twilight Zone, am I right?  You're shooting an </w:t>
        <w:tab/>
        <w:tab/>
        <w:tab/>
        <w:t>episod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glares at him, socks her elbow into his side.  One of the MEN, a long-haired MIDGET laugh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MIDGET</w:t>
      </w:r>
    </w:p>
    <w:p>
      <w:pPr>
        <w:pStyle w:val="Normal"/>
        <w:spacing w:lineRule="auto" w:line="240"/>
        <w:ind w:left="720" w:hanging="0"/>
        <w:rPr/>
      </w:pPr>
      <w:r>
        <w:rPr>
          <w:rFonts w:cs="Courier New;Courier New" w:ascii="Courier New;Courier New" w:hAnsi="Courier New;Courier New"/>
        </w:rPr>
        <w:tab/>
        <w:tab/>
        <w:t xml:space="preserve">Naw, man.  We're the Drifters.  Not the black </w:t>
        <w:tab/>
        <w:tab/>
        <w:tab/>
        <w:t>group.</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ll the "hippies" laugh uproariousl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MIDGE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We got a gig at the Fest.  You into Odett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girl in the front passenger seat speak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pPr>
      <w:r>
        <w:rPr>
          <w:rFonts w:cs="Courier New;Courier New" w:ascii="Courier New;Courier New" w:hAnsi="Courier New;Courier New"/>
        </w:rPr>
        <w:tab/>
        <w:t>GIRL</w:t>
      </w:r>
    </w:p>
    <w:p>
      <w:pPr>
        <w:pStyle w:val="Normal"/>
        <w:spacing w:lineRule="auto" w:line="240"/>
        <w:ind w:left="720" w:hanging="0"/>
        <w:rPr/>
      </w:pPr>
      <w:r>
        <w:rPr>
          <w:rFonts w:cs="Courier New;Courier New" w:ascii="Courier New;Courier New" w:hAnsi="Courier New;Courier New"/>
        </w:rPr>
        <w:tab/>
        <w:tab/>
        <w:t xml:space="preserve">The guy looks like a Peter, Paul and Mary kinda </w:t>
        <w:tab/>
        <w:tab/>
        <w:t>guy.  Now h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he looks intently at Ca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GIRL</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She looks like she might like Odett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outing)</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I know who Odette is, lady.</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hippies pass around a huge joint.  Pete and Cat partak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VAN - FAIRGROUNDS PARKING LOT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uge banners proclaim JAZZ FES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and Cat exit the van, Pete holds the bal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I'd like to buy your van.</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GIRL</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It's not for sal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Not for say...</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reaches in the bale, pulls out a couple of stacks of bills, begins counting.</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Not for even say, fifty thousan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girl's eyes WIDE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re are EXCLAMATIONS all around and the girl tosses Pete the keys and Pete hands her the money.  Pete and Cat walk away toward the entranc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Why don't we just take off?</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We will.  I just want to get something firs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JAZZ FEST GROUNDS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uge throng of people mill around the Fairgrounds where the Jazz Fest is ongoing.  Huge, open-air tents are scattered everywhere, with a different group performing at each.  Vendors sell everything from alligator meat sandwiches to daiquiri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couple walk fast, Pete seems to be looking for something.  He stops for a moment, then heads for a large booth that sells tourist trinkets.  There is a stack of large tote bag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pokes through the pile, selects two of the larges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PORTAJOHN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and Cat are crowded in a portajohn.  Pete takes handfuls of the money from the bale, stuffs it into the two tot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PORTAJOHN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couple exit from the portajohn into bright sunlight, each carry a tote bag.  Pete squints his eyes - he's spotted something.</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Jesus.</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Wha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he cranes her head around, see what Pete does, about a hundred yards from them.  It's Rober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turns, grabs her hand, begins walking fast.  There's a mob of people between them and Rober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Keep your cool.  I don't think he spotted u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jerked along by Pete, glances over her should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Wrong.</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Robert runs in their direction, his hand inside his jacket pocket.  Behind him, Kim trots, his own gun already ou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and Cat break into a run, duck around a tent, fight their way through festival-goer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gasps for breath)</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You know when I fell in love with you?</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his is a weird time to bring that up.</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I might not get another chance to tell you.  Her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turns, leads the way into a:</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BEER TENT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y hurry along, knocking into people, spilling drinks, incur dirty looks, CURSES.  They reach the other end and run ou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FAIRGROUNDS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and Cat come out into bright sunlight.  They look back to see Robert just entering the tent.  They run around and through crowd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rPr/>
      </w:pPr>
      <w:r>
        <w:rPr>
          <w:rFonts w:cs="Courier New;Courier New" w:ascii="Courier New;Courier New" w:hAnsi="Courier New;Courier New"/>
        </w:rPr>
        <w:tab/>
        <w:tab/>
        <w:t xml:space="preserve">It was when you gave Jackie your money that time.  </w:t>
        <w:tab/>
        <w:tab/>
        <w:t xml:space="preserve">I seen then you wasn't some hard-ass chippie.  I </w:t>
        <w:tab/>
        <w:tab/>
        <w:t xml:space="preserve">never knew anybody in my life would do something </w:t>
        <w:tab/>
        <w:tab/>
        <w:t>like tha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rPr/>
      </w:pPr>
      <w:r>
        <w:rPr>
          <w:rFonts w:cs="Courier New;Courier New" w:ascii="Courier New;Courier New" w:hAnsi="Courier New;Courier New"/>
        </w:rPr>
        <w:tab/>
        <w:tab/>
        <w:t xml:space="preserve">I wish I was at Jackie's house right now.  Having a </w:t>
        <w:tab/>
        <w:tab/>
        <w:t>pina colada, watching "Days of Our Liv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cracks up, in spite of himself.</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rPr/>
      </w:pPr>
      <w:r>
        <w:rPr>
          <w:rFonts w:cs="Courier New;Courier New" w:ascii="Courier New;Courier New" w:hAnsi="Courier New;Courier New"/>
        </w:rPr>
        <w:tab/>
        <w:tab/>
        <w:t xml:space="preserve">Laughing in the face of danger, eh?  You're a weird </w:t>
        <w:tab/>
        <w:tab/>
        <w:t>one, 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Behind them, making headway, come Robert and Kim.  Pete grabs Cat's arm, shoves her ahead of him into another large ten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TENT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is one is some kind of souvenir tent, crammed with tables piled high with all sorts of artifacts.  Most of the sellers standing behind the tables are black, while the shoppers are mostly whi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re's a problem with this tent. No back entranc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oon as Pete realizes this, he runs back to the front doo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oo la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sees their two pursuers twenty yards away, headed straight for the tent.  He runs back, grabs Cat's ar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It's over.  I gotta tell you something.</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Robert and Kim appear at the tent entrance, step inside, squint to accustom their eyes to the darknes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I love you, C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rolls her ey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Great timing, Pete.  What now?</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rPr/>
      </w:pPr>
      <w:r>
        <w:rPr>
          <w:rFonts w:cs="Courier New;Courier New" w:ascii="Courier New;Courier New" w:hAnsi="Courier New;Courier New"/>
        </w:rPr>
        <w:tab/>
        <w:tab/>
        <w:t xml:space="preserve">Look for Schwarzenegger.  He always shows up about </w:t>
        <w:tab/>
        <w:tab/>
        <w:t>this tim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can't help it.  She starts laughing and laughing and laughing, hysterical peals burst from h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is helps Robert and Kim locate the pair among the throng.  Robert SMILES, draws his own gun out.  Kim has the same smile.  Both men advance, sure of their pre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everal shoppers see the men with guns.  A woman SCREAMS, activity in the tent stops, people start edging toward the entrance, eyes wide with fea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and Cat back up, helplessly.  Pete drops his tote bag, doubles up his fist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rPr/>
      </w:pPr>
      <w:r>
        <w:rPr>
          <w:rFonts w:cs="Courier New;Courier New" w:ascii="Courier New;Courier New" w:hAnsi="Courier New;Courier New"/>
        </w:rPr>
        <w:tab/>
        <w:tab/>
        <w:t xml:space="preserve">I got 'em, babe.  Soon as I drop Robert then I'll </w:t>
        <w:tab/>
        <w:tab/>
        <w:t>smack the other guy.  That's when you make your brea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sighs)</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Oh, Pete.  You watch too many movies.</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two men advance, confidence all over their fac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I got to tell you something, too.</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Wh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rPr/>
      </w:pPr>
      <w:r>
        <w:rPr>
          <w:rFonts w:cs="Courier New;Courier New" w:ascii="Courier New;Courier New" w:hAnsi="Courier New;Courier New"/>
        </w:rPr>
        <w:tab/>
        <w:tab/>
        <w:t xml:space="preserve">I love you, too.  See you at the pearly gates, </w:t>
        <w:tab/>
        <w:tab/>
        <w:tab/>
        <w:t>sweethear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I think I'm goin' in another direction.</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Robert and Kim are fifteen feet from them, their guns pointed at the lovers, when a deep voice behind Pete and Cat say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HENRY</w:t>
      </w:r>
    </w:p>
    <w:p>
      <w:pPr>
        <w:pStyle w:val="Normal"/>
        <w:spacing w:lineRule="auto" w:line="240"/>
        <w:ind w:left="720" w:hanging="0"/>
        <w:rPr/>
      </w:pPr>
      <w:r>
        <w:rPr>
          <w:rFonts w:cs="Courier New;Courier New" w:ascii="Courier New;Courier New" w:hAnsi="Courier New;Courier New"/>
        </w:rPr>
        <w:tab/>
        <w:tab/>
        <w:t xml:space="preserve">Hey!  You the lady with Tourette's, aintcha?  It's </w:t>
        <w:tab/>
        <w:tab/>
        <w:t>me, Henry.  You remember me, dontcha?</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mazed, Cat and Pete turn slowly around.  Behind them, a beaming BLACK MAN stands, behind a table loaded down with voodoo dolls.  It's the man who gave Cat the beer outside of Claud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Ohmygod!</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HENRY</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Yeah.  What's the problem her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EVERAL OTHER BROTHERS, themselves standing behind their booths, begin to edge over to where Henry is.  Razors and guns APPEAR in black hand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HENRY</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 Rober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Hey, man.  You botherin' this pretty lad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smiles as he speaks, but it isn't a pretty smil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HENRY</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Looks like you need some help, sugar.</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looks ready to faint.  So does Pete.  They back up slowl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rPr/>
      </w:pPr>
      <w:r>
        <w:rPr>
          <w:rFonts w:cs="Courier New;Courier New" w:ascii="Courier New;Courier New" w:hAnsi="Courier New;Courier New"/>
        </w:rPr>
        <w:tab/>
        <w:tab/>
        <w:t xml:space="preserve">Henry, we're in kind of a spot here.  Think you </w:t>
        <w:tab/>
        <w:tab/>
        <w:t>could help us ou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nry LAUGHS, a warm, comforting sound to the pair.  The other black men keep coming, to stand in a group.  There's at least a dozen guns out now, aimed at the two white me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HENRY</w:t>
      </w:r>
    </w:p>
    <w:p>
      <w:pPr>
        <w:pStyle w:val="Normal"/>
        <w:spacing w:lineRule="auto" w:line="240"/>
        <w:ind w:left="720" w:hanging="0"/>
        <w:rPr/>
      </w:pPr>
      <w:r>
        <w:rPr>
          <w:rFonts w:cs="Courier New;Courier New" w:ascii="Courier New;Courier New" w:hAnsi="Courier New;Courier New"/>
        </w:rPr>
        <w:tab/>
        <w:tab/>
        <w:t xml:space="preserve">Well, I don't know.  This looks like white folks </w:t>
        <w:tab/>
        <w:tab/>
        <w:t>business t'me.  What's in it for u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reaches into her tote bag, draws out a packet of hundreds.  She hesitates, grabs another one.  She grabs Pete's arm, pulls him with her as she steps around the table to Henr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his is in it for you.</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he hands him the two packet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And thi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he kisses hi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Robert takes a step forwar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ROBERT</w:t>
      </w:r>
    </w:p>
    <w:p>
      <w:pPr>
        <w:pStyle w:val="Normal"/>
        <w:spacing w:lineRule="auto" w:line="240"/>
        <w:ind w:left="720" w:hanging="0"/>
        <w:rPr/>
      </w:pPr>
      <w:r>
        <w:rPr>
          <w:rFonts w:cs="Courier New;Courier New" w:ascii="Courier New;Courier New" w:hAnsi="Courier New;Courier New"/>
        </w:rPr>
        <w:tab/>
        <w:tab/>
        <w:t xml:space="preserve">Hey.  You motherfuckers get the hell out of our </w:t>
        <w:tab/>
        <w:tab/>
        <w:t>way.  You feel like dying?</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nry gets a mischievous smile on his fac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HENRY</w:t>
      </w:r>
    </w:p>
    <w:p>
      <w:pPr>
        <w:pStyle w:val="Normal"/>
        <w:spacing w:lineRule="auto" w:line="240"/>
        <w:ind w:left="720" w:hanging="0"/>
        <w:rPr/>
      </w:pPr>
      <w:r>
        <w:rPr>
          <w:rFonts w:cs="Courier New;Courier New" w:ascii="Courier New;Courier New" w:hAnsi="Courier New;Courier New"/>
        </w:rPr>
        <w:tab/>
        <w:tab/>
        <w:t xml:space="preserve">You got an ugly mouth, Mr.Big Shot. And you can't </w:t>
        <w:tab/>
        <w:tab/>
        <w:t>count too good. I only see two of you.</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turns to Ca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HENRY</w:t>
      </w:r>
    </w:p>
    <w:p>
      <w:pPr>
        <w:pStyle w:val="Normal"/>
        <w:spacing w:lineRule="auto" w:line="240"/>
        <w:ind w:left="720" w:hanging="0"/>
        <w:rPr/>
      </w:pPr>
      <w:r>
        <w:rPr>
          <w:rFonts w:cs="Courier New;Courier New" w:ascii="Courier New;Courier New" w:hAnsi="Courier New;Courier New"/>
        </w:rPr>
        <w:tab/>
        <w:tab/>
        <w:t>Go along, sugar.  We got things under control he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ROBER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Hey, nigger!  You're being very stupid.</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pPr>
      <w:r>
        <w:rPr>
          <w:rFonts w:cs="Courier New;Courier New" w:ascii="Courier New;Courier New" w:hAnsi="Courier New;Courier New"/>
        </w:rPr>
        <w:t>Henry's smile completely disappears.  The tent has cleared out by now.  Only a dozen black men, Robert, Kim, Pete and Cat are still there.  Henry motions with his hand, and one of the brothers goes to the tent entrance and drops the flap.</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HENRY</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You know what a fool is?</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ROBER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Yeah. You.</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Four of the black men detach themselves, approach the pair. Robert and Kim hesitate for a second before surrendering their weapons.  The black men appear to be enjoying themselv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HENRY</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I got a different definition.</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be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A fool's a white boy who calls a nigger a nigger.</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ROBER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You're the fool her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nry ignores him, goes o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HENRY</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And you know what a dead fool i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nry looks around at the other brothers, most of whom smil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HENRY</w:t>
      </w:r>
    </w:p>
    <w:p>
      <w:pPr>
        <w:pStyle w:val="Normal"/>
        <w:spacing w:lineRule="auto" w:line="240"/>
        <w:ind w:left="720" w:hanging="0"/>
        <w:rPr/>
      </w:pPr>
      <w:r>
        <w:rPr>
          <w:rFonts w:cs="Courier New;Courier New" w:ascii="Courier New;Courier New" w:hAnsi="Courier New;Courier New"/>
        </w:rPr>
        <w:tab/>
        <w:tab/>
        <w:t xml:space="preserve">A dead fool's a white boy who calls a nigger a </w:t>
        <w:tab/>
        <w:tab/>
        <w:tab/>
        <w:t>nigger...in front of another nigg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ROBER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Fuck you.</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HENRY</w:t>
      </w:r>
    </w:p>
    <w:p>
      <w:pPr>
        <w:pStyle w:val="Normal"/>
        <w:spacing w:lineRule="auto" w:line="240"/>
        <w:ind w:left="720" w:hanging="0"/>
        <w:rPr/>
      </w:pPr>
      <w:r>
        <w:rPr>
          <w:rFonts w:cs="Courier New;Courier New" w:ascii="Courier New;Courier New" w:hAnsi="Courier New;Courier New"/>
        </w:rPr>
        <w:tab/>
        <w:tab/>
        <w:t xml:space="preserve">And a white boy who calls a nigger a nigger in </w:t>
        <w:tab/>
        <w:tab/>
        <w:tab/>
        <w:t>front of this many niggers...you know what that i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Neither Robert or Kim answer, look sullenly as the blacks close in on the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HENRY</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Fucke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whole tent ROCKS WITH LAUGHTER...except Robert and Ki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HENRY</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o Cat)</w:t>
      </w:r>
    </w:p>
    <w:p>
      <w:pPr>
        <w:pStyle w:val="Normal"/>
        <w:spacing w:lineRule="auto" w:line="240"/>
        <w:ind w:left="720" w:hanging="0"/>
        <w:rPr/>
      </w:pPr>
      <w:r>
        <w:rPr>
          <w:rFonts w:cs="Courier New;Courier New" w:ascii="Courier New;Courier New" w:hAnsi="Courier New;Courier New"/>
        </w:rPr>
        <w:tab/>
        <w:tab/>
        <w:t xml:space="preserve">You folks just mosey along now. We got us some </w:t>
        <w:tab/>
        <w:tab/>
        <w:t>business with a couple of double-dead fools he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reaches in her bag, pulls out two more bundles, lays them on the voodoo tabl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ake care of your friends.</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steps over, lifts the bottom of the tent, holds it up for Cat to crawl through.  He reaches into his own tote bag, pulls out two more bundles, lays them beside Cat'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ake GOOD care of your friends.</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be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Say. Your name ain't Arnold is i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two men shake hands, look into each other's eyes for a long second, and then they disappear out the back of the tent. As they step outside into the milling crowd, they hear Henry s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HENRY</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I wanna be fair here, boys.</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HENRY</w:t>
      </w:r>
    </w:p>
    <w:p>
      <w:pPr>
        <w:pStyle w:val="Normal"/>
        <w:spacing w:lineRule="auto" w:line="240"/>
        <w:ind w:left="720" w:hanging="0"/>
        <w:rPr/>
      </w:pPr>
      <w:r>
        <w:rPr>
          <w:rFonts w:cs="Courier New;Courier New" w:ascii="Courier New;Courier New" w:hAnsi="Courier New;Courier New"/>
        </w:rPr>
        <w:tab/>
        <w:tab/>
        <w:t xml:space="preserve">Neither one of you turkeys don't happen to have </w:t>
        <w:tab/>
        <w:tab/>
        <w:t>Tourette's do you?</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HIPPY VAN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and Cat hurry to the van, jump i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VAN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in the driver's seat.  He fires up the engine.  As he puts it in gear, a VOICE SOUNDS behind him.  It's Charl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DENEUV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Well, well.</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and Cat whip around.  Deneuve and James are way in the back, James holds a gun on the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VAN - MOVING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Rural countryside rushes by.  Deneuve and James have moved up to the seat behind Cat and 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DENEUV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urn ther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indicates a dirt road off the main highway, that heads into swamp country.  Pete makes the turn, drives down the road.  Deneuve keeps mugging on Ca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DENEUV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Don't I know you?</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Yeah, asshole.  Think bac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wareness dawns in Deneuve's fac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DENEUV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You'r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rPr/>
      </w:pPr>
      <w:r>
        <w:rPr>
          <w:rFonts w:cs="Courier New;Courier New" w:ascii="Courier New;Courier New" w:hAnsi="Courier New;Courier New"/>
        </w:rPr>
        <w:tab/>
        <w:tab/>
        <w:t>...yeah.  Where you getting your best now, perver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During this exchange, Pete's HAND is on the EIGHTBALL GEARSHIFT KNOB.  He glances down, gives his "look".  He begins to UNSCREW IT, a little at a time so the two in back don't notic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You're a fucking slimeball, Deneuv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glances aroun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rPr/>
      </w:pPr>
      <w:r>
        <w:rPr>
          <w:rFonts w:cs="Courier New;Courier New" w:ascii="Courier New;Courier New" w:hAnsi="Courier New;Courier New"/>
        </w:rPr>
        <w:tab/>
        <w:tab/>
        <w:t xml:space="preserve">Say, where's your mitt?  I kept my part of the </w:t>
        <w:tab/>
        <w:tab/>
        <w:t>bargain.  So why isn't it reattached, motherfuck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DENEUV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mumbles)</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Freezer-bur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Wh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JAMES</w:t>
      </w:r>
    </w:p>
    <w:p>
      <w:pPr>
        <w:pStyle w:val="Normal"/>
        <w:spacing w:lineRule="auto" w:line="240"/>
        <w:ind w:left="720" w:hanging="0"/>
        <w:rPr/>
      </w:pPr>
      <w:r>
        <w:rPr>
          <w:rFonts w:cs="Courier New;Courier New" w:ascii="Courier New;Courier New" w:hAnsi="Courier New;Courier New"/>
        </w:rPr>
        <w:tab/>
        <w:tab/>
        <w:t xml:space="preserve">Hand was ruined.  Had freezer-burn.  Doc said he </w:t>
        <w:tab/>
        <w:tab/>
        <w:t>couldn't use i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and Cat both laugh so hard they have tears in their eyes.  Cat is wheezing.</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rPr/>
      </w:pPr>
      <w:r>
        <w:rPr>
          <w:rFonts w:cs="Courier New;Courier New" w:ascii="Courier New;Courier New" w:hAnsi="Courier New;Courier New"/>
        </w:rPr>
        <w:tab/>
        <w:tab/>
        <w:t xml:space="preserve">Oh, Pete!  Don't you know you have to get all the </w:t>
        <w:tab/>
        <w:tab/>
        <w:t>air out when you freeze something!</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DENEUVE</w:t>
      </w:r>
    </w:p>
    <w:p>
      <w:pPr>
        <w:pStyle w:val="Normal"/>
        <w:spacing w:lineRule="auto" w:line="240"/>
        <w:ind w:left="720" w:hanging="0"/>
        <w:rPr/>
      </w:pPr>
      <w:r>
        <w:rPr>
          <w:rFonts w:cs="Courier New;Courier New" w:ascii="Courier New;Courier New" w:hAnsi="Courier New;Courier New"/>
        </w:rPr>
        <w:tab/>
        <w:tab/>
        <w:t xml:space="preserve">Laugh.  Go ahead.  You'll be laughing real hard in </w:t>
        <w:tab/>
        <w:tab/>
        <w:t>a minute.  Pull over the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Deneuve indicates a wide spot in the road.  Pete pulls ov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DENEUV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Now.  Get ou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has the EIGHTBALL GEARSHIFT KNOB loose.  He cups his hand around it to hide it, opens the doo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EXT. VAN - DESERTED ROAD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Deneuve and James stand together, Pete and Cat stand aways from them.  James has the gu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rPr/>
      </w:pPr>
      <w:r>
        <w:rPr>
          <w:rFonts w:cs="Courier New;Courier New" w:ascii="Courier New;Courier New" w:hAnsi="Courier New;Courier New"/>
        </w:rPr>
        <w:tab/>
        <w:tab/>
        <w:t xml:space="preserve">I ever tell you my nickname for you, Charles?  </w:t>
        <w:tab/>
        <w:tab/>
        <w:tab/>
        <w:t>Needle-dick the nose-fuck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DENEUV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Wal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nods toward the swamp.  The couple turn, walk into the marsh.  Deneuve and James follow, let some space develop between them.  They walk until they reach a high spot, the two men some fifteen feet behind the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DENEUV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Stop.  Don't turn around.</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and Cat stop.  Pete twists the EIGHTBALL around in his hand like a pitcher prior to the pitch.</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sotto, to C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You know I was a pitcher for the Giants, bab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rPr/>
      </w:pPr>
      <w:r>
        <w:rPr>
          <w:rFonts w:cs="Courier New;Courier New" w:ascii="Courier New;Courier New" w:hAnsi="Courier New;Courier New"/>
        </w:rPr>
        <w:tab/>
        <w:tab/>
        <w:t xml:space="preserve">That's interesting, all right.  Someday I'd like to </w:t>
        <w:tab/>
        <w:tab/>
        <w:t xml:space="preserve">hear all this fascinating stuff.  Right now, </w:t>
        <w:tab/>
        <w:tab/>
        <w:tab/>
        <w:t>though...</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rPr/>
      </w:pPr>
      <w:r>
        <w:rPr>
          <w:rFonts w:cs="Courier New;Courier New" w:ascii="Courier New;Courier New" w:hAnsi="Courier New;Courier New"/>
        </w:rPr>
        <w:tab/>
        <w:tab/>
        <w:t xml:space="preserve">...I had a great pick-off move.  You know what a </w:t>
        <w:tab/>
        <w:tab/>
        <w:t>pick-off move i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looks at Pete like he's nut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rPr/>
      </w:pPr>
      <w:r>
        <w:rPr>
          <w:rFonts w:cs="Courier New;Courier New" w:ascii="Courier New;Courier New" w:hAnsi="Courier New;Courier New"/>
        </w:rPr>
        <w:tab/>
        <w:tab/>
        <w:t xml:space="preserve">I know what dead is, baby.  That's what we're going </w:t>
        <w:tab/>
        <w:tab/>
        <w:t>to b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Maybe.  Maybe not.  I want you to do something.</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DENEUV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What the fuck you jabbering abou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Wh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I want you to create a diversion.  You're good at thos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he looks puzzled, but shakes her head ok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When?</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Now.</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hesitates a split second, jumps straight up and yell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NEEDLEDICK!</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James yanks the slide back to inject a shell, starts to bring it up to fire, while at the same instant Pete pivots and hurls the eightball, hits James square in the crotch.</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James folds at the waist, the gun goes KABAM and hits Deneuve in the foot.  Pete yell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Yer ou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s he charges toward the two men.  Pete is on James before he can bring the gun up again, kicks it out of his hand.  Cat runs over, picks it up, trains it on the fallen pair.  Both lay on the ground, moaning, holding their injured part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he aims the gun at Deneuve's privat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rPr/>
      </w:pPr>
      <w:r>
        <w:rPr>
          <w:rFonts w:cs="Courier New;Courier New" w:ascii="Courier New;Courier New" w:hAnsi="Courier New;Courier New"/>
        </w:rPr>
        <w:tab/>
        <w:tab/>
        <w:t xml:space="preserve">You know how many times I wanted to do this, </w:t>
        <w:tab/>
        <w:tab/>
        <w:tab/>
        <w:t>Charl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Do i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DENEUV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You ain't got the ball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he aims carefully, Deneuve fights to remain tough... but puts his hands over his nut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raises the gu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Naw.  Look at him.  He's a punk.</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Deneuve openly relaxes, sneer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DENEUV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You still got them Barbies, girli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lowers the gun briefly, then brings it up sharply, shoots Deneuve between the eyes, KA-BLAM! then whirls and shoots James in his foot, BAM! James SCREAM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Deneuve's eyes are round, unseeing, his mouth fixed in a perfect "O."</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blows the smoke from the gun, like a western gunsling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rPr/>
      </w:pPr>
      <w:r>
        <w:rPr>
          <w:rFonts w:cs="Courier New;Courier New" w:ascii="Courier New;Courier New" w:hAnsi="Courier New;Courier New"/>
        </w:rPr>
        <w:tab/>
        <w:tab/>
        <w:t xml:space="preserve">If I hadn't done that, I just plain couldn't live </w:t>
        <w:tab/>
        <w:tab/>
        <w:t>with myself.</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he walks away from the moaning James.  Pete, big grin on his face, follows.  He stops to say something to Jam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rPr/>
      </w:pPr>
      <w:r>
        <w:rPr>
          <w:rFonts w:cs="Courier New;Courier New" w:ascii="Courier New;Courier New" w:hAnsi="Courier New;Courier New"/>
        </w:rPr>
        <w:tab/>
        <w:tab/>
        <w:t xml:space="preserve">You might want to get up on the road quick as you </w:t>
        <w:tab/>
        <w:tab/>
        <w:t>can.  I hear there's lots of snakes back he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JAMES</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You're dead.  You shoulda killed me, too.</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 BULL ALLIGATOR SOUNDS ABOUT A HUNDRED YARDS AW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Gators, too.  I wouldn't stick around, I was you.</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He kicks James' foot.  James SCREAMS in pai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Here's some more incentive for you, scum.</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VAN - MOVING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The van passes a sign proclaiming this to be the OKLAHOMA STATE LIN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he badass babe with the heart of...</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what's that, bust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pPr>
      <w:r>
        <w:rPr>
          <w:rFonts w:cs="Courier New;Courier New" w:ascii="Courier New;Courier New" w:hAnsi="Courier New;Courier New"/>
        </w:rPr>
        <w:t>Pete GIGGL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You.  You with the heart of gold.</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How do you figure th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You didn't shoot James.</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I was out of bullet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gives her a quizzical look, like he's trying to figure out if she's being straight with hi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rPr/>
      </w:pPr>
      <w:r>
        <w:rPr>
          <w:rFonts w:cs="Courier New;Courier New" w:ascii="Courier New;Courier New" w:hAnsi="Courier New;Courier New"/>
        </w:rPr>
        <w:tab/>
        <w:tab/>
        <w:t xml:space="preserve">Yeah...well. What's up with that business about the </w:t>
        <w:tab/>
        <w:tab/>
        <w:t>Barbi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rPr/>
      </w:pPr>
      <w:r>
        <w:rPr>
          <w:rFonts w:cs="Courier New;Courier New" w:ascii="Courier New;Courier New" w:hAnsi="Courier New;Courier New"/>
        </w:rPr>
        <w:tab/>
        <w:tab/>
        <w:t xml:space="preserve">I told you. He used to give them to me. He wasn't </w:t>
        <w:tab/>
        <w:tab/>
        <w:t>talking about that, though.</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Oh, yeah?</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rPr/>
      </w:pPr>
      <w:r>
        <w:rPr>
          <w:rFonts w:cs="Courier New;Courier New" w:ascii="Courier New;Courier New" w:hAnsi="Courier New;Courier New"/>
        </w:rPr>
        <w:tab/>
        <w:tab/>
        <w:t xml:space="preserve">Yeah. He was referring to when he kicked me out. He </w:t>
        <w:tab/>
        <w:tab/>
        <w:t xml:space="preserve">took all of 'em back - wouldn't let me keep them. </w:t>
        <w:tab/>
        <w:tab/>
        <w:t xml:space="preserve">My guess is he just gave them to the next kid he </w:t>
        <w:tab/>
        <w:tab/>
        <w:tab/>
        <w:t>bought. That's why I shot hi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Why?</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rPr/>
      </w:pPr>
      <w:r>
        <w:rPr>
          <w:rFonts w:cs="Courier New;Courier New" w:ascii="Courier New;Courier New" w:hAnsi="Courier New;Courier New"/>
        </w:rPr>
        <w:tab/>
        <w:tab/>
        <w:t xml:space="preserve">Somebody needed to stop the Barbie cycle. Those are </w:t>
        <w:tab/>
        <w:tab/>
        <w:t>classy dolls. Don't belong to scum like th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aus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There's something els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What's th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 xml:space="preserve">I just figured it out. Charles and I are related. I </w:t>
        <w:tab/>
        <w:tab/>
        <w:t>didn't want him to show up at any family reunion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MOTEL ROOM, SOMEWHERE IN OKLAHOMA - SUNSE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sits on the bed, shirt already off, takes off his socks.  Money is all over the bed, bills scattered everywhere, like they've just made love on top of the pile.  Watches Cat brush her teeth in the bathroom, in her bra and panties.  Cat looks over at him.</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You think Henry killed Rober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b/>
        <w:tab/>
        <w:t xml:space="preserve">I don't know... Maybe. I bet the dry cleaners </w:t>
        <w:tab/>
        <w:tab/>
        <w:tab/>
        <w:t xml:space="preserve">aren't gonna want his pants. What'd you mean back </w:t>
        <w:tab/>
        <w:tab/>
        <w:t xml:space="preserve">there? That stuff about you and Charles being </w:t>
        <w:tab/>
        <w:tab/>
        <w:tab/>
        <w:t>relate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looks down</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He's my real dad.</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he pauses, looks back up. It's obvious from the look she gives Pete that this isn't something she'll talk abou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So what's the plan?</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stands, shucks his trousers.  In his BVD'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Lost Wages.</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comes part-way out of the bathroom.  Her toothbrush in her mouth, she say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rPr/>
      </w:pPr>
      <w:r>
        <w:rPr>
          <w:rFonts w:cs="Courier New;Courier New" w:ascii="Courier New;Courier New" w:hAnsi="Courier New;Courier New"/>
        </w:rPr>
        <w:tab/>
        <w:tab/>
        <w:t xml:space="preserve">Vegas? That's very intelligent, Pete.  You nuts?  </w:t>
        <w:tab/>
        <w:tab/>
        <w:t>That's the first place they'll look for u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climbs in bed, pulls the covers up to his chin, grabs a handful of the money and drops it, bill by bill until his face is covered.</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rPr/>
      </w:pPr>
      <w:r>
        <w:rPr>
          <w:rFonts w:cs="Courier New;Courier New" w:ascii="Courier New;Courier New" w:hAnsi="Courier New;Courier New"/>
        </w:rPr>
        <w:tab/>
        <w:tab/>
        <w:t xml:space="preserve">I got a newsflash for you, sweetmeat.  There ain't </w:t>
        <w:tab/>
        <w:tab/>
        <w:t xml:space="preserve">no place on earth we can hide from Robert if he's </w:t>
        <w:tab/>
        <w:tab/>
        <w:t xml:space="preserve">still alive.  He's too well-connected.  And don't </w:t>
        <w:tab/>
        <w:tab/>
        <w:t xml:space="preserve">forget Sam The Bam.  What the coonasses won't think </w:t>
        <w:tab/>
        <w:tab/>
        <w:t>of, the Italians will.</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rinses her toothbrush, gargles, spits, comes out wiping her mouth with a towel.  She sits on the bed.</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You're just suicidal then, is that i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sits up, bills fall off his face.  Smil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rPr/>
      </w:pPr>
      <w:r>
        <w:rPr>
          <w:rFonts w:cs="Courier New;Courier New" w:ascii="Courier New;Courier New" w:hAnsi="Courier New;Courier New"/>
        </w:rPr>
        <w:tab/>
        <w:tab/>
        <w:t xml:space="preserve">With two million bucks and the foxiest chick in the </w:t>
        <w:tab/>
        <w:tab/>
        <w:t xml:space="preserve">world in my bed?  Not hardly.  We're gonna hide </w:t>
        <w:tab/>
        <w:tab/>
        <w:t xml:space="preserve">right out in the open.  And Vegas is perfect for </w:t>
        <w:tab/>
        <w:tab/>
        <w:t xml:space="preserve">what I got in mind.  Vegas is the world-capital for </w:t>
        <w:tab/>
        <w:tab/>
        <w:t>Look-alik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CAT LOOKS PUZZLED, SAY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rPr/>
      </w:pPr>
      <w:r>
        <w:rPr>
          <w:rFonts w:cs="Courier New;Courier New" w:ascii="Courier New;Courier New" w:hAnsi="Courier New;Courier New"/>
        </w:rPr>
        <w:tab/>
        <w:tab/>
        <w:t xml:space="preserve">Well... Don't you have some kind of gambling </w:t>
        <w:tab/>
        <w:tab/>
        <w:tab/>
        <w:t xml:space="preserve">problem?  Is Vegas the right kind of town for your </w:t>
        <w:tab/>
        <w:tab/>
        <w:t>jon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rPr/>
      </w:pPr>
      <w:r>
        <w:rPr>
          <w:rFonts w:cs="Courier New;Courier New" w:ascii="Courier New;Courier New" w:hAnsi="Courier New;Courier New"/>
        </w:rPr>
        <w:tab/>
        <w:tab/>
        <w:t xml:space="preserve">Cat, I swear to God, Vegas is the safest place on </w:t>
        <w:tab/>
        <w:tab/>
        <w:t xml:space="preserve">earth for me.  No more dumb-ass bets.  You can make </w:t>
        <w:tab/>
        <w:tab/>
        <w:t>book on tha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PLASTIC SURGEON'S WAITING ROOM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and Cat sit together in a plush office, look through a thick book at photos.  A gorgeous blonde sits behind the reception desk, above her a tasteful sign that reads: B.J. HONEYCUTT, M.D. PLASTIC SURGERY.  Pete turns the page and then jabs his finger at a pictur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There!  That's m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t's a photo of ELVI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rPr/>
      </w:pPr>
      <w:r>
        <w:rPr>
          <w:rFonts w:cs="Courier New;Courier New" w:ascii="Courier New;Courier New" w:hAnsi="Courier New;Courier New"/>
        </w:rPr>
        <w:tab/>
        <w:tab/>
        <w:t xml:space="preserve">Oh, wow.  I think I'm gonna faint.  I get to suck </w:t>
        <w:tab/>
        <w:tab/>
        <w:t>the Big El's Dreamsickl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On the very next page, she jabs her own finger at a picture.  She squeal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Oh, Pete!  That's me, that's m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t's CH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LAUGHS aloud.</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rPr/>
      </w:pPr>
      <w:r>
        <w:rPr>
          <w:rFonts w:cs="Courier New;Courier New" w:ascii="Courier New;Courier New" w:hAnsi="Courier New;Courier New"/>
        </w:rPr>
        <w:tab/>
        <w:tab/>
        <w:t xml:space="preserve">We're not gonna have a kid like she did in that </w:t>
        <w:tab/>
        <w:tab/>
        <w:t>movie, are w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Sweetie, this guy is... expensiv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You get what you pay for, bab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rPr/>
      </w:pPr>
      <w:r>
        <w:rPr>
          <w:rFonts w:cs="Courier New;Courier New" w:ascii="Courier New;Courier New" w:hAnsi="Courier New;Courier New"/>
        </w:rPr>
        <w:tab/>
        <w:tab/>
        <w:t xml:space="preserve">Yeah, but...I saw this ad...This other guy's a lot </w:t>
        <w:tab/>
        <w:tab/>
        <w:t>cheaper.  No waiting, either.</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OFF PETE'S "LOO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right"/>
        <w:rPr>
          <w:rFonts w:ascii="Courier New;Courier New" w:hAnsi="Courier New;Courier New" w:cs="Courier New;Courier New"/>
        </w:rPr>
      </w:pPr>
      <w:r>
        <w:rPr>
          <w:rFonts w:cs="Courier New;Courier New" w:ascii="Courier New;Courier New" w:hAnsi="Courier New;Courier New"/>
        </w:rPr>
        <w:t>CUT TO:</w:t>
      </w:r>
    </w:p>
    <w:p>
      <w:pPr>
        <w:pStyle w:val="Normal"/>
        <w:spacing w:lineRule="auto" w:line="240"/>
        <w:ind w:left="720" w:hanging="0"/>
        <w:jc w:val="right"/>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SEA OF POOL TABLES, SLOT MACHINES, AND DINING TABLES IN A CASINO SETTING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Laughing tourists play the slots, yuppie couples shoot pool, the tables are all full of diners.  Up at the front, behind the counter where folks check out pool tables, is a glassed-in offic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ee Cat's BACK as she leans over to hand a man seated before one of the slot machines a po-boy sandwich from a tray she has strapped around her neck, like the old-time cigarette trays.  In the b.g. a man sits behind a counter, giving out pool balls to customer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CAT</w:t>
      </w:r>
    </w:p>
    <w:p>
      <w:pPr>
        <w:pStyle w:val="Normal"/>
        <w:spacing w:lineRule="auto" w:line="240"/>
        <w:ind w:left="720" w:hanging="0"/>
        <w:rPr/>
      </w:pPr>
      <w:r>
        <w:rPr>
          <w:rFonts w:cs="Courier New;Courier New" w:ascii="Courier New;Courier New" w:hAnsi="Courier New;Courier New"/>
        </w:rPr>
        <w:tab/>
        <w:tab/>
        <w:t>Specialty of the house, sir.  These are oyster po-</w:t>
        <w:tab/>
        <w:tab/>
        <w:t>boys, just the way they make 'em in New Orlean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he turns around to make her way down the row of slots and the light reveals a face that looks exactly like Bette Midler's...only with black hair (in one of Cher's famous styl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A tourist family strolls by - father, mother, little girl.  ALL LOOK at Cat, ALL DO a double-tak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LITTLE GIRL</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Momma, isn't she...</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MOTHER</w:t>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Yes.  Hush.</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he leans down and whispers as they hurry by Ca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MOTHER</w:t>
      </w:r>
    </w:p>
    <w:p>
      <w:pPr>
        <w:pStyle w:val="Normal"/>
        <w:spacing w:lineRule="auto" w:line="240"/>
        <w:ind w:left="720" w:hanging="0"/>
        <w:rPr/>
      </w:pPr>
      <w:r>
        <w:rPr>
          <w:rFonts w:cs="Courier New;Courier New" w:ascii="Courier New;Courier New" w:hAnsi="Courier New;Courier New"/>
        </w:rPr>
        <w:tab/>
        <w:tab/>
        <w:t xml:space="preserve">That's what drugs can do to you, Amanda.  Always </w:t>
        <w:tab/>
        <w:tab/>
        <w:t>remember...just say no.</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Off Cat's pissed-off expression:</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right"/>
        <w:rPr>
          <w:rFonts w:ascii="Courier New;Courier New" w:hAnsi="Courier New;Courier New" w:cs="Courier New;Courier New"/>
        </w:rPr>
      </w:pPr>
      <w:r>
        <w:rPr>
          <w:rFonts w:cs="Courier New;Courier New" w:ascii="Courier New;Courier New" w:hAnsi="Courier New;Courier New"/>
        </w:rPr>
        <w:t>CUT TO:</w:t>
      </w:r>
    </w:p>
    <w:p>
      <w:pPr>
        <w:pStyle w:val="Normal"/>
        <w:spacing w:lineRule="auto" w:line="240"/>
        <w:ind w:left="720" w:hanging="0"/>
        <w:jc w:val="right"/>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INT. POOL ROOM COUNTER - DAY</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Seedy-looking MAN WITH A TOOTHPICK in his mouth, talks rapidly to the man behind the counter, whose face is in shadows.  The seedy-looking man holds up a tiny objec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MAN</w:t>
      </w:r>
    </w:p>
    <w:p>
      <w:pPr>
        <w:pStyle w:val="Normal"/>
        <w:spacing w:lineRule="auto" w:line="240"/>
        <w:ind w:left="720" w:hanging="0"/>
        <w:rPr/>
      </w:pPr>
      <w:r>
        <w:rPr>
          <w:rFonts w:cs="Courier New;Courier New" w:ascii="Courier New;Courier New" w:hAnsi="Courier New;Courier New"/>
        </w:rPr>
        <w:tab/>
        <w:tab/>
        <w:t xml:space="preserve">...it's a microphone, see?  Looks like a hearing </w:t>
        <w:tab/>
        <w:tab/>
        <w:t>aid.  You make the bets while I feed you the odd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pPr>
      <w:r>
        <w:rPr>
          <w:rFonts w:cs="Courier New;Courier New" w:ascii="Courier New;Courier New" w:hAnsi="Courier New;Courier New"/>
        </w:rPr>
        <w:t>The man behind the counter leans forward into the light and reveals a face that's a dead ringer for Liberace except for the haircut which is Pete's.</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jc w:val="center"/>
        <w:rPr>
          <w:rFonts w:ascii="Courier New;Courier New" w:hAnsi="Courier New;Courier New" w:cs="Courier New;Courier New"/>
        </w:rPr>
      </w:pPr>
      <w:r>
        <w:rPr>
          <w:rFonts w:cs="Courier New;Courier New" w:ascii="Courier New;Courier New" w:hAnsi="Courier New;Courier New"/>
        </w:rPr>
        <w:t>PETE</w:t>
      </w:r>
    </w:p>
    <w:p>
      <w:pPr>
        <w:pStyle w:val="Normal"/>
        <w:spacing w:lineRule="auto" w:line="240"/>
        <w:ind w:left="720" w:hanging="0"/>
        <w:rPr/>
      </w:pPr>
      <w:r>
        <w:rPr>
          <w:rFonts w:cs="Courier New;Courier New" w:ascii="Courier New;Courier New" w:hAnsi="Courier New;Courier New"/>
        </w:rPr>
        <w:tab/>
        <w:tab/>
        <w:t xml:space="preserve">I admit this has got possibilities... Say, your </w:t>
        <w:tab/>
        <w:tab/>
        <w:t>name's not Tommy, is it...</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Pete gives his "look" as the man looks at him like he thinks he has a screw loose.</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OFF Pete's look...</w:t>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ind w:left="720" w:hanging="0"/>
        <w:rPr>
          <w:rFonts w:ascii="Courier New;Courier New" w:hAnsi="Courier New;Courier New" w:cs="Courier New;Courier New"/>
        </w:rPr>
      </w:pPr>
      <w:r>
        <w:rPr>
          <w:rFonts w:cs="Courier New;Courier New" w:ascii="Courier New;Courier New" w:hAnsi="Courier New;Courier New"/>
        </w:rPr>
        <w:t>FADE OUT...ROLL END CREDITS to funky music...</w:t>
      </w:r>
    </w:p>
    <w:sectPr>
      <w:headerReference w:type="default" r:id="rId2"/>
      <w:headerReference w:type="first" r:id="rId3"/>
      <w:type w:val="nextPage"/>
      <w:pgSz w:w="12240" w:h="15840"/>
      <w:pgMar w:left="1584" w:right="720" w:gutter="0" w:header="720" w:top="776" w:footer="0" w:bottom="86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ab/>
    </w:r>
    <w:r>
      <w:rPr>
        <w:rStyle w:val="PageNumber"/>
        <w:rFonts w:cs="Courier New;Courier New" w:ascii="Courier New;Courier New" w:hAnsi="Courier New;Courier New"/>
      </w:rPr>
      <w:fldChar w:fldCharType="begin"/>
    </w:r>
    <w:r>
      <w:rPr>
        <w:rStyle w:val="PageNumber"/>
        <w:rFonts w:cs="Courier New;Courier New" w:ascii="Courier New;Courier New" w:hAnsi="Courier New;Courier New"/>
      </w:rPr>
      <w:instrText xml:space="preserve"> PAGE </w:instrText>
    </w:r>
    <w:r>
      <w:rPr>
        <w:rStyle w:val="PageNumber"/>
        <w:rFonts w:cs="Courier New;Courier New" w:ascii="Courier New;Courier New" w:hAnsi="Courier New;Courier New"/>
      </w:rPr>
      <w:fldChar w:fldCharType="separate"/>
    </w:r>
    <w:r>
      <w:rPr>
        <w:rStyle w:val="PageNumber"/>
        <w:rFonts w:cs="Courier New;Courier New" w:ascii="Courier New;Courier New" w:hAnsi="Courier New;Courier New"/>
      </w:rPr>
      <w:t>127</w:t>
    </w:r>
    <w:r>
      <w:rPr>
        <w:rStyle w:val="PageNumber"/>
        <w:rFonts w:cs="Courier New;Courier New" w:ascii="Courier New;Courier New" w:hAnsi="Courier New;Courier New"/>
      </w:rPr>
      <w:fldChar w:fldCharType="end"/>
    </w:r>
    <w:r>
      <w:rPr>
        <w:rStyle w:val="PageNumber"/>
        <w:rFonts w:cs="Courier New;Courier New" w:ascii="Courier New;Courier New" w:hAnsi="Courier New;Courier New"/>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pPr>
    <w:rPr>
      <w:rFonts w:ascii="Bookman Old Style" w:hAnsi="Bookman Old Style" w:eastAsia="Times New Roman;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left="720" w:hanging="0"/>
      <w:outlineLvl w:val="0"/>
    </w:pPr>
    <w:rPr>
      <w:rFonts w:ascii="Courier New;Courier New" w:hAnsi="Courier New;Courier New" w:cs="Courier New;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BlockText">
    <w:name w:val="Block Text"/>
    <w:basedOn w:val="Normal"/>
    <w:qFormat/>
    <w:pPr>
      <w:spacing w:lineRule="auto" w:line="240"/>
      <w:ind w:left="1400" w:right="700" w:hanging="0"/>
    </w:pPr>
    <w:rPr>
      <w:rFonts w:ascii="Courier New;Courier New" w:hAnsi="Courier New;Courier New" w:cs="Courier New;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720" w:hanging="0"/>
    </w:pPr>
    <w:rPr>
      <w:rFonts w:ascii="Courier New;Courier New" w:hAnsi="Courier New;Courier New" w:cs="Courier New;Courier New"/>
    </w:rPr>
  </w:style>
  <w:style w:type="paragraph" w:styleId="BodyTextIndent2">
    <w:name w:val="Body Text Indent 2"/>
    <w:basedOn w:val="Normal"/>
    <w:qFormat/>
    <w:pPr>
      <w:spacing w:lineRule="auto" w:line="240"/>
      <w:ind w:left="1440" w:firstLine="720"/>
    </w:pPr>
    <w:rPr>
      <w:rFonts w:ascii="Courier New;Courier New" w:hAnsi="Courier New;Courier New" w:cs="Courier New;Courier New"/>
    </w:rPr>
  </w:style>
  <w:style w:type="paragraph" w:styleId="ACTION">
    <w:name w:val="ACTION"/>
    <w:basedOn w:val="Normal"/>
    <w:qFormat/>
    <w:pPr>
      <w:widowControl w:val="false"/>
      <w:autoSpaceDE w:val="false"/>
      <w:spacing w:lineRule="auto" w:line="240" w:before="240" w:after="0"/>
      <w:ind w:left="1080" w:right="1080" w:hanging="0"/>
    </w:pPr>
    <w:rPr>
      <w:rFonts w:ascii="Courier;Courier New" w:hAnsi="Courier;Courier New" w:cs="Courier;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02:00Z</dcterms:created>
  <dc:creator>Les Edgerton</dc:creator>
  <dc:description/>
  <dc:language>en-US</dc:language>
  <cp:lastModifiedBy>Les</cp:lastModifiedBy>
  <cp:lastPrinted>2000-09-08T14:31:00Z</cp:lastPrinted>
  <dcterms:modified xsi:type="dcterms:W3CDTF">2012-01-30T15:02:00Z</dcterms:modified>
  <cp:revision>2</cp:revision>
  <dc:subject/>
  <dc:title>FADE IN:</dc:title>
</cp:coreProperties>
</file>