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Style w:val="Applestylespan"/>
          <w:rFonts w:cs="Arial" w:ascii="Arial" w:hAnsi="Arial"/>
          <w:color w:val="000000"/>
          <w:sz w:val="27"/>
          <w:szCs w:val="27"/>
        </w:rPr>
        <w:t>"Well this is a fine mess you got us into,” Shadow said, “only thing left to do is ditch this joint and head on to the next town.”</w:t>
        <w:br/>
        <w:t>"It wasn't like I was trying to nail that broad but who am I to turn away a free meal," Daylight said. </w:t>
        <w:br/>
        <w:t>"Ha, Ha!” “I'm such a stud who could resist my charms, I took one look at her and she was already mines.” </w:t>
        <w:br/>
        <w:t>"Well if you're done patting yourself on the back, let's get going out of this podunk town." </w:t>
        <w:br/>
        <w:br/>
        <w:t>They jumped on their motorcycles and sped away onto Highway 55 in search of the bright lights of the big city. Shadow had always been the one with the plan, Daylight was just along for the ride and the girls of course. How long had they been on this journey?  Shadow couldn't remember but he knew they still hadn't found it yet. He had devoted his life to its discovery and nothing and no one would deny him its possession. </w:t>
        <w:br/>
        <w:br/>
        <w:t>"So where too this time, Chief" </w:t>
        <w:br/>
        <w:t>"I spoke to a guy at the library in that town who said we need to head to Las Vegas for the next clue. When we get there lets focus on the mission. There will be plenty of time for pleasure once I get what I want." </w:t>
        <w:br/>
        <w:t>"This better be it, cause if not I'm ditching you and going solo, comprende amigo?" </w:t>
        <w:br/>
        <w:t>"Loud and clear." </w:t>
        <w:br/>
        <w:br/>
        <w:t>Riding at night, Shadow always enjoyed the quiet of the desert and the chance to plan his next moves. He figured once they got Vegas and the bright lights, his search would be over, then he could get on with the rest of his life. Daylight on the other hand was just getting started with his and from the looks of things he didn't plan on spending them alone. </w:t>
        <w:br/>
        <w:br/>
        <w:t>"Dude, we got to stop for gas the next chance we get, I'm almost out of gas," Daylight said. </w:t>
        <w:br/>
        <w:t>"Ok, but no screwing around, we got to make Vegas by tomorrow." </w:t>
        <w:br/>
        <w:t>"Well I got to eat something too, because we ain't had anything to eat since this morning." </w:t>
        <w:br/>
        <w:t>"Grab us a couple sodas and some of those ham sandwiches to go alright, Kid?" </w:t>
        <w:br/>
        <w:t>"Don't call me that Boss, you know I hate that" </w:t>
        <w:br/>
        <w:br/>
        <w:t>Daylight parked his bike while Shadow waited impatiently. The only guy in the station was the clerk and he was busy counting the cash in the drawer. Daylight headed to the to soda machine and got a couple sodas. Next he looked for the sandwiches and saw that they were all sold out. </w:t>
        <w:br/>
        <w:br/>
        <w:t>"Great, these places always a day behind, damn rednecks. Excuse me sir, you got any sandwiches back there you're hiding." </w:t>
        <w:br/>
        <w:t>"All we got is what you see in the aisles and nothing else, stranger." </w:t>
        <w:br/>
        <w:t>The clerk had a toothpick in his teeth and kept flicking from side to side in his mouth while he eyed Daylight with a snide look on his face. His dirty trucker hat and overalls looked like they hadn't been washed in a few months, not to mention he was sweating like a marathon runner. </w:t>
        <w:br/>
        <w:t>"Fine I'll take these sodas and some of those Beef Jerky you got over there." </w:t>
        <w:br/>
        <w:t>"That'll be $8.99, city slicker." </w:t>
        <w:br/>
        <w:t>"Oh yeah, I just remembered, give me twenty bucks gas too, Daylight said as he handed the clerk the money. </w:t>
        <w:br/>
        <w:t>Shadow was watching this all in amusement from outside the store. He could tell from the look on that hick clerk that Daylight was pissing the guy off. Probably said something smart to him, like always. </w:t>
        <w:br/>
        <w:br/>
        <w:t>Daylight picked up the sodas and beef jerky and walked out the store not before giving the clerk the finger for calling him a city slicker. He handed the jerky and a soda to Shadow and then hopped on his bike and they were off again on highway 55. </w:t>
        <w:br/>
        <w:br/>
        <w:t>"What did you flip that guy off for anyways?" </w:t>
        <w:br/>
        <w:t>"That hick called me a city slicker how lame is that?" </w:t>
        <w:br/>
        <w:t>"Dude, I been called far worse but that was still pretty funny watching from outside." </w:t>
        <w:br/>
        <w:t>"He was lucky I didn't pull my nine out and bitch slap him." </w:t>
        <w:br/>
        <w:t>"Yeah that would of showed him but we don't anymore trouble with the law. That last incident with that chick could of got ya hauled away for a few years, Casanova." </w:t>
        <w:br/>
        <w:t>"Nothing a good lawyer and some cash couldn't help get rid off." </w:t>
        <w:br/>
        <w:br/>
        <w:t>They got to Las Vegas the next day and checked into a cheap motel off from the strip. They parked their bikes and walked over to their room. </w:t>
        <w:br/>
        <w:br/>
        <w:t>"Dude get some sleep, then we will head out tonight to find it, ok." </w:t>
        <w:br/>
        <w:t>"Just promise me one thing, when we finally get it, let me have some of the fun too ok." </w:t>
        <w:br/>
        <w:t>"Ha, the world any gonna be ready for too pissed off dudes with the power to change matter." </w:t>
        <w:br/>
        <w:br/>
        <w:t>They got up about 9:30 and setup a plan to get it from that bastard they called Shorty. That guy ain't gonna know what's coming for him, Shadow thought. First they would go to his shop pretending to be musician looking for cheap equipment. Then once they got Shorty talking, offer to do some jobs for him to get his trust. Word was that Shorty just posed as a pawnbroker but really was a made man. How he came to get it, Shadow didn't know but he was sure that Shorty had no clue bout what he had in his possession. It was rumored to be around from the time of Adam and passed down from one patriarch to the next, from generation to generation, only to those favored by the Creator. Somewhere down the line it had been stolen, but the thing was the unrighteous couldn't wield its power because they had no faith. There is a passage in the bible where it says if you have even just a mustard seed of faith you could move mountains. Shadow knew with the power of it, the mountain would obey his order and move itself. That was the secret, that all matter had intelligence because it was molded into order by the Creator and followed his command. </w:t>
        <w:br/>
        <w:br/>
        <w:t>They got on their bikes and headed over to Shorty's place a few blocks down. What a dump with that tacky neon sign that read, "Easy cash 24-7" Place looked liked it had seen better days. They parked their bikes and headed into to talk with the made man. Sitting behind the counter with a cig in his mouth was Shorty, the made man. He eyed Shadow and Daylight a few seconds, Shadow was wearing a leather jacket with the this strange sign he had never seen before, it was a pyramid with an eye in the center, and on the edges on the pyramid, the words, Intelligence is the glory of God. He had the typical biker threads but wore a rolex. What a strange dude. Daylight on the other hand, had a jacket with the skull and crossbones and words, Party like a Rock Star, underneath the crossbones. He thought to himself, I better be on guard with dudes, for sure. </w:t>
        <w:br/>
        <w:t>"Looking for some easy cash, wise guys" </w:t>
        <w:br/>
        <w:t>"Nah, you got some cheap guitars in this place, we got a gig to play tonight" </w:t>
        <w:br/>
        <w:t>"Ha, no wonder you two got on that gear" </w:t>
        <w:br/>
        <w:t>"All we got is the two acoustic guitars hanging over there on the wall." </w:t>
        <w:br/>
        <w:t>Daylight walked over to the wall and picked up one of the guitars. He strummed on the strings then started on the first few strains of "Every Rose has its thorn" </w:t>
        <w:br/>
        <w:t>"I see you guys bringing back the Eighties huh, sorry guys, hair metal died along with Reagan." </w:t>
        <w:br/>
        <w:t>"We'll take these two guitars and a job, tough guy" Shadow said. </w:t>
        <w:br/>
        <w:t>"Whatya' talking bout I ain't got any jobs for ya, I just give out cheap loans" </w:t>
        <w:br/>
        <w:t>"Word is you the guy they call Shorty and you got jobs for wise guys." </w:t>
        <w:br/>
        <w:t>"That depends, how good are ya with that nine, Son" </w:t>
        <w:br/>
        <w:t>Daylight pulled out the nine and twirled in his fingers for a bit then aimed it squarely against Shorty's head. </w:t>
        <w:br/>
        <w:t>"Good enough for ya, Boss" </w:t>
        <w:br/>
        <w:t>"That'll do, ok, I got this guy that owes me money, staying at the Bellagio, funny he staying there and can't pay me back this gambling debt. If he gives ya lip, just push back, if ya know what I mean. Oh yeah, don't come back here without the cash, or you two will opening up for the Grim Reaper, comprende?" </w:t>
      </w:r>
    </w:p>
    <w:tbl>
      <w:tblPr>
        <w:tblW w:w="6300" w:type="dxa"/>
        <w:jc w:val="left"/>
        <w:tblInd w:w="-44" w:type="dxa"/>
        <w:tblLayout w:type="fixed"/>
        <w:tblCellMar>
          <w:top w:w="15" w:type="dxa"/>
          <w:left w:w="15" w:type="dxa"/>
          <w:bottom w:w="15" w:type="dxa"/>
          <w:right w:w="15" w:type="dxa"/>
        </w:tblCellMar>
      </w:tblPr>
      <w:tblGrid>
        <w:gridCol w:w="4029"/>
        <w:gridCol w:w="2271"/>
      </w:tblGrid>
      <w:tr>
        <w:trPr/>
        <w:tc>
          <w:tcPr>
            <w:tcW w:w="4029" w:type="dxa"/>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271" w:type="dxa"/>
            <w:tcBorders/>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1:50:00Z</dcterms:created>
  <dc:creator>Keith Crawford</dc:creator>
  <dc:description/>
  <dc:language>en-US</dc:language>
  <cp:lastModifiedBy>Keith Crawford</cp:lastModifiedBy>
  <dcterms:modified xsi:type="dcterms:W3CDTF">2010-08-12T02:02:00Z</dcterms:modified>
  <cp:revision>13</cp:revision>
  <dc:subject/>
  <dc:title/>
</cp:coreProperties>
</file>