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FROM ARIS (MARS) TO APHRODITE (VENUS)</w:t>
      </w:r>
    </w:p>
    <w:p>
      <w:pPr>
        <w:pStyle w:val="Normal"/>
        <w:spacing w:lineRule="auto" w:line="480"/>
        <w:jc w:val="center"/>
        <w:rPr>
          <w:lang w:val="en-US"/>
        </w:rPr>
      </w:pPr>
      <w:r>
        <w:rPr>
          <w:lang w:val="en-US"/>
        </w:rPr>
        <w:t>CONCEPT AND SYNOPSIS FOR A T.V. SCRIPT</w:t>
      </w:r>
    </w:p>
    <w:p>
      <w:pPr>
        <w:pStyle w:val="Normal"/>
        <w:spacing w:lineRule="auto" w:line="480"/>
        <w:jc w:val="center"/>
        <w:rPr>
          <w:lang w:val="en-US"/>
        </w:rPr>
      </w:pPr>
      <w:r>
        <w:rPr>
          <w:lang w:val="en-US"/>
        </w:rPr>
        <w:t>10 EPISODES OF 52 MINUTES EACH</w:t>
      </w:r>
    </w:p>
    <w:p>
      <w:pPr>
        <w:pStyle w:val="Normal"/>
        <w:spacing w:lineRule="auto" w:line="480"/>
        <w:jc w:val="center"/>
        <w:rPr>
          <w:lang w:val="en-US"/>
        </w:rPr>
      </w:pPr>
      <w:r>
        <w:rPr>
          <w:lang w:val="en-US"/>
        </w:rPr>
        <w:t>BY MARIA ATHINI AND STELLA RAPTI</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THE CONCEPT</w:t>
      </w:r>
    </w:p>
    <w:p>
      <w:pPr>
        <w:pStyle w:val="Normal"/>
        <w:spacing w:lineRule="auto" w:line="480"/>
        <w:rPr>
          <w:lang w:val="en-US"/>
        </w:rPr>
      </w:pPr>
      <w:r>
        <w:rPr>
          <w:lang w:val="en-US"/>
        </w:rPr>
        <w:t xml:space="preserve">A young archaeologist discovers a priceless treasure deep in the sea of Milos. A playboy smuggler seduces her in order to obtain the finding. She finally gives in to a passion that is bound to overturn all her standards and, ultimately, her life. The enchanting island of Milos and the deep blue of the Mediterranean Sea create the perfect setting for this romantic adventure. </w:t>
      </w:r>
    </w:p>
    <w:p>
      <w:pPr>
        <w:pStyle w:val="Normal"/>
        <w:spacing w:lineRule="auto" w:line="480"/>
        <w:rPr>
          <w:lang w:val="en-US"/>
        </w:rPr>
      </w:pPr>
      <w:r>
        <w:rPr>
          <w:lang w:val="en-US"/>
        </w:rPr>
      </w:r>
    </w:p>
    <w:p>
      <w:pPr>
        <w:pStyle w:val="Normal"/>
        <w:spacing w:lineRule="auto" w:line="480"/>
        <w:jc w:val="center"/>
        <w:rPr>
          <w:lang w:val="en-US"/>
        </w:rPr>
      </w:pPr>
      <w:r>
        <w:rPr>
          <w:lang w:val="en-US"/>
        </w:rPr>
        <w:t>THE SYNOPSIS</w:t>
      </w:r>
    </w:p>
    <w:p>
      <w:pPr>
        <w:pStyle w:val="Normal"/>
        <w:spacing w:lineRule="auto" w:line="480"/>
        <w:rPr>
          <w:lang w:val="en-US"/>
        </w:rPr>
      </w:pPr>
      <w:r>
        <w:rPr>
          <w:lang w:val="en-US"/>
        </w:rPr>
        <w:t xml:space="preserve">This is a story about passion and friendship. About the dilemmas and the decisions that force us to question the values and the standards of a lifetime. </w:t>
      </w:r>
    </w:p>
    <w:p>
      <w:pPr>
        <w:pStyle w:val="Normal"/>
        <w:spacing w:lineRule="auto" w:line="480"/>
        <w:rPr>
          <w:lang w:val="en-US"/>
        </w:rPr>
      </w:pPr>
      <w:r>
        <w:rPr>
          <w:lang w:val="en-US"/>
        </w:rPr>
        <w:t xml:space="preserve">Aphrodite (Venus) is a very charming woman, around 30, who has always been politically correct. Best student at school, obedient child in the family, devoted and faithful to her lovers. She watches her life go by without any surprises or unexpected events that could breathe some suspense into it. </w:t>
      </w:r>
    </w:p>
    <w:p>
      <w:pPr>
        <w:pStyle w:val="Normal"/>
        <w:spacing w:lineRule="auto" w:line="480"/>
        <w:rPr>
          <w:lang w:val="en-US"/>
        </w:rPr>
      </w:pPr>
      <w:r>
        <w:rPr>
          <w:lang w:val="en-US"/>
        </w:rPr>
        <w:t>Aphrodite (Venus) followed her father’s example and studied offshore archaeology. As a child she was always fascinated by his discoveries so she turned this passion into challenge. Aphrodite (Venus) is very confident and dynamic. She is so devoted to her work that she often forgets her feminine side, how beautiful and sexy she is. The only thing that fills her with joy is when she dives into the blue sea of the Aegean in order to discover ancient treasures.</w:t>
      </w:r>
    </w:p>
    <w:p>
      <w:pPr>
        <w:pStyle w:val="Normal"/>
        <w:spacing w:lineRule="auto" w:line="480"/>
        <w:rPr>
          <w:lang w:val="en-US"/>
        </w:rPr>
      </w:pPr>
      <w:r>
        <w:rPr>
          <w:lang w:val="en-US"/>
        </w:rPr>
        <w:t>For the last two years she has been living in a small village on the island of Milos, where her family comes from. Everyday she escapes into the silent world of the Aegean exploring the wreck of an ancient ship. Aphrodite (Venus) adores her father with whom she shares the same passion for archaeology but on the other hand she is not on the best terms with the rest of her family. As a consequence she chooses to stay in a small hut by the sea, in a “sirma” as they call it in Milos. It is the same hut her father used to stay in when he was carrying out his own research.</w:t>
      </w:r>
    </w:p>
    <w:p>
      <w:pPr>
        <w:pStyle w:val="Normal"/>
        <w:spacing w:lineRule="auto" w:line="480"/>
        <w:rPr>
          <w:lang w:val="en-US"/>
        </w:rPr>
      </w:pPr>
      <w:r>
        <w:rPr>
          <w:lang w:val="en-US"/>
        </w:rPr>
        <w:t>Her personal life is far from exciting. She has a rather conventional relationship with Stamatis who works as a chemist in Athens. He is very eager to marry her and have children but Aphrodite (Venus) is constantly putting off the final decision, as she knows deep in her heart that she is not in love with him.</w:t>
      </w:r>
    </w:p>
    <w:p>
      <w:pPr>
        <w:pStyle w:val="Normal"/>
        <w:spacing w:lineRule="auto" w:line="480"/>
        <w:rPr>
          <w:lang w:val="en-US"/>
        </w:rPr>
      </w:pPr>
      <w:r>
        <w:rPr>
          <w:lang w:val="en-US"/>
        </w:rPr>
        <w:t xml:space="preserve">Everything changes when Aphrodite (Venus) discovers something that she strongly believes is of considerable historical value. Thrilled by this discovery, she runs to her father to share her joy. They decide not to tell anyone on the island and at the same time they contact the inspection service of offshore antiquities in Athens to send an evaluator. Although the respective authorities promise to act as soon as possible, the best evaluator of the service dies suddenly under mysterious circumstances. Aris (Mars) takes his place. He is a very handsome man in his mid-thirties who has studied abroad for many years and has been appointed to the Greek archaeological service by high-ranking people. </w:t>
      </w:r>
    </w:p>
    <w:p>
      <w:pPr>
        <w:pStyle w:val="Normal"/>
        <w:spacing w:lineRule="auto" w:line="480"/>
        <w:rPr>
          <w:lang w:val="en-US"/>
        </w:rPr>
      </w:pPr>
      <w:r>
        <w:rPr>
          <w:lang w:val="en-US"/>
        </w:rPr>
        <w:t xml:space="preserve">As soon as he arrives on the island, he meets Aphrodite (Venus) and her father and he starts studying the finding. He looks very passionate and he acts as if nothing else interests him more than his job. He turns out to be very intelligent and very capable of controlling Aphrodite’s (Venus’s) enthusiasm. They are extremely attracted to each other. It is love at first sight. It is pure passion. They end up spending a lot of time together. They dive to the shipwreck, they make love on the beach. Everything looks ideal, but Aphrodite’s (Venus’s) father doesn’t trust Aris (Mars). </w:t>
      </w:r>
    </w:p>
    <w:p>
      <w:pPr>
        <w:pStyle w:val="Normal"/>
        <w:spacing w:lineRule="auto" w:line="480"/>
        <w:rPr>
          <w:lang w:val="en-US"/>
        </w:rPr>
      </w:pPr>
      <w:r>
        <w:rPr>
          <w:lang w:val="en-US"/>
        </w:rPr>
        <w:t>Things get really complicated when Aris (Mars), after having analyzed the finding, he starts to devalue it. In the beginning he is quite discreet and he manages to convince Aphrodite (Venus) that the finding is of no great importance. Her father, however, is very skeptical so she finds herself torn between the two most important men in her life. Aris' (Mars) persistence and offensive attitude towards her father make Aphrodite (Venus) quite suspicious. At that time she becomes aware of the rumors that are spread around the island: Aris (Mars) is an antiquities smuggler with some very important clients around the world. She also worries about the arrival of a journalist, well known for his ruthless character who goes around asking questions about Aris (Mars) and is trying to come up with a juicy story for his newspaper. His persistence, along with his bizarre investigation techniques, arouse the curiosity of the locals who now believe that Aphrodite (Venus) is part of the whole scheme.</w:t>
      </w:r>
    </w:p>
    <w:p>
      <w:pPr>
        <w:pStyle w:val="Normal"/>
        <w:spacing w:lineRule="auto" w:line="480"/>
        <w:rPr>
          <w:lang w:val="en-US"/>
        </w:rPr>
      </w:pPr>
      <w:r>
        <w:rPr>
          <w:lang w:val="en-US"/>
        </w:rPr>
        <w:t>Aphrodite is faced with the locals’ hostility. Her family demands that she clears up the situation as soon as possible and that she puts an end to this love affair. She now realizes that Stamatis tried to warn her but she was blinded by her passion for Aris (Mars). Stamatis has carried out an individual research on the finding and he had immediately assessed its importance. He talked to Aphrodite (Venus) about it but she kept confronting him and accusing him of being jealous of Aris (Mars).</w:t>
      </w:r>
    </w:p>
    <w:p>
      <w:pPr>
        <w:pStyle w:val="Normal"/>
        <w:spacing w:lineRule="auto" w:line="480"/>
        <w:rPr>
          <w:lang w:val="en-US"/>
        </w:rPr>
      </w:pPr>
      <w:r>
        <w:rPr>
          <w:lang w:val="en-US"/>
        </w:rPr>
        <w:t>Furthermore Aphrodite (Venus) has to face the investigation of the island’s police officer who was her first teenage love. This man has always been very tender and protective but now he finds himself in a dilemma: should he do as duty dictates and order an investigation or should he listen to his heart and trust his beloved Aphrodite?</w:t>
      </w:r>
    </w:p>
    <w:p>
      <w:pPr>
        <w:pStyle w:val="Normal"/>
        <w:spacing w:lineRule="auto" w:line="480"/>
        <w:rPr>
          <w:lang w:val="en-US"/>
        </w:rPr>
      </w:pPr>
      <w:r>
        <w:rPr>
          <w:lang w:val="en-US"/>
        </w:rPr>
        <w:t xml:space="preserve">There is also Aphrodite’s best friend, Elpida, the village GP who saved her many years ago from drowning, and is currently keeping her distance. She is neither sympathetic nor supportive. Aphrodite is afraid for her life, afraid of losing her job, of putting her professional and social integrity at stake. However she can no longer ignore the facts. </w:t>
      </w:r>
    </w:p>
    <w:p>
      <w:pPr>
        <w:pStyle w:val="Normal"/>
        <w:spacing w:lineRule="auto" w:line="480"/>
        <w:rPr>
          <w:lang w:val="en-US"/>
        </w:rPr>
      </w:pPr>
      <w:r>
        <w:rPr>
          <w:lang w:val="en-US"/>
        </w:rPr>
        <w:t xml:space="preserve">Aris (Mars) discloses his identity and he asks Aphrodite (Venus) to follow him abroad and start a new life together. She is very much in love with him and feels ready to abandon her conventional life in order to experience passion to the full. Torn between duty and love she is trying to figure out whether they have a future together but she can’t come up with anything close to happiness. </w:t>
      </w:r>
    </w:p>
    <w:p>
      <w:pPr>
        <w:pStyle w:val="Normal"/>
        <w:spacing w:lineRule="auto" w:line="480"/>
        <w:rPr>
          <w:lang w:val="en-US"/>
        </w:rPr>
      </w:pPr>
      <w:r>
        <w:rPr>
          <w:lang w:val="en-US"/>
        </w:rPr>
        <w:t xml:space="preserve">At the same time the locals are faced with another dilemma: Should they call the media to announce the finding and invest in the forthcoming development or should they remain silent and protect the authenticity of their island? Marcos, the mayor, agrees with the latter but some very important and powerful businessmen offer him a considerable amount of money in order to guarantee his support. Elpida, who is engaged to be married to Marcos, knows everything about her best friend’s dilemmas and is therefore the link between the two sides. Aphrodite (Venus) confides in her, she describes her passion for Aris (Mars) and she confesses her deepest desire to take up Aris’s offer to leave the country forever. Elpida is very jealous of her friend’s happiness, as she too is attracted to Aris. Her violent reactions and her temper raise Marco’s suspicions. One night, Elpida reveals Aris identity to her fiancé. </w:t>
      </w:r>
    </w:p>
    <w:p>
      <w:pPr>
        <w:pStyle w:val="Normal"/>
        <w:spacing w:lineRule="auto" w:line="480"/>
        <w:rPr>
          <w:lang w:val="en-US"/>
        </w:rPr>
      </w:pPr>
      <w:r>
        <w:rPr>
          <w:lang w:val="en-US"/>
        </w:rPr>
        <w:t xml:space="preserve">Everything is now starting to fall to pieces. Marcos goes straight to the police officer. Stamatis decides to protect Aphrodite even if he risks losing her forever. He reveals the whole story to the police and to the journalist who is hungry for a good cover story. The story hits the front page of every newspaper, detectives arrive on the island but Aris has already disappeared with the finding. </w:t>
      </w:r>
    </w:p>
    <w:p>
      <w:pPr>
        <w:pStyle w:val="Normal"/>
        <w:spacing w:lineRule="auto" w:line="480"/>
        <w:rPr>
          <w:lang w:val="en-US"/>
        </w:rPr>
      </w:pPr>
      <w:r>
        <w:rPr>
          <w:lang w:val="en-US"/>
        </w:rPr>
        <w:t xml:space="preserve">Aphrodite (Venus) is now alone, she feels betrayed and abandoned. She has to confront the archaeological and the police authorities, the risk of having her license revoked, her father’s criticism, her family’s rejection, the loss of a friend. Interpol finally arrests Aris (Mars) and the finding is returned to Greece. Aphrodite (Venus) is trying hard to pull herself together and make a fresh star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ΣΚΗΝΗ %1"/>
      <w:lvlJc w:val="left"/>
      <w:pPr>
        <w:tabs>
          <w:tab w:val="num" w:pos="0"/>
        </w:tabs>
        <w:ind w:left="0" w:hanging="0"/>
      </w:pPr>
      <w:rPr>
        <w:sz w:val="24"/>
        <w:i w:val="fals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Heading1"/>
    <w:qFormat/>
    <w:pPr/>
    <w:rPr>
      <w:b/>
      <w:sz w:val="24"/>
      <w:lang w:val="el-GR"/>
    </w:rPr>
  </w:style>
  <w:style w:type="paragraph" w:styleId="Style21">
    <w:name w:val="Style2"/>
    <w:basedOn w:val="Heading1"/>
    <w:next w:val="Normal"/>
    <w:qFormat/>
    <w:pPr>
      <w:numPr>
        <w:ilvl w:val="0"/>
        <w:numId w:val="2"/>
      </w:numPr>
      <w:outlineLvl w:val="9"/>
    </w:pPr>
    <w:rPr>
      <w:rFonts w:ascii="Times New Roman" w:hAnsi="Times New Roman" w:cs="Times New Roman"/>
      <w:cap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Continue4">
    <w:name w:val="List Continue 4"/>
    <w:basedOn w:val="Normal"/>
    <w:qFormat/>
    <w:pPr>
      <w:spacing w:before="0" w:after="120"/>
      <w:ind w:left="11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3:46:00Z</dcterms:created>
  <dc:creator>John-Mary</dc:creator>
  <dc:description/>
  <dc:language>en-US</dc:language>
  <cp:lastModifiedBy>John-Mary</cp:lastModifiedBy>
  <dcterms:modified xsi:type="dcterms:W3CDTF">2000-12-01T12:58:00Z</dcterms:modified>
  <cp:revision>5</cp:revision>
  <dc:subject/>
  <dc:title>FROM ARIS (MARS) TO APHRODITE (VENUS)</dc:title>
</cp:coreProperties>
</file>