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AFTER THE FALL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“</w:t>
      </w:r>
      <w:r>
        <w:rPr>
          <w:sz w:val="32"/>
          <w:szCs w:val="32"/>
        </w:rPr>
        <w:t>Auferstehung” (Rebirt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Sci-Fi Musical, from the past to the future and beyon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y James Tol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hyperlink r:id="rId2">
        <w:r>
          <w:rPr>
            <w:rStyle w:val="InternetLink"/>
            <w:sz w:val="28"/>
            <w:szCs w:val="28"/>
          </w:rPr>
          <w:t>stonestacker11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8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Everything should be true to the 80’s style, IT IS THE FUTURE!!!</w:t>
      </w:r>
    </w:p>
    <w:p>
      <w:pPr>
        <w:pStyle w:val="Normal"/>
        <w:rPr/>
      </w:pPr>
      <w:r>
        <w:rPr/>
        <w:t xml:space="preserve">             </w:t>
      </w:r>
      <w:r>
        <w:rPr/>
        <w:t>Synthesizers, Early MTV Video Effects, Video Club montage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uturistic Style 50’s and Beyond </w:t>
      </w:r>
    </w:p>
    <w:p>
      <w:pPr>
        <w:pStyle w:val="Normal"/>
        <w:rPr/>
      </w:pPr>
      <w:r>
        <w:rPr/>
        <w:t xml:space="preserve">             </w:t>
      </w:r>
      <w:r>
        <w:rPr/>
        <w:t>B-Movie Meets Fritz Lang (Expressionistic set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i/>
        </w:rPr>
        <w:t xml:space="preserve"> </w:t>
      </w:r>
      <w:r>
        <w:rPr>
          <w:b/>
          <w:i/>
        </w:rPr>
        <w:t>It is imperative</w:t>
      </w:r>
      <w:r>
        <w:rPr>
          <w:i/>
        </w:rPr>
        <w:t xml:space="preserve"> </w:t>
      </w:r>
      <w:r>
        <w:rPr/>
        <w:t xml:space="preserve">that Nomi be performed as Nomi, not as the actor’s interruption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 the character. Nomi must be studied and recreated; You are Nomi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You are the show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 emotions gained by Nomi during this production must develop as </w:t>
      </w:r>
    </w:p>
    <w:p>
      <w:pPr>
        <w:pStyle w:val="Normal"/>
        <w:rPr/>
      </w:pPr>
      <w:r>
        <w:rPr/>
        <w:t xml:space="preserve">             </w:t>
      </w:r>
      <w:r>
        <w:rPr/>
        <w:t>Nomi’s interpretation of the human experience.</w:t>
      </w:r>
    </w:p>
    <w:p>
      <w:pPr>
        <w:pStyle w:val="Normal"/>
        <w:rPr/>
      </w:pPr>
      <w:r>
        <w:rPr/>
        <w:t xml:space="preserve">             </w:t>
      </w:r>
      <w:r>
        <w:rPr/>
        <w:t>Nomi and Aliens are androgynous entities and can be played by men or wome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Choreography- </w:t>
      </w:r>
      <w:r>
        <w:rPr/>
        <w:t xml:space="preserve">It is important that Nomi’s original choreography be used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hen ever possible, cleaned up and expanded on but with  </w:t>
      </w:r>
    </w:p>
    <w:p>
      <w:pPr>
        <w:pStyle w:val="Normal"/>
        <w:rPr/>
      </w:pPr>
      <w:r>
        <w:rPr/>
        <w:t xml:space="preserve">                           </w:t>
      </w:r>
      <w:r>
        <w:rPr/>
        <w:t>concept, content and style of the original respected.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*Stay with in the world of Nomi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bby Music:</w:t>
      </w:r>
      <w:r>
        <w:rPr/>
        <w:t xml:space="preserve"> Includes all of Nomi’s New Wave music not used in the show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-Show Music: </w:t>
      </w:r>
      <w:r>
        <w:rPr/>
        <w:t>Includes</w:t>
      </w:r>
      <w:r>
        <w:rPr>
          <w:b/>
        </w:rPr>
        <w:t xml:space="preserve"> </w:t>
      </w:r>
      <w:r>
        <w:rPr/>
        <w:t>all of Nomi’s Classical Music not used in the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C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u w:val="single"/>
        </w:rPr>
        <w:t>Old Man</w:t>
      </w:r>
      <w:r>
        <w:rPr/>
        <w:t>- in his early 70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u w:val="single"/>
        </w:rPr>
        <w:t>Old Woman</w:t>
      </w:r>
      <w:r>
        <w:rPr/>
        <w:t>- in her 60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u w:val="single"/>
        </w:rPr>
        <w:t>Woman</w:t>
      </w:r>
      <w:r>
        <w:rPr/>
        <w:t xml:space="preserve"> – in her early twenty’s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u w:val="single"/>
        </w:rPr>
        <w:t>Girl</w:t>
      </w:r>
      <w:r>
        <w:rPr/>
        <w:t>- Eight years of age, ward to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u w:val="single"/>
        </w:rPr>
        <w:t>British soldier</w:t>
      </w:r>
      <w:r>
        <w:rPr/>
        <w:t>- In his mid twenty’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u w:val="single"/>
        </w:rPr>
        <w:t>No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u w:val="single"/>
        </w:rPr>
        <w:t>Alien 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u w:val="single"/>
        </w:rPr>
        <w:t>Alien 2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u w:val="single"/>
        </w:rPr>
        <w:t>Alien Creature</w:t>
      </w:r>
      <w:r>
        <w:rPr/>
        <w:t>- (Boy Adrian) Intermission perform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Old Man &amp; Old Woman</w:t>
      </w:r>
      <w:r>
        <w:rPr>
          <w:i/>
        </w:rPr>
        <w:t xml:space="preserve"> represent the past</w:t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Woman and Soldier</w:t>
      </w:r>
      <w:r>
        <w:rPr>
          <w:i/>
        </w:rPr>
        <w:t xml:space="preserve"> represent the present</w:t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Girl</w:t>
      </w:r>
      <w:r>
        <w:rPr>
          <w:i/>
        </w:rPr>
        <w:t xml:space="preserve"> represents the future</w:t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Nomi and Aliens</w:t>
      </w:r>
      <w:r>
        <w:rPr>
          <w:i/>
        </w:rPr>
        <w:t xml:space="preserve"> represent chan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me &amp; Place:  </w:t>
      </w:r>
      <w:r>
        <w:rPr/>
        <w:t xml:space="preserve">        </w:t>
      </w:r>
      <w:r>
        <w:rPr>
          <w:i/>
        </w:rPr>
        <w:t>August 6</w:t>
      </w:r>
      <w:r>
        <w:rPr>
          <w:i/>
          <w:vertAlign w:val="superscript"/>
        </w:rPr>
        <w:t>th</w:t>
      </w:r>
      <w:r>
        <w:rPr>
          <w:i/>
        </w:rPr>
        <w:t xml:space="preserve"> 1945, Berlin Germany; A hot and humid night.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                                  </w:t>
      </w:r>
      <w:r>
        <w:rPr>
          <w:b/>
          <w:bCs/>
          <w:i/>
        </w:rPr>
        <w:t>The Night of the Bomb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Pre-Show Setting</w:t>
      </w:r>
      <w:r>
        <w:rPr>
          <w:b/>
          <w:i/>
        </w:rPr>
        <w:t>:</w:t>
      </w:r>
      <w:r>
        <w:rPr>
          <w:i/>
        </w:rPr>
        <w:t xml:space="preserve">  The remains of an opera haus- stage &amp; screen, w/ partial wall. 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Theater seats are scattered amongst the rubble.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U.S. beyond the theatre we see the ruins of a city in silhouett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Fritz Lang, Industrial, Angular; a vast waste land)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The sun is near sett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Act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egin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-show music en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eset fades to black; the movie screen suddenly crackles with life; </w:t>
      </w:r>
    </w:p>
    <w:p>
      <w:pPr>
        <w:pStyle w:val="Normal"/>
        <w:rPr>
          <w:i/>
          <w:i/>
        </w:rPr>
      </w:pPr>
      <w:r>
        <w:rPr>
          <w:i/>
        </w:rPr>
        <w:t>a five second count down is seen, followed by the eruption of a mushroom cloud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growing and expanding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A blinding flash of white light quickly silhouettes the ruined city  </w:t>
      </w:r>
    </w:p>
    <w:p>
      <w:pPr>
        <w:pStyle w:val="Normal"/>
        <w:rPr>
          <w:i/>
          <w:i/>
        </w:rPr>
      </w:pPr>
      <w:r>
        <w:rPr>
          <w:i/>
        </w:rPr>
        <w:t>engulfing the stage &amp; house with its intensity!!!</w:t>
      </w:r>
    </w:p>
    <w:p>
      <w:pPr>
        <w:pStyle w:val="Normal"/>
        <w:rPr/>
      </w:pPr>
      <w:r>
        <w:rPr>
          <w:i/>
        </w:rPr>
        <w:t xml:space="preserve">(Atomic Blast Sound is heard in slow motion, high crackling, low rumbling, dissipating    </w:t>
      </w:r>
    </w:p>
    <w:p>
      <w:pPr>
        <w:pStyle w:val="Normal"/>
        <w:rPr>
          <w:i/>
          <w:i/>
        </w:rPr>
      </w:pPr>
      <w:r>
        <w:rPr>
          <w:i/>
        </w:rPr>
        <w:t>with glow)…Silence…screen goes blac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“</w:t>
      </w:r>
      <w:r>
        <w:rPr>
          <w:b/>
        </w:rPr>
        <w:t>Return”</w:t>
      </w:r>
      <w:r>
        <w:rPr/>
        <w:t xml:space="preserve"> </w:t>
      </w:r>
      <w:r>
        <w:rPr>
          <w:i/>
        </w:rPr>
        <w:t>starts to pla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U.S.C. the sun begins to slowly set, Red’s, Purples to Cool Blues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Dusk; A full Blue Moon rises; monochromatic (rear projection screen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“</w:t>
      </w:r>
      <w:r>
        <w:rPr>
          <w:b/>
        </w:rPr>
        <w:t>Return”</w:t>
      </w:r>
      <w:r>
        <w:rPr/>
        <w:t xml:space="preserve"> </w:t>
      </w:r>
      <w:r>
        <w:rPr>
          <w:i/>
        </w:rPr>
        <w:t>en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ight earth sounds rise from the darkness;</w:t>
      </w:r>
    </w:p>
    <w:p>
      <w:pPr>
        <w:pStyle w:val="Normal"/>
        <w:rPr>
          <w:i/>
          <w:i/>
        </w:rPr>
      </w:pPr>
      <w:r>
        <w:rPr>
          <w:i/>
        </w:rPr>
        <w:t>An Old Man enters U.S.L. looking through a pile of debris.</w:t>
      </w:r>
    </w:p>
    <w:p>
      <w:pPr>
        <w:pStyle w:val="Normal"/>
        <w:rPr/>
      </w:pPr>
      <w:r>
        <w:rPr>
          <w:i/>
        </w:rPr>
        <w:t>Old Woman enters from D.S.R., also scavenging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The man, in his search for anything useful, comes across a large VW hood ornament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rom the future</w:t>
      </w:r>
      <w:r>
        <w:rPr>
          <w:i/>
        </w:rPr>
        <w:t>, he examines it.</w:t>
      </w:r>
    </w:p>
    <w:p>
      <w:pPr>
        <w:pStyle w:val="Normal"/>
        <w:rPr/>
      </w:pPr>
      <w:r>
        <w:rPr>
          <w:i/>
        </w:rPr>
        <w:t xml:space="preserve">During his discovery, the Old Woman has been slowly working her way  </w:t>
      </w:r>
    </w:p>
    <w:p>
      <w:pPr>
        <w:pStyle w:val="Normal"/>
        <w:rPr>
          <w:i/>
          <w:i/>
        </w:rPr>
      </w:pPr>
      <w:r>
        <w:rPr>
          <w:i/>
        </w:rPr>
        <w:t xml:space="preserve">towards the Man and his find. They meet U.C. and struggle over the object. </w:t>
      </w:r>
    </w:p>
    <w:p>
      <w:pPr>
        <w:pStyle w:val="Normal"/>
        <w:rPr>
          <w:i/>
          <w:i/>
        </w:rPr>
      </w:pPr>
      <w:r>
        <w:rPr>
          <w:i/>
        </w:rPr>
        <w:t xml:space="preserve">Trying to move it out of each others reach, the ornament catches the moon rays. illuminating with a cool lazar blue. 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>
          <w:i/>
        </w:rPr>
        <w:t xml:space="preserve">                            </w:t>
      </w:r>
      <w:r>
        <w:rPr>
          <w:i/>
        </w:rPr>
        <w:t>(Night sounds abruptly sto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-Sudden Stillness-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Man and woman freeze...Not a breath…sil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The Couple, obviously shaken, look around for the cause of the stillness, they both look up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“</w:t>
      </w:r>
      <w:r>
        <w:rPr>
          <w:b/>
        </w:rPr>
        <w:t>From Beyond</w:t>
      </w:r>
      <w:r>
        <w:rPr>
          <w:b/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ree white search lights appear one by one with each bell toll. The spots begin scanning the stage and house from above. Together, the couple hide behind a pile of debris D.S.R. They watch while the lights move about the stage. At the end of the scan they form a triangle and abruptly go out.  Numerous colored dots of light appear, popping about the stage. </w:t>
      </w:r>
    </w:p>
    <w:p>
      <w:pPr>
        <w:pStyle w:val="Normal"/>
        <w:rPr>
          <w:i/>
          <w:i/>
        </w:rPr>
      </w:pPr>
      <w:r>
        <w:rPr>
          <w:i/>
        </w:rPr>
        <w:t>(Digital matrix) (Added sound effects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i/>
        </w:rPr>
        <w:t xml:space="preserve"> </w:t>
      </w:r>
      <w:r>
        <w:rPr>
          <w:i/>
        </w:rPr>
        <w:t>Old Man and Old Woman cover their hea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INCOMMIN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“</w:t>
      </w:r>
      <w:r>
        <w:rPr>
          <w:b/>
        </w:rPr>
        <w:t>Za Bak Daz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i/>
        </w:rPr>
        <w:t>(Pre-recorded loo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lang w:val="en"/>
        </w:rPr>
        <w:t>Za</w:t>
        <w:br/>
        <w:t xml:space="preserve">                                                      Kuze bulya bulya</w:t>
        <w:br/>
        <w:t xml:space="preserve">                                                      Bakdaz</w:t>
        <w:br/>
        <w:t xml:space="preserve">                                                      Oh mas</w:t>
        <w:br/>
        <w:t xml:space="preserve">                                                      Che la adora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  <w:t xml:space="preserve">                                                       </w:t>
      </w:r>
      <w:r>
        <w:rPr>
          <w:i/>
          <w:color w:val="000000"/>
          <w:lang w:val="en"/>
        </w:rPr>
        <w:t>(repeat)</w:t>
      </w:r>
    </w:p>
    <w:p>
      <w:pPr>
        <w:pStyle w:val="Normal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i/>
        </w:rPr>
        <w:t xml:space="preserve">  </w:t>
      </w:r>
      <w:r>
        <w:rPr>
          <w:i/>
        </w:rPr>
        <w:t xml:space="preserve">A UFO, saucer shaped w/dome, descends from above;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Its illuminated stripped sides spin &amp; chase as the spacecraft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hovers momentarily. Expelling cool bursts of gaseous fog, the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hips “spider like” landing gear extends out from its bas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The gear locks into position; the craft touches down with great majesty.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color w:val="000000"/>
          <w:lang w:val="en"/>
        </w:rPr>
        <w:t xml:space="preserve">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              </w:t>
      </w:r>
      <w:r>
        <w:rPr>
          <w:color w:val="000000"/>
          <w:lang w:val="en"/>
        </w:rPr>
        <w:t>Za</w:t>
        <w:br/>
        <w:t xml:space="preserve">                                                      Kuze bulya bulya</w:t>
        <w:br/>
        <w:t xml:space="preserve">                                                      Bakdaz</w:t>
        <w:br/>
        <w:t xml:space="preserve">                                                      Oh mas</w:t>
        <w:br/>
        <w:t xml:space="preserve">                                                      Che la adora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i/>
        </w:rPr>
        <w:t xml:space="preserve"> </w:t>
      </w:r>
      <w:r>
        <w:rPr>
          <w:i/>
        </w:rPr>
        <w:t xml:space="preserve">(A young Woman and Girl emerge D.S.R. from a make shift bunker in th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ebris of the theatre; They watch the decent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“</w:t>
      </w:r>
      <w:r>
        <w:rPr>
          <w:b/>
        </w:rPr>
        <w:t xml:space="preserve">Za Bak Daz” </w:t>
      </w:r>
      <w:r>
        <w:rPr/>
        <w:t>en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color w:val="000000"/>
          <w:lang w:val="en"/>
        </w:rPr>
        <w:t xml:space="preserve">  </w:t>
      </w:r>
      <w:r>
        <w:rPr>
          <w:i/>
        </w:rPr>
        <w:t>After the fog and dust settle a bit,</w:t>
      </w:r>
      <w:r>
        <w:rPr/>
        <w:t xml:space="preserve"> </w:t>
      </w:r>
      <w:r>
        <w:rPr>
          <w:i/>
        </w:rPr>
        <w:t xml:space="preserve">the Center stripe opens slowly, extending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into a gang plank. Three aliens emer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“</w:t>
      </w:r>
      <w:r>
        <w:rPr>
          <w:b/>
        </w:rPr>
        <w:t>Keys of life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>
          <w:color w:val="333333"/>
        </w:rPr>
        <w:t xml:space="preserve">Keys of life, keys of life, keys of life, keys of life </w:t>
      </w:r>
      <w:r>
        <w:rPr/>
        <w:t>.</w:t>
      </w:r>
    </w:p>
    <w:p>
      <w:pPr>
        <w:pStyle w:val="Normal"/>
        <w:rPr>
          <w:color w:val="333333"/>
        </w:rPr>
      </w:pPr>
      <w:r>
        <w:rPr/>
        <w:t xml:space="preserve">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Who…what are you? (Pause) What do you wan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lowly and robotically the Aliens descend the ramp to meet th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Accumulating group of war torn towns peopl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(They sing as they descend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</w:t>
      </w:r>
      <w:r>
        <w:rPr>
          <w:color w:val="333333"/>
        </w:rPr>
        <w:t>Keys of life, keys of life</w:t>
        <w:br/>
      </w:r>
    </w:p>
    <w:p>
      <w:pPr>
        <w:pStyle w:val="Normal"/>
        <w:rPr/>
      </w:pPr>
      <w:r>
        <w:rPr>
          <w:color w:val="333333"/>
        </w:rPr>
        <w:t xml:space="preserve">                                </w:t>
      </w:r>
      <w:r>
        <w:rPr>
          <w:color w:val="333333"/>
        </w:rPr>
        <w:t>From ancient worlds I come</w:t>
        <w:br/>
        <w:t xml:space="preserve">                                to see what man has done</w:t>
        <w:br/>
        <w:t xml:space="preserve">                                what’s fact and what is fiction</w:t>
        <w:br/>
        <w:t xml:space="preserve">                                to judge the contradiction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</w:t>
      </w:r>
      <w:r>
        <w:rPr>
          <w:color w:val="333333"/>
        </w:rPr>
        <w:t>Keys of life, keys of life</w:t>
        <w:br/>
        <w:br/>
        <w:t xml:space="preserve">                                The future has begun</w:t>
        <w:br/>
        <w:t xml:space="preserve">                                much work has to be done</w:t>
        <w:br/>
        <w:t xml:space="preserve">                                you're running out of time</w:t>
        <w:br/>
        <w:t xml:space="preserve">                                beware the silent sign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</w:t>
      </w:r>
      <w:r>
        <w:rPr>
          <w:color w:val="333333"/>
        </w:rPr>
        <w:t>Keys of life, keys of life</w:t>
        <w:br/>
        <w:br/>
        <w:t xml:space="preserve">                                Exploring new dimension</w:t>
        <w:br/>
        <w:t xml:space="preserve">                                new lifestyle my intention</w:t>
        <w:br/>
        <w:t xml:space="preserve">                                do not ignore advice</w:t>
        <w:br/>
        <w:t xml:space="preserve">                                you hold the keys of life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</w:t>
      </w:r>
      <w:r>
        <w:rPr>
          <w:color w:val="333333"/>
        </w:rPr>
        <w:t>Keys of life, keys of life, keys of life, keys of life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</w:t>
      </w:r>
      <w:r>
        <w:rPr/>
        <w:t>Old Woman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Staying close to Old Man) Who are you, why have you come here?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Nom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Taking in the surroundings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e are explorers from a distant galaxy; we sensed a disturbance in this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quadrant of your solar system; we have come to investig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</w:t>
      </w:r>
      <w:r>
        <w:rPr/>
        <w:t>There is nothing left for you to see here. It’s all g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 xml:space="preserve">(Repeating) </w:t>
      </w:r>
      <w:r>
        <w:rPr/>
        <w:t>Nothing (Shakes head,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(Frightened)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 do not understand, </w:t>
      </w:r>
      <w:r>
        <w:rPr>
          <w:i/>
        </w:rPr>
        <w:t>(Pause)</w:t>
      </w:r>
      <w:r>
        <w:rPr/>
        <w:t xml:space="preserve"> you are still here. </w:t>
      </w:r>
      <w:r>
        <w:rPr>
          <w:i/>
        </w:rPr>
        <w:t>(Looks around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’m still here too 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i/>
        </w:rPr>
        <w:t xml:space="preserve">Woman pulls Girl back to her side, Old Man and Old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Woman circle D.S.R. away from Nomi and join them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they cluster together, not cowering but weary and united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Getting impatient)What do you want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/>
        <w:t>No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To Old Man)</w:t>
      </w:r>
      <w:r>
        <w:rPr/>
        <w:t xml:space="preserve"> May I touch your or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y What?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No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(Repeating)</w:t>
      </w:r>
      <w:r>
        <w:rPr/>
        <w:t xml:space="preserve"> Your Orb, </w:t>
      </w:r>
      <w:r>
        <w:rPr>
          <w:i/>
        </w:rPr>
        <w:t>(Gesturing to his head)</w:t>
      </w:r>
      <w:r>
        <w:rPr/>
        <w:t xml:space="preserve"> the housing to your internal  </w:t>
      </w:r>
    </w:p>
    <w:p>
      <w:pPr>
        <w:pStyle w:val="Normal"/>
        <w:rPr/>
      </w:pPr>
      <w:r>
        <w:rPr/>
        <w:t xml:space="preserve">                      </w:t>
      </w:r>
      <w:r>
        <w:rPr/>
        <w:t>processing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 think he means your noggin </w:t>
      </w:r>
      <w:r>
        <w:rPr>
          <w:i/>
        </w:rPr>
        <w:t>(Raps on the Old Mans fore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Yes! This is correct; it will assist us in learning more about 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/>
        <w:t>your language and culture. (</w:t>
      </w:r>
      <w:r>
        <w:rPr>
          <w:i/>
        </w:rPr>
        <w:t>Nomi approaches Old Man)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/>
        <w:t xml:space="preserve">Do not be afraid, we absorb experience like this!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 xml:space="preserve">                </w:t>
      </w:r>
      <w:r>
        <w:rPr>
          <w:i/>
        </w:rPr>
        <w:t xml:space="preserve">Nomi extends his right palm up over the mans head, the man steps    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backwards to avoid Nomi’s touch but his head is suddenly drawn to the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hand like a magnet. Nomi draws him in, his left hand making contact wit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the back of Old Man’s head, cradling it.  Nomi reads the mans brai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waves and begins to fill with life beyond the robotic; as if breathing it in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The Aliens are also affected, telepathically receiving information fro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Nomi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(Absorbing knowledge of Earth culture;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Similar to a Vulcan </w:t>
      </w:r>
      <w:r>
        <w:rPr>
          <w:b/>
          <w:i/>
        </w:rPr>
        <w:t>mind meld</w:t>
      </w:r>
      <w:r>
        <w:rPr>
          <w:i/>
        </w:rPr>
        <w:t xml:space="preserve">; hand on head,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gentle but with intent; Phrenology, find the right spot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b/>
        </w:rPr>
        <w:t>“</w:t>
      </w:r>
      <w:r>
        <w:rPr>
          <w:b/>
        </w:rPr>
        <w:t>Lightning Strikes”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/>
        <w:t>(</w:t>
      </w:r>
      <w:r>
        <w:rPr>
          <w:i/>
        </w:rPr>
        <w:t>Touching new head with each vers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333333"/>
        </w:rPr>
        <w:t xml:space="preserve">                        </w:t>
      </w:r>
      <w:r>
        <w:rPr>
          <w:color w:val="333333"/>
        </w:rPr>
        <w:t>Listen to me baby, you've got to understand</w:t>
        <w:br/>
        <w:t xml:space="preserve">                        you're old enough to learn the makings of a man</w:t>
        <w:br/>
        <w:t xml:space="preserve">                        Listen to me baby, it's time to settle down</w:t>
        <w:br/>
        <w:t xml:space="preserve">                        Am I asking too much for you stick around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</w:t>
      </w:r>
      <w:r>
        <w:rPr>
          <w:color w:val="333333"/>
        </w:rPr>
        <w:t>Every boy wants a girl he can trust to the very end</w:t>
        <w:br/>
        <w:t xml:space="preserve">                        Baby that's you, </w:t>
      </w:r>
      <w:r>
        <w:rPr>
          <w:i/>
          <w:color w:val="333333"/>
        </w:rPr>
        <w:t>(Gesturing to Old Woman)</w:t>
      </w:r>
      <w:r>
        <w:rPr>
          <w:color w:val="333333"/>
        </w:rPr>
        <w:t xml:space="preserve">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won't you stay? But 'till then,</w:t>
        <w:br/>
        <w:t xml:space="preserve">                        when I see lips begging to be kissed, I can't stop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</w:t>
      </w:r>
      <w:r>
        <w:rPr>
          <w:color w:val="333333"/>
        </w:rPr>
        <w:t>Old Man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</w:t>
      </w:r>
      <w:r>
        <w:rPr>
          <w:color w:val="333333"/>
        </w:rPr>
        <w:t xml:space="preserve">Stop! (Releasing Old Man)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</w:t>
      </w:r>
      <w:r>
        <w:rPr>
          <w:color w:val="333333"/>
        </w:rPr>
        <w:t>Nom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I can't stop myself!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Lightning striking again (and again, and again, and again, and a-)</w:t>
        <w:br/>
        <w:t xml:space="preserve">                        Lightning striking again (and again, and again, and again, and a-)</w:t>
      </w:r>
    </w:p>
    <w:p>
      <w:pPr>
        <w:pStyle w:val="Normal"/>
        <w:rPr/>
      </w:pPr>
      <w:r>
        <w:rPr>
          <w:color w:val="333333"/>
        </w:rPr>
        <w:br/>
        <w:t xml:space="preserve">                        </w:t>
      </w:r>
      <w:r>
        <w:rPr>
          <w:i/>
          <w:color w:val="333333"/>
        </w:rPr>
        <w:t>(Touching Woman’s Head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Nature's taken over my one-track mind</w:t>
        <w:br/>
        <w:t xml:space="preserve">                       Believe it or not, you're in my heart all the time</w:t>
        <w:br/>
        <w:t xml:space="preserve">                       all the girls are saying that you'll end up a fool</w:t>
        <w:br/>
        <w:t xml:space="preserve">                       For the time being, baby, live by my rules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When I settle down, I want one baby on my mind</w:t>
        <w:br/>
        <w:t xml:space="preserve">                       Forgive and forget, and I'll make up for all lost time</w:t>
        <w:br/>
        <w:t xml:space="preserve">                       If she's got to get out fine, then she's on my mind</w:t>
        <w:br/>
        <w:t xml:space="preserve">                       I can't stop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</w:t>
      </w:r>
      <w:r>
        <w:rPr>
          <w:color w:val="333333"/>
        </w:rPr>
        <w:t>Woman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 xml:space="preserve">Stop! </w:t>
      </w:r>
      <w:r>
        <w:rPr>
          <w:i/>
          <w:color w:val="333333"/>
        </w:rPr>
        <w:t>(Pulls away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</w:t>
      </w:r>
      <w:r>
        <w:rPr>
          <w:color w:val="333333"/>
        </w:rPr>
        <w:t xml:space="preserve">Nomi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I can't stop myself!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br/>
        <w:t xml:space="preserve">                       Lightning striking again (and again, and again, and again, and a-)</w:t>
        <w:br/>
        <w:t xml:space="preserve">                       Lightning striking again (and again, and again, and again, and a-)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br/>
        <w:t xml:space="preserve">                       </w:t>
      </w:r>
      <w:r>
        <w:rPr>
          <w:i/>
          <w:color w:val="333333"/>
        </w:rPr>
        <w:t>(Touching Old Woman’s head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There's a chapel in the pines waiting for us, around the bend</w:t>
        <w:br/>
        <w:t xml:space="preserve">                       Picture in your mind love forever. But 'till then,</w:t>
        <w:br/>
        <w:t xml:space="preserve">                       when I see lips begging to be kissed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 xml:space="preserve">I can't stop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i/>
          <w:color w:val="333333"/>
        </w:rPr>
        <w:t>(Attempts to kiss Old Woman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</w:t>
      </w:r>
      <w:r>
        <w:rPr>
          <w:color w:val="333333"/>
        </w:rPr>
        <w:t>Old Woman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 xml:space="preserve">Stop! </w:t>
      </w:r>
      <w:r>
        <w:rPr>
          <w:i/>
          <w:color w:val="333333"/>
        </w:rPr>
        <w:t>(Releases Old Woman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</w:t>
      </w:r>
      <w:r>
        <w:rPr>
          <w:color w:val="333333"/>
        </w:rPr>
        <w:t>Nomi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I can't stop myself!</w:t>
        <w:br/>
      </w:r>
    </w:p>
    <w:p>
      <w:pPr>
        <w:pStyle w:val="Normal"/>
        <w:rPr/>
      </w:pPr>
      <w:r>
        <w:rPr>
          <w:color w:val="333333"/>
        </w:rPr>
        <w:t xml:space="preserve">                       </w:t>
      </w:r>
      <w:r>
        <w:rPr>
          <w:color w:val="333333"/>
        </w:rPr>
        <w:t>Lightning striking again (and again, and again, and again, and a-)</w:t>
        <w:br/>
        <w:t xml:space="preserve">                       Lightning striking again (and again, and again, and again, and a-)</w:t>
        <w:br/>
        <w:t xml:space="preserve">                       Lightning striking again (and again, and again, and again, and a-)</w:t>
        <w:br/>
        <w:t xml:space="preserve">                       Lightning striking again (and again, and again, and again, and a-)</w:t>
        <w:br/>
        <w:t xml:space="preserve">                       Lightning striking again (and again, and again, and again, and a-)</w:t>
        <w:br/>
        <w:t xml:space="preserve">                       Lightning striking again (and again, and again, and again, and a-)</w:t>
        <w:br/>
        <w:t xml:space="preserve">                       Lightning striking again (and again, and again, and again, and a-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(The adults are to shocked by the experience to speak)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(Approaches Nomi) </w:t>
      </w:r>
      <w:r>
        <w:rPr/>
        <w:t xml:space="preserve">Are you a boy or a gir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No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Thinking a moment, finding the right words)</w:t>
      </w:r>
      <w:r>
        <w:rPr/>
        <w:t xml:space="preserve"> I am, </w:t>
      </w:r>
      <w:r>
        <w:rPr>
          <w:i/>
        </w:rPr>
        <w:t xml:space="preserve">(Processing) </w:t>
      </w:r>
      <w:r>
        <w:rPr/>
        <w:t>A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Heh, A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What kind of man are you?!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”</w:t>
      </w:r>
      <w:r>
        <w:rPr>
          <w:b/>
        </w:rPr>
        <w:t>Simple Ma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 xml:space="preserve">I'm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I'm just a simple man</w:t>
        <w:br/>
        <w:t xml:space="preserve">                      I have to do the simple things that a simple man can.</w:t>
        <w:br/>
        <w:t xml:space="preserve">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You, are holding out your hand,</w:t>
        <w:br/>
        <w:t xml:space="preserve">                      you want to know the simple things in my simple plan, and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I know there's so much to share</w:t>
        <w:br/>
        <w:t xml:space="preserve">                      so what else can I do?</w:t>
        <w:br/>
        <w:br/>
        <w:t xml:space="preserve">                      Yes, I'm a simple man (I'm a simple man)</w:t>
        <w:br/>
        <w:t xml:space="preserve">                      Come now and take my hand (come and take my hand)</w:t>
        <w:br/>
        <w:t xml:space="preserve">                      Now and forever, never to be lonely</w:t>
        <w:br/>
        <w:br/>
        <w:t xml:space="preserve">                      Yes, I'm a simple man (I'm a simple man)</w:t>
        <w:br/>
        <w:t xml:space="preserve">                      I do the best I can (I do the best I can)</w:t>
        <w:br/>
        <w:t xml:space="preserve">                      Now we're together, just remember only</w:t>
        <w:br/>
        <w:t xml:space="preserve">                      That I'm a simple man</w:t>
        <w:br/>
        <w:br/>
        <w:t xml:space="preserve">                      Love is just a simple thought</w:t>
        <w:br/>
        <w:t xml:space="preserve">                      A little bit the worse for wear</w:t>
        <w:br/>
        <w:t xml:space="preserve">                      like a thief who got caugh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Soldier appears D.L. crouching behind a pile of debris)</w:t>
      </w:r>
    </w:p>
    <w:p>
      <w:pPr>
        <w:pStyle w:val="Normal"/>
        <w:rPr/>
      </w:pPr>
      <w:r>
        <w:rPr>
          <w:color w:val="333333"/>
        </w:rPr>
        <w:br/>
        <w:t xml:space="preserve">                      Hope is just a thing you bought</w:t>
        <w:br/>
        <w:t xml:space="preserve">                      It's just another safe white lie</w:t>
        <w:br/>
        <w:t xml:space="preserve">                      that every body got taught</w:t>
        <w:br/>
        <w:br/>
        <w:t xml:space="preserve">                      I can see you look to me</w:t>
        <w:br/>
        <w:t xml:space="preserve">                      so what else can I do?</w:t>
        <w:br/>
        <w:br/>
        <w:t xml:space="preserve">                      Yes, I'm a simple man (I'm a simple man)</w:t>
        <w:br/>
        <w:t xml:space="preserve">                      Come now and take my hand (Come and take my hand)</w:t>
        <w:br/>
        <w:t xml:space="preserve">                      Now and forever, never to be lonely</w:t>
        <w:br/>
        <w:br/>
        <w:t xml:space="preserve">                      Yes, I'm a simple man (I'm a simple man)</w:t>
        <w:br/>
        <w:t xml:space="preserve">                      I do the best I can (I do the best I can)</w:t>
        <w:br/>
        <w:t xml:space="preserve">                      Now we're together, just remember only</w:t>
        <w:br/>
        <w:t xml:space="preserve">                      That I'm a simple man</w:t>
        <w:br/>
        <w:br/>
        <w:t xml:space="preserve">                      I do the best I can</w:t>
        <w:br/>
        <w:t xml:space="preserve">                      I got a simple, simple plan</w:t>
        <w:br/>
        <w:t xml:space="preserve">                      I hope you understand</w:t>
        <w:br/>
        <w:br/>
        <w:t xml:space="preserve">                      I'm just a simple man (Yes, I'm a simple man)</w:t>
        <w:br/>
        <w:t xml:space="preserve">                      I'm holding out my hand (I'm holding out my hand)</w:t>
        <w:br/>
        <w:t xml:space="preserve">                      It's such a simple, simple plan (It's such a simple plan)</w:t>
        <w:br/>
        <w:t xml:space="preserve">                      I think you understand (you understand)</w:t>
        <w:br/>
        <w:br/>
        <w:t xml:space="preserve">                      Yes, I'm a simple man (I'm a simple man)</w:t>
        <w:br/>
        <w:t xml:space="preserve">                      Come now and take my hand (Come and take my hand)</w:t>
        <w:br/>
        <w:t xml:space="preserve">                      Now and forever, never to be lonely</w:t>
        <w:br/>
        <w:br/>
        <w:t xml:space="preserve">                      Yes, I'm a simple man (I'm a simple man)</w:t>
        <w:br/>
        <w:t xml:space="preserve">                      I do the best I can (I do the best I can)</w:t>
        <w:br/>
        <w:t xml:space="preserve">                      Now we're together, just remember only</w:t>
        <w:br/>
        <w:t xml:space="preserve">                      It's so simple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</w:t>
      </w:r>
      <w:r>
        <w:rPr/>
        <w:t xml:space="preserve">Soldier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Halt!!! </w:t>
      </w:r>
      <w:r>
        <w:rPr>
          <w:i/>
        </w:rPr>
        <w:t>(With riffle drawn)</w:t>
      </w:r>
      <w:r>
        <w:rPr/>
        <w:t xml:space="preserve"> Who the hell are you, where did you come from?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o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Assessing threat, gesturing with arm U.S.) </w:t>
      </w:r>
    </w:p>
    <w:p>
      <w:pPr>
        <w:pStyle w:val="Normal"/>
        <w:rPr/>
      </w:pPr>
      <w:r>
        <w:rPr/>
        <w:t xml:space="preserve">                  </w:t>
      </w:r>
      <w:r>
        <w:rPr/>
        <w:t>We come from out there.</w:t>
      </w:r>
    </w:p>
    <w:p>
      <w:pPr>
        <w:pStyle w:val="Normal"/>
        <w:rPr>
          <w:i/>
          <w:i/>
        </w:rPr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France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ut There </w:t>
      </w:r>
      <w:r>
        <w:rPr>
          <w:i/>
        </w:rPr>
        <w:t>(Pointing hig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Sold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n’t Move </w:t>
      </w:r>
      <w:r>
        <w:rPr>
          <w:i/>
        </w:rPr>
        <w:t>(tightening grip on riffle and ai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 xml:space="preserve">(Looking around, ignoring the riffle) </w:t>
      </w:r>
      <w:r>
        <w:rPr/>
        <w:t>The end of a civilization,</w:t>
      </w:r>
      <w:r>
        <w:rPr>
          <w:i/>
        </w:rPr>
        <w:t xml:space="preserve"> (Intrigued,</w:t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>
          <w:i/>
        </w:rPr>
        <w:t xml:space="preserve"> </w:t>
      </w:r>
      <w:r>
        <w:rPr>
          <w:i/>
        </w:rPr>
        <w:t xml:space="preserve">goes towards Girl) </w:t>
      </w:r>
      <w:r>
        <w:rPr/>
        <w:t>the beginning of a</w:t>
      </w:r>
      <w:r>
        <w:rPr>
          <w:i/>
        </w:rPr>
        <w:t xml:space="preserve"> </w:t>
      </w:r>
      <w:r>
        <w:rPr/>
        <w:t xml:space="preserve">new. </w:t>
      </w:r>
      <w:r>
        <w:rPr>
          <w:i/>
        </w:rPr>
        <w:t>(cupping her ch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 said Halt!</w:t>
      </w:r>
      <w:r>
        <w:rPr>
          <w:i/>
        </w:rPr>
        <w:t xml:space="preserve"> (Nomi stops, looks at rifle, the soldier tries to fire but the riffle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jams)</w:t>
      </w:r>
      <w:r>
        <w:rPr/>
        <w:t xml:space="preserve"> Dam it!</w:t>
      </w:r>
      <w:r>
        <w:rPr>
          <w:i/>
        </w:rPr>
        <w:t xml:space="preserve"> (Trying to re-cock) </w:t>
      </w:r>
      <w:r>
        <w:rPr/>
        <w:t xml:space="preserve">Dam it!! I asked you, Where did you </w:t>
      </w:r>
    </w:p>
    <w:p>
      <w:pPr>
        <w:pStyle w:val="Normal"/>
        <w:rPr/>
      </w:pPr>
      <w:r>
        <w:rPr/>
        <w:t xml:space="preserve">                 </w:t>
      </w:r>
      <w:r>
        <w:rPr/>
        <w:t>come from?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/>
        <w:t>No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>Out there</w:t>
      </w:r>
      <w:r>
        <w:rPr>
          <w:i/>
        </w:rPr>
        <w:t>, (Pointing even higher this time; they all look up towards the sky</w:t>
      </w:r>
      <w:r>
        <w:rPr/>
        <w:t xml:space="preserve">)  </w:t>
      </w:r>
    </w:p>
    <w:p>
      <w:pPr>
        <w:pStyle w:val="Normal"/>
        <w:rPr/>
      </w:pPr>
      <w:r>
        <w:rPr/>
        <w:t xml:space="preserve">                  </w:t>
      </w:r>
      <w:r>
        <w:rPr/>
        <w:t>Outside of your atmosph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How is that possible?  You would have been detected by the allies’ radar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is place should be swarming with soldiers by now if that were true. 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>(Looks aroun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e avoided detection by conjoining with the corona of a total eclipse in your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outhern hemisphere. We arrived by means of its energy stream which  </w:t>
      </w:r>
    </w:p>
    <w:p>
      <w:pPr>
        <w:pStyle w:val="Normal"/>
        <w:rPr/>
      </w:pPr>
      <w:r>
        <w:rPr/>
        <w:t xml:space="preserve">                   </w:t>
      </w:r>
      <w:r>
        <w:rPr/>
        <w:t>rendered us undetec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Soldi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(Does not understand but dislikes his answer regardless of the meaning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ikely story mate. </w:t>
      </w:r>
      <w:r>
        <w:rPr>
          <w:i/>
        </w:rPr>
        <w:t>(Still holding riff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/>
        <w:t>Why have you com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No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e detected an anomalous disturbance in the eastern sector of your planet 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(Gestures, U.S.)</w:t>
      </w:r>
      <w:r>
        <w:rPr/>
        <w:t xml:space="preserve"> and we came to investigate its source.</w:t>
      </w:r>
    </w:p>
    <w:p>
      <w:pPr>
        <w:pStyle w:val="Normal"/>
        <w:rPr/>
      </w:pPr>
      <w:r>
        <w:rPr/>
        <w:t xml:space="preserve">                     </w:t>
      </w:r>
      <w:r>
        <w:rPr/>
        <w:t>There was excessive radiation at the location, much to hot to land;</w:t>
      </w:r>
    </w:p>
    <w:p>
      <w:pPr>
        <w:pStyle w:val="Normal"/>
        <w:rPr/>
      </w:pPr>
      <w:r>
        <w:rPr/>
        <w:t xml:space="preserve">                     </w:t>
      </w:r>
      <w:r>
        <w:rPr/>
        <w:t>We continued to travel on the stream until we came to res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I saw a flash!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/>
        <w:t xml:space="preserve">Heh, heat lightening! </w:t>
      </w:r>
      <w:r>
        <w:rPr>
          <w:i/>
        </w:rPr>
        <w:t>(Dismissiv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e have been monitoring your system for several hundred of your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lanetary cycles; we have been observing your species development for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illennia. Your race has begun to move far to fast; your technology </w:t>
      </w:r>
    </w:p>
    <w:p>
      <w:pPr>
        <w:pStyle w:val="Normal"/>
        <w:rPr/>
      </w:pPr>
      <w:r>
        <w:rPr/>
        <w:t xml:space="preserve">                      </w:t>
      </w:r>
      <w:r>
        <w:rPr/>
        <w:t>exceeding your intellects capacity of comprehension</w:t>
      </w:r>
      <w:r>
        <w:rPr>
          <w:i/>
        </w:rPr>
        <w:t>. (Pause)</w:t>
      </w:r>
      <w:r>
        <w:rPr/>
        <w:t xml:space="preserve"> The dangers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f knowledge to those who are not yet ready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hat was it, what’s happened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(Looks at Woman)</w:t>
      </w:r>
      <w:r>
        <w:rPr/>
        <w:t xml:space="preserve"> The End </w:t>
      </w:r>
      <w:r>
        <w:rPr>
          <w:i/>
        </w:rPr>
        <w:t>(They all look in horror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 xml:space="preserve">(Turning to Girl) </w:t>
      </w:r>
      <w:r>
        <w:rPr/>
        <w:t xml:space="preserve">The Begi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>
          <w:i/>
        </w:rPr>
        <w:t>(Repeating)</w:t>
      </w:r>
      <w:r>
        <w:rPr/>
        <w:t xml:space="preserve"> The End </w:t>
      </w:r>
      <w:r>
        <w:rPr>
          <w:i/>
        </w:rPr>
        <w:t>(Becomes weak and sits trying to regain her strengt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>
          <w:i/>
        </w:rPr>
        <w:t>(Going to Woman)</w:t>
      </w:r>
      <w:r>
        <w:rPr/>
        <w:t xml:space="preserve"> There is nothing left for you here, </w:t>
      </w:r>
      <w:r>
        <w:rPr>
          <w:i/>
        </w:rPr>
        <w:t>(Pause)</w:t>
      </w:r>
      <w:r>
        <w:rPr/>
        <w:t xml:space="preserve"> it’s all gone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Comforts h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t’s never gone, it all continues to evolv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Old Woman looks at Nomi not quite grasping his mean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e rise from the dust, just to fall back to oblivion, but we will rise again, </w:t>
      </w:r>
    </w:p>
    <w:p>
      <w:pPr>
        <w:pStyle w:val="Normal"/>
        <w:rPr/>
      </w:pPr>
      <w:r>
        <w:rPr/>
        <w:t xml:space="preserve">                      </w:t>
      </w:r>
      <w:r>
        <w:rPr/>
        <w:t>and again, and again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 “</w:t>
      </w:r>
      <w:r>
        <w:rPr>
          <w:b/>
        </w:rPr>
        <w:t>After the Fall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o I told you about the total eclipse now </w:t>
        <w:br/>
        <w:t xml:space="preserve">            </w:t>
      </w:r>
      <w:r>
        <w:rPr>
          <w:i/>
        </w:rPr>
        <w:t>(To Soldier)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/>
        <w:t xml:space="preserve">but still it caught you unaware </w:t>
        <w:br/>
        <w:t xml:space="preserve">                                       but I'm telling you hold on, hold on </w:t>
        <w:br/>
        <w:t xml:space="preserve">                                       Tomorrow we'll be there </w:t>
        <w:b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nd even though you went to church upon Sunday </w:t>
        <w:br/>
        <w:t xml:space="preserve">                                       you thought you didn't even have a prayer </w:t>
        <w:br/>
        <w:t xml:space="preserve">                                       But I'm telling you hold on, hold on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Tomorrow we'll be there </w:t>
        <w:b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Chorus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fter the fall we'll be born, born, born again </w:t>
        <w:br/>
        <w:t xml:space="preserve">                                       after it all blows away </w:t>
        <w:br/>
        <w:t xml:space="preserve">                                       after the fall, after the fall </w:t>
        <w:br/>
        <w:t xml:space="preserve">                                       after it all blows away </w:t>
        <w:br/>
        <w:br/>
        <w:t xml:space="preserve">                                       Well take a million years of civilization </w:t>
        <w:br/>
        <w:t xml:space="preserve">                                       You're gonna give it the electric chair </w:t>
        <w:br/>
        <w:t xml:space="preserve">                                       and I'm telling you hold on, hold on </w:t>
        <w:br/>
        <w:t xml:space="preserve">                                       Tomorrow we'll be there. </w:t>
        <w:br/>
        <w:br/>
        <w:t xml:space="preserve">                                       I see a hundred million lonely mutants </w:t>
        <w:br/>
        <w:t xml:space="preserve">                                       and they are glowing in their dark despair </w:t>
        <w:br/>
        <w:t xml:space="preserve">                                       But I'm telling you hold on, hold on </w:t>
        <w:br/>
        <w:t xml:space="preserve">                                       Tomorrow we'll be there </w:t>
        <w:br/>
        <w:t xml:space="preserve">                    Chorus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fter the fall we'll be born, born, born again </w:t>
        <w:br/>
        <w:t xml:space="preserve">                                       after it all blows away </w:t>
        <w:br/>
        <w:t xml:space="preserve">                                       after the fall, after the fall </w:t>
        <w:br/>
        <w:t xml:space="preserve">                                       after it all blows away </w:t>
        <w:b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lien 1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Guitar Sol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/>
        <w:t xml:space="preserve"> </w:t>
      </w:r>
      <w:r>
        <w:rPr>
          <w:i/>
        </w:rPr>
        <w:t>(Space guitar) (Aims air guitar at soldier like riffle,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Soldier backs away, crouches and covers 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Well the freak shall inherit the earth now </w:t>
        <w:br/>
        <w:t xml:space="preserve">                                       No matter how well done or rare </w:t>
        <w:br/>
        <w:t xml:space="preserve">                                       and I'm telling you hold on, hold on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Tomorrow we'll be there </w:t>
        <w:b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We'll build our radioactive castles </w:t>
        <w:br/>
        <w:t xml:space="preserve">                                       out in the radioactive air </w:t>
        <w:br/>
        <w:t xml:space="preserve">                                       and I'm telling you hold on, hold on </w:t>
        <w:br/>
        <w:t xml:space="preserve">                                       tomorrow we'll be there </w:t>
        <w:br/>
        <w:t xml:space="preserve">                     Chorus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fter the fall we'll be born, born, born again </w:t>
        <w:br/>
        <w:t xml:space="preserve">                                       after it all blows away </w:t>
        <w:br/>
        <w:t xml:space="preserve">                                       after the fall, after the fall </w:t>
        <w:br/>
        <w:t xml:space="preserve">                                       after it all blows a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fter the fall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fter the fall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fter the fall etc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 wish it would all blow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t has (kicking at the di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you’re next mate! </w:t>
      </w:r>
      <w:r>
        <w:rPr>
          <w:i/>
        </w:rPr>
        <w:t>(Trying to cock riffle again…to no av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(Running over to Soldier to stop him)</w:t>
      </w:r>
      <w:r>
        <w:rPr/>
        <w:t xml:space="preserve"> No! Please, Wait! He can help us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 know he can, please don’t hurt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How can he help us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He can’t bring us back to before lepchine. </w:t>
      </w:r>
      <w:r>
        <w:rPr>
          <w:i/>
        </w:rPr>
        <w:t>(Sighing, to self)</w:t>
      </w:r>
      <w:r>
        <w:rPr/>
        <w:t xml:space="preserve"> So many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emories gone. </w:t>
      </w:r>
      <w:r>
        <w:rPr>
          <w:i/>
        </w:rPr>
        <w:t xml:space="preserve">(Pause) (To self) </w:t>
      </w:r>
      <w:r>
        <w:rPr/>
        <w:t>There is no going back now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nly forward (</w:t>
      </w:r>
      <w:r>
        <w:rPr>
          <w:i/>
        </w:rPr>
        <w:t>To Old W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(Almost in a trance)</w:t>
      </w:r>
      <w:r>
        <w:rPr/>
        <w:t xml:space="preserve"> I have a memory of myself as a young girl in my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maha’s garden, it’s a warm sunny day and the air is filled with the sweet </w:t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/>
        <w:t xml:space="preserve">fragrance of flowers; we’re having a tea party, it’s a perfect day. </w:t>
      </w:r>
      <w:r>
        <w:rPr>
          <w:i/>
        </w:rPr>
        <w:t xml:space="preserve">(Caught 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in</w:t>
      </w:r>
      <w:r>
        <w:rPr/>
        <w:t xml:space="preserve"> </w:t>
      </w:r>
      <w:r>
        <w:rPr>
          <w:i/>
        </w:rPr>
        <w:t>the moment, she hugs herself)</w:t>
      </w:r>
      <w:r>
        <w:rPr/>
        <w:t xml:space="preserve"> Oh how I wish, I wish I were there again, </w:t>
      </w:r>
    </w:p>
    <w:p>
      <w:pPr>
        <w:pStyle w:val="Normal"/>
        <w:rPr/>
      </w:pPr>
      <w:r>
        <w:rPr/>
        <w:t xml:space="preserve">                     </w:t>
      </w:r>
      <w:r>
        <w:rPr/>
        <w:t>just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/>
        <w:t xml:space="preserve">Ah </w:t>
      </w:r>
      <w:r>
        <w:rPr>
          <w:i/>
        </w:rPr>
        <w:t>(Sigh of recognition and sadness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ea Party, Heh! If I had a wish, it would be for a tall stein of beer, Not Tea!</w:t>
      </w:r>
    </w:p>
    <w:p>
      <w:pPr>
        <w:pStyle w:val="Normal"/>
        <w:rPr/>
      </w:pPr>
      <w:r>
        <w:rPr/>
        <w:t xml:space="preserve">                     </w:t>
      </w:r>
      <w:r>
        <w:rPr/>
        <w:t>The foam running down my chin, thick and refreshing; now that’s a wish!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</w:t>
      </w:r>
      <w:r>
        <w:rPr/>
        <w:t xml:space="preserve">I wish, </w:t>
      </w:r>
      <w:r>
        <w:rPr>
          <w:i/>
          <w:iCs/>
        </w:rPr>
        <w:t xml:space="preserve">(thinking; weakened for a moment) </w:t>
      </w:r>
      <w:r>
        <w:rPr/>
        <w:t xml:space="preserve">I wish, </w:t>
      </w:r>
      <w:r>
        <w:rPr>
          <w:i/>
          <w:iCs/>
        </w:rPr>
        <w:t xml:space="preserve">(mood change, directs  </w:t>
      </w:r>
    </w:p>
    <w:p>
      <w:pPr>
        <w:pStyle w:val="Normal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anger</w:t>
      </w:r>
      <w:r>
        <w:rPr/>
        <w:t xml:space="preserve"> </w:t>
      </w:r>
      <w:r>
        <w:rPr>
          <w:i/>
          <w:iCs/>
        </w:rPr>
        <w:t>toward Nomi)</w:t>
      </w:r>
      <w:r>
        <w:rPr/>
        <w:t xml:space="preserve"> I wish my riffle worke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y mother told me once of a magic lamp, when you rubbed it, a genie </w:t>
      </w:r>
    </w:p>
    <w:p>
      <w:pPr>
        <w:pStyle w:val="Normal"/>
        <w:rPr/>
      </w:pPr>
      <w:r>
        <w:rPr/>
        <w:t xml:space="preserve">                     </w:t>
      </w:r>
      <w:r>
        <w:rPr/>
        <w:t>would appear, he would grant three wishes to the one who held it.</w:t>
      </w:r>
    </w:p>
    <w:p>
      <w:pPr>
        <w:pStyle w:val="Normal"/>
        <w:rPr/>
      </w:pPr>
      <w:r>
        <w:rPr/>
        <w:t xml:space="preserve">                     </w:t>
      </w:r>
      <w:r>
        <w:rPr/>
        <w:t>(Excited) That’s what we need, a lam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ree wishes, (</w:t>
      </w:r>
      <w:r>
        <w:rPr>
          <w:i/>
          <w:iCs/>
        </w:rPr>
        <w:t>pondering it</w:t>
      </w:r>
      <w:r>
        <w:rPr/>
        <w:t xml:space="preserve">) it’s a nice dream </w:t>
      </w:r>
      <w:r>
        <w:rPr>
          <w:lang w:val="de-AT"/>
        </w:rPr>
        <w:t>lepch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t’s not a dream! My mother told me it happened many, many years ago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i/>
          <w:iCs/>
        </w:rPr>
        <w:t>Grumpily to Girl</w:t>
      </w:r>
      <w:r>
        <w:rPr/>
        <w:t xml:space="preserve">)  Just a fable! </w:t>
      </w:r>
      <w:r>
        <w:rPr>
          <w:i/>
        </w:rPr>
        <w:t xml:space="preserve"> (Upset,</w:t>
      </w:r>
      <w:r>
        <w:rPr/>
        <w:t xml:space="preserve"> </w:t>
      </w:r>
      <w:r>
        <w:rPr>
          <w:i/>
        </w:rPr>
        <w:t>Girl runs D.S.L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id you come to help us? </w:t>
      </w:r>
      <w:r>
        <w:rPr>
          <w:i/>
        </w:rPr>
        <w:t>(Looking hopef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>
          <w:i/>
        </w:rPr>
        <w:t>(Looking around again)</w:t>
      </w:r>
      <w:r>
        <w:rPr/>
        <w:t xml:space="preserve"> 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n why did you come her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o learn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o learn what! Suffering! Torment! Agony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i/>
          <w:iCs/>
        </w:rPr>
        <w:t xml:space="preserve">(Processing) </w:t>
      </w:r>
      <w:r>
        <w:rPr/>
        <w:t>Yes</w:t>
      </w:r>
      <w:r>
        <w:rPr>
          <w:i/>
        </w:rPr>
        <w:t>, (Accessing, accessing)</w:t>
      </w:r>
      <w:r>
        <w:rPr/>
        <w:t xml:space="preserve"> “What dwells in the hearts of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en”, </w:t>
      </w:r>
      <w:r>
        <w:rPr>
          <w:i/>
        </w:rPr>
        <w:t>(Excited by this revelation, turns to girl) …</w:t>
      </w:r>
      <w:r>
        <w:rPr/>
        <w:t>and hope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(At this moment the girl spies something in the rub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  <w:r>
        <w:rPr/>
        <w:t xml:space="preserve">Hope </w:t>
      </w:r>
      <w:r>
        <w:rPr>
          <w:i/>
        </w:rPr>
        <w:t>(scoff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  <w:r>
        <w:rPr/>
        <w:t>The only hope is here</w:t>
      </w:r>
      <w:r>
        <w:rPr>
          <w:i/>
        </w:rPr>
        <w:t>! (Holding up his gu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(The Girl holds an old, cracked tea pot up to the Woman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The Woman looks at Nomi as if to say “so what are yo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going to do about this”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hree wishes </w:t>
      </w:r>
      <w:r>
        <w:rPr>
          <w:i/>
        </w:rPr>
        <w:t>(Quietly with int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</w:t>
      </w:r>
      <w:r>
        <w:rPr>
          <w:i/>
          <w:iCs/>
        </w:rPr>
        <w:t>(To Nomi)</w:t>
      </w:r>
      <w:r>
        <w:rPr/>
        <w:t xml:space="preserve"> Three Wishes? </w:t>
      </w:r>
      <w:r>
        <w:rPr>
          <w:i/>
        </w:rPr>
        <w:t>(Hands tea pot to hi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(Nomi lightly touches Girls forehead. Nomi rolls eyes to back of his head 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>as if ingesting some wonderful pure dru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“</w:t>
      </w:r>
      <w:r>
        <w:rPr>
          <w:b/>
          <w:i/>
        </w:rPr>
        <w:t>Three Wishes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f you want I’ll stop col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ipe figs hit the groun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he moon is col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ome out pretty breez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at your pet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oke your pest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ullaby and good-nig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creen crackles: drive-in intermission montage w/ animated marching food, candy and cutlery, w/spinning spiral cross fad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Frightful fork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poons that lurk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n the table or on my elbow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reams are fable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Friends are abl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ood gestate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ose will decid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Touches Girls head again; B/W spiral on moon &amp;screen; hypnotic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Spoken: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>In a flower there was a fair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nd the fairy said…Three Wish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ther got a pool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addy got a hors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nd I got a dr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ailing in the blue ocean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Spirals morphing into blue waves…SPLASH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ho-o-o-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lien 1          </w:t>
      </w:r>
    </w:p>
    <w:p>
      <w:pPr>
        <w:pStyle w:val="Normal"/>
        <w:rPr/>
      </w:pPr>
      <w:r>
        <w:rPr/>
        <w:t>(</w:t>
      </w:r>
      <w:r>
        <w:rPr>
          <w:i/>
        </w:rPr>
        <w:t>Guitar sol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Excelerated Intermission Montage; flipped image- backwards and forward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ho-o-o-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f you want I’ll stop cold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ipe figs hit the ground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he moon is cold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ome out pretty breez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at your pe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oke your pes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ullaby and good-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ho-o-o-s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  <w:t xml:space="preserve">        </w:t>
      </w:r>
      <w:r>
        <w:rPr/>
        <w:t>Gibberish!!!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Black 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End Act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mission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</w:t>
      </w:r>
      <w:r>
        <w:rPr>
          <w:i/>
          <w:iCs/>
        </w:rPr>
        <w:t xml:space="preserve">Act II Pre-Show </w:t>
      </w:r>
      <w:r>
        <w:rPr>
          <w:b/>
          <w:i/>
          <w:iCs/>
        </w:rPr>
        <w:t>“Za Bak Daz”</w:t>
      </w:r>
      <w:r>
        <w:rPr>
          <w:i/>
          <w:iCs/>
        </w:rPr>
        <w:t xml:space="preserve"> X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Pre-show lights fade, the spacecraft begins to slowly pulse with light and </w:t>
      </w:r>
    </w:p>
    <w:p>
      <w:pPr>
        <w:pStyle w:val="Normal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sound... Aliens 1 &amp; 2 flank craft opening: an Alien Creature emerges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from ship in a cloud of blue fog. The creature performs its Mutant Dan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At the end of the performance it returns to the ship. (Lights fad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Act II</w:t>
      </w: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     </w:t>
      </w:r>
      <w:r>
        <w:rPr>
          <w:i/>
        </w:rPr>
        <w:t xml:space="preserve"> </w:t>
      </w:r>
      <w:r>
        <w:rPr>
          <w:i/>
        </w:rPr>
        <w:t xml:space="preserve">Evening light comes up, the moon is high, Nomi and Old Woman are th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focus of illumination.  They are seated together D.S.R. talking. Woma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and girl U.S.L by stage talking to the aliens.  Soldier U.S.C trying to fix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riffle but watching the situation. Old Man D.S.L. Watching Old Wom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(In story teller’s mode)</w:t>
      </w:r>
      <w:r>
        <w:rPr/>
        <w:t xml:space="preserve"> On All Hallows-Eve, the children dress up i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stumes and go from door to door begging for sweets and money. Some </w:t>
      </w:r>
    </w:p>
    <w:p>
      <w:pPr>
        <w:pStyle w:val="Normal"/>
        <w:rPr/>
      </w:pPr>
      <w:r>
        <w:rPr/>
        <w:t xml:space="preserve">                </w:t>
      </w:r>
      <w:r>
        <w:rPr/>
        <w:t>create mischief….</w:t>
      </w:r>
      <w:r>
        <w:rPr>
          <w:i/>
        </w:rPr>
        <w:t xml:space="preserve"> (Smiling)</w:t>
      </w:r>
      <w:r>
        <w:rPr/>
        <w:t xml:space="preserve"> I remember when I was young girl we would...… </w:t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>
          <w:i/>
        </w:rPr>
        <w:t xml:space="preserve">(Remembering to self with a hearty laugh) </w:t>
      </w:r>
      <w:r>
        <w:rPr/>
        <w:t>H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Costu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Yes costumes</w:t>
      </w:r>
      <w:r>
        <w:rPr>
          <w:i/>
        </w:rPr>
        <w:t>. (Explaining)</w:t>
      </w:r>
      <w:r>
        <w:rPr/>
        <w:t xml:space="preserve"> A costume is a garment that you wear to </w:t>
      </w:r>
    </w:p>
    <w:p>
      <w:pPr>
        <w:pStyle w:val="Normal"/>
        <w:rPr/>
      </w:pPr>
      <w:r>
        <w:rPr/>
        <w:t xml:space="preserve">                 </w:t>
      </w:r>
      <w:r>
        <w:rPr/>
        <w:t>become someone else. (Adding) For fun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 deception?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 suppose, it’s a kind of deception, </w:t>
      </w:r>
      <w:r>
        <w:rPr>
          <w:i/>
        </w:rPr>
        <w:t>(Trying to explain it better)</w:t>
      </w:r>
      <w:r>
        <w:rPr/>
        <w:t xml:space="preserve"> it’s more </w:t>
      </w:r>
    </w:p>
    <w:p>
      <w:pPr>
        <w:pStyle w:val="Normal"/>
        <w:rPr/>
      </w:pPr>
      <w:r>
        <w:rPr/>
        <w:t xml:space="preserve">                 </w:t>
      </w:r>
      <w:r>
        <w:rPr/>
        <w:t>like…</w:t>
      </w:r>
      <w:r>
        <w:rPr>
          <w:i/>
        </w:rPr>
        <w:t xml:space="preserve"> (Thinking) </w:t>
      </w:r>
      <w:r>
        <w:rPr/>
        <w:t xml:space="preserve"> In ancient times All Hallows-Eve was a celebration for a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uccessful harvest and prosperity; In Pagan times it was a celebration for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 dead. People began to wear scary costumes to frighten away evil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pirits. Many of the costumes reflect this with there representation of </w:t>
      </w:r>
    </w:p>
    <w:p>
      <w:pPr>
        <w:pStyle w:val="Normal"/>
        <w:rPr/>
      </w:pPr>
      <w:r>
        <w:rPr/>
        <w:t xml:space="preserve">                 </w:t>
      </w:r>
      <w:r>
        <w:rPr/>
        <w:t>witches, ghouls and geists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Ge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 xml:space="preserve">Yes, geists, the spirits of the dead </w:t>
      </w:r>
      <w:r>
        <w:rPr>
          <w:i/>
        </w:rPr>
        <w:t xml:space="preserve">(She becomes somber; looking around)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/>
        <w:t>Yes, the dead. (Sighs) Nothing left now, just the ghosts of th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here are no longer witches or ghou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No, (Saddened) Just ge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A rumbling of stone is heard, S.R.. A wall crumbles and falls just up stag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of Nomi and the Old Woman.  A costume closet is revealed with a sign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Kostüm (Costume) above the door; a Marlene Dietrich poster from the Blu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Angel hangs tattered and torn upon it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They all gather around to see what has happen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 xml:space="preserve">Is everything ok? </w:t>
      </w:r>
      <w:r>
        <w:rPr>
          <w:i/>
        </w:rPr>
        <w:t>(Curiously looking at closet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(Looking at the rubble, notices poster)</w:t>
      </w:r>
      <w:r>
        <w:rPr/>
        <w:t xml:space="preserve">   What is this?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(Not listening) </w:t>
      </w:r>
      <w:r>
        <w:rPr/>
        <w:t xml:space="preserve">Ah, what a beauty, oh how I adored her. I remember how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’d come here to see her films; they filled my life with wonderful dreams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f love, romance and far away places. </w:t>
      </w:r>
      <w:r>
        <w:rPr>
          <w:i/>
        </w:rPr>
        <w:t>(Dreamily)</w:t>
      </w:r>
      <w:r>
        <w:rPr/>
        <w:t xml:space="preserve"> It seems so long ago.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(Investigating closet w/Woman)</w:t>
      </w:r>
      <w:r>
        <w:rPr/>
        <w:t xml:space="preserve"> Costumes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h, Yes, Costumes. </w:t>
      </w:r>
      <w:r>
        <w:rPr>
          <w:i/>
        </w:rPr>
        <w:t>(Back to her thought)</w:t>
      </w:r>
      <w:r>
        <w:rPr/>
        <w:t xml:space="preserve"> It wasn’t all romance you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now, there was intrigue, deception and a despair that only she could </w:t>
      </w:r>
    </w:p>
    <w:p>
      <w:pPr>
        <w:pStyle w:val="Normal"/>
        <w:rPr/>
      </w:pPr>
      <w:r>
        <w:rPr/>
        <w:t xml:space="preserve">                  </w:t>
      </w:r>
      <w:r>
        <w:rPr/>
        <w:t>create, but there was always the hope and desire for love in her heart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tragic figure; Maybe that’s why I loved her so, we were very much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a like.</w:t>
      </w:r>
      <w:r>
        <w:rPr>
          <w:i/>
        </w:rPr>
        <w:t xml:space="preserve">  (Dreamily)</w:t>
      </w:r>
      <w:r>
        <w:rPr/>
        <w:t xml:space="preserve">  Ah how I always loved the idea of falling in love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>
          <w:i/>
        </w:rPr>
        <w:t>(Dream Dance)…………..Mata Hari/ vials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(Examining poster) </w:t>
      </w:r>
      <w:r>
        <w:rPr/>
        <w:t xml:space="preserve">Vixen!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Nomi reaches out and gently touches old Woman’s head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~ Mind Meld~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Aliens bring top hat &amp; tales out from closet and help Nomi into them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Nomi steps up on the stage:</w:t>
      </w:r>
      <w:r>
        <w:rPr>
          <w:b/>
        </w:rPr>
        <w:t xml:space="preserve"> </w:t>
      </w:r>
      <w:r>
        <w:rPr>
          <w:b/>
          <w:bCs/>
          <w:i/>
        </w:rPr>
        <w:t>Alien 1</w:t>
      </w:r>
      <w:r>
        <w:rPr>
          <w:i/>
        </w:rPr>
        <w:t xml:space="preserve"> pulls a bent back chair from a pile of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rubble and places it on the stage positioning it, just so. </w:t>
      </w:r>
      <w:r>
        <w:rPr>
          <w:b/>
          <w:bCs/>
          <w:i/>
        </w:rPr>
        <w:t>Alien 2</w:t>
      </w:r>
      <w:r>
        <w:rPr>
          <w:i/>
        </w:rPr>
        <w:t xml:space="preserve"> escorts Old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Woman to a theatre seat that is sticking out from a pile of debris. Two spot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lights, partially buried, suddenly illuminate, </w:t>
      </w:r>
      <w:r>
        <w:rPr>
          <w:b/>
          <w:bCs/>
          <w:i/>
        </w:rPr>
        <w:t xml:space="preserve">The Girl </w:t>
      </w:r>
      <w:r>
        <w:rPr>
          <w:i/>
        </w:rPr>
        <w:t xml:space="preserve">and </w:t>
      </w:r>
      <w:r>
        <w:rPr>
          <w:b/>
          <w:bCs/>
          <w:i/>
        </w:rPr>
        <w:t>Woman</w:t>
      </w:r>
      <w:r>
        <w:rPr>
          <w:i/>
        </w:rPr>
        <w:t xml:space="preserve"> man them;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 xml:space="preserve">they follow </w:t>
      </w:r>
      <w:r>
        <w:rPr>
          <w:b/>
          <w:bCs/>
          <w:i/>
        </w:rPr>
        <w:t>Nomi</w:t>
      </w:r>
      <w:r>
        <w:rPr>
          <w:i/>
        </w:rPr>
        <w:t xml:space="preserve"> about the stage. The Old Man looks at Nomi, then at the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poster, he shakes his head and joins the Old Woman. Nomi performs th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traditional sultry Dietrich version of “falling in love again” In German wit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riginal Dietrich choreography, (Fossieesque). </w:t>
      </w:r>
    </w:p>
    <w:p>
      <w:pPr>
        <w:pStyle w:val="NormalWeb"/>
        <w:rPr>
          <w:b/>
          <w:b/>
        </w:rPr>
      </w:pPr>
      <w:r>
        <w:rPr>
          <w:b/>
        </w:rPr>
        <w:t xml:space="preserve">                                           “</w:t>
      </w:r>
      <w:r>
        <w:rPr>
          <w:b/>
        </w:rPr>
        <w:t>Falling in love again</w:t>
      </w:r>
      <w:r>
        <w:rPr>
          <w:b/>
          <w:i/>
        </w:rPr>
        <w:t>”</w:t>
      </w:r>
    </w:p>
    <w:p>
      <w:pPr>
        <w:pStyle w:val="NormalWeb"/>
        <w:rPr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                                       </w:t>
      </w:r>
      <w:r>
        <w:rPr>
          <w:lang w:val="de-DE"/>
        </w:rPr>
        <w:t>Ein rätselhafter Schimmer</w:t>
        <w:br/>
        <w:t xml:space="preserve">                                              Ein je ne sais pas quoi</w:t>
        <w:br/>
        <w:t xml:space="preserve">                                              Liegt in den Augen immer</w:t>
        <w:br/>
        <w:t xml:space="preserve">                                              Bei einer schönen Frau</w:t>
        <w:br/>
        <w:t xml:space="preserve">  </w:t>
        <w:br/>
        <w:t xml:space="preserve">                                             Doch wenn sich meine Augen</w:t>
        <w:br/>
        <w:t xml:space="preserve">                                             Bei einem vis-a-vis</w:t>
        <w:br/>
        <w:t xml:space="preserve">                                             Ganz tief in Deine saugen</w:t>
        <w:br/>
        <w:t xml:space="preserve">                                             Was sprechen dann sie?</w:t>
        <w:br/>
        <w:t xml:space="preserve">  </w:t>
        <w:br/>
        <w:t xml:space="preserve">                                             Ich bin von Kopf bis Fuß auf Liebe eingestellt,</w:t>
        <w:br/>
        <w:t xml:space="preserve">                                             denn das ist meine Welt</w:t>
        <w:br/>
        <w:t xml:space="preserve">                                             und sonst gar nichts.</w:t>
        <w:br/>
        <w:t xml:space="preserve">                                             Das ist, was soll ich machen, meine Natur.</w:t>
        <w:br/>
        <w:t xml:space="preserve">                                             Ich kann halt lieben nur</w:t>
        <w:br/>
        <w:t xml:space="preserve">                                             Und sonst gar nichts.</w:t>
        <w:br/>
        <w:t xml:space="preserve">                                             Männer umschwirr'n mich wie Motten um das Licht.</w:t>
        <w:br/>
        <w:t xml:space="preserve">                                             Und wenn sie verbrennen, ja dafür kann ich nichts.</w:t>
        <w:br/>
        <w:t xml:space="preserve">                                             Ich bin von Kopf bis Fuß auf Liebe eingestellt,</w:t>
        <w:br/>
        <w:t xml:space="preserve">                                             ich kann halt lieben nur -</w:t>
        <w:br/>
        <w:t xml:space="preserve">                                             und sonst gar nichts.</w:t>
        <w:br/>
      </w:r>
      <w:r>
        <w:rPr>
          <w:sz w:val="22"/>
          <w:szCs w:val="22"/>
          <w:lang w:val="de-DE"/>
        </w:rPr>
        <w:t xml:space="preserve">  </w:t>
        <w:br/>
        <w:t xml:space="preserve">The  </w:t>
      </w:r>
      <w:r>
        <w:rPr>
          <w:i/>
          <w:iCs/>
        </w:rPr>
        <w:t>Alien’s attach a suction cup to there foreheads and connect the attached tube to                     their lazar guns and aim them at the screen projecting a surreal dream like</w:t>
      </w:r>
      <w:r>
        <w:rPr>
          <w:b/>
          <w:i/>
          <w:iCs/>
        </w:rPr>
        <w:t xml:space="preserve"> </w:t>
      </w:r>
      <w:r>
        <w:rPr>
          <w:i/>
          <w:iCs/>
        </w:rPr>
        <w:t>Marlene     Dietrich  Video Montage in blue tones.  A techno version of song starts to play with modern choreography; sung In English.</w:t>
      </w:r>
      <w:r>
        <w:rPr/>
        <w:b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Give it up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Give it u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Give it up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Give it u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Give it u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Give it u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Give it up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Give 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Fallin' in love again </w:t>
        <w:br/>
        <w:t xml:space="preserve">                                            Never wanted to </w:t>
        <w:br/>
        <w:t xml:space="preserve">                                            What am I to do? </w:t>
        <w:br/>
        <w:t xml:space="preserve">                                            Can't help it </w:t>
        <w:br/>
        <w:br/>
        <w:t xml:space="preserve">                                            Love's always been my game </w:t>
        <w:br/>
        <w:t xml:space="preserve">                                            Play it how I may </w:t>
        <w:br/>
        <w:t xml:space="preserve">                                            I was made that way </w:t>
        <w:br/>
        <w:t xml:space="preserve">                                            Can't help it </w:t>
        <w:br/>
        <w:br/>
        <w:t xml:space="preserve">                                            Men cluster to me like moths around a flame </w:t>
        <w:br/>
        <w:t xml:space="preserve">                                            But if their wings burn, I know I'm not to blame </w:t>
        <w:br/>
        <w:br/>
        <w:t xml:space="preserve">                                            Fallin' in love again </w:t>
        <w:br/>
        <w:t xml:space="preserve">                                            Never wanted to </w:t>
        <w:br/>
        <w:t xml:space="preserve">                                            What am I to do? </w:t>
        <w:br/>
        <w:t xml:space="preserve">                                            Can't help it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Nomi and Aliens dance around stage)</w:t>
      </w:r>
    </w:p>
    <w:p>
      <w:pPr>
        <w:pStyle w:val="Normal"/>
        <w:rPr/>
      </w:pPr>
      <w:r>
        <w:rPr>
          <w:i/>
        </w:rPr>
        <w:t xml:space="preserve"> </w:t>
      </w:r>
      <w:r>
        <w:rPr/>
        <w:br/>
        <w:t xml:space="preserve">                                            Ah Ah Ah Ah Ah Ah Ah Ah Ah Ah Ah Ah Ah Ah Ah Ah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h Ah Ah Ah Ah Ah Ah Ah Ah Ah Ah 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Yah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Yah!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Yah!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Ya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Fallin' in love again </w:t>
        <w:br/>
        <w:t xml:space="preserve">                                            never wanted to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what am I to do? </w:t>
        <w:br/>
        <w:t xml:space="preserve">                                            Can't help it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Loves always been my gam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lay it as they may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 was born the way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Can’t help it!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en cluster to me like moths around a flame </w:t>
        <w:br/>
        <w:t xml:space="preserve">                                            and if their wings burn, I know I'm not to bl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Fallin' in love again </w:t>
        <w:br/>
        <w:t xml:space="preserve">                                            never wanted to </w:t>
        <w:br/>
        <w:t xml:space="preserve">                                            what am I to do? </w:t>
        <w:br/>
        <w:t xml:space="preserve">                                            Can't help it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an’t help it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Just can’t help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at was very… (Politely)  unusual…but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(Tugging on Nomi)</w:t>
      </w:r>
      <w:r>
        <w:rPr/>
        <w:t xml:space="preserve"> Where do you come from? Is it far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t is very far, many light years from here.</w:t>
      </w:r>
    </w:p>
    <w:p>
      <w:pPr>
        <w:pStyle w:val="Normal"/>
        <w:rPr/>
      </w:pPr>
      <w:r>
        <w:rPr/>
        <w:t xml:space="preserve">         </w:t>
      </w:r>
      <w:r>
        <w:rPr/>
        <w:t>(Thinking) Where do you come from?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 was born in Essen, I lived there until I was five… but… I was taken away to the </w:t>
      </w:r>
    </w:p>
    <w:p>
      <w:pPr>
        <w:pStyle w:val="Normal"/>
        <w:rPr/>
      </w:pPr>
      <w:r>
        <w:rPr/>
        <w:t xml:space="preserve">         </w:t>
      </w:r>
      <w:r>
        <w:rPr/>
        <w:t>camps with my parents after that…</w:t>
      </w:r>
      <w:r>
        <w:rPr>
          <w:i/>
        </w:rPr>
        <w:t xml:space="preserve"> (Pause)</w:t>
      </w:r>
      <w:r>
        <w:rPr/>
        <w:t xml:space="preserve"> They died there. </w:t>
      </w:r>
      <w:r>
        <w:rPr>
          <w:i/>
          <w:iCs/>
        </w:rPr>
        <w:t>(Saddened)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e... </w:t>
      </w:r>
      <w:r>
        <w:rPr>
          <w:i/>
        </w:rPr>
        <w:t>(Indicating Woman)</w:t>
      </w:r>
      <w:r>
        <w:rPr/>
        <w:t xml:space="preserve"> She saved me! One night during an air raid many of us </w:t>
      </w:r>
    </w:p>
    <w:p>
      <w:pPr>
        <w:pStyle w:val="Normal"/>
        <w:rPr/>
      </w:pPr>
      <w:r>
        <w:rPr/>
        <w:t xml:space="preserve">         </w:t>
      </w:r>
      <w:r>
        <w:rPr/>
        <w:t xml:space="preserve">escaped, many were shot; but we got away! We Got Away! </w:t>
      </w:r>
      <w:r>
        <w:rPr>
          <w:i/>
          <w:iCs/>
        </w:rPr>
        <w:t>(Sobbing a litt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(Comforts Girl)</w:t>
      </w:r>
      <w:r>
        <w:rPr/>
        <w:t xml:space="preserve"> We’ve been traveling ever since that night, hiding and waiting </w:t>
      </w:r>
    </w:p>
    <w:p>
      <w:pPr>
        <w:pStyle w:val="Normal"/>
        <w:rPr/>
      </w:pPr>
      <w:r>
        <w:rPr/>
        <w:t xml:space="preserve">          </w:t>
      </w:r>
      <w:r>
        <w:rPr/>
        <w:t>for the war to end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 xml:space="preserve">(Beat) </w:t>
      </w:r>
      <w:r>
        <w:rPr/>
        <w:t>Tonight, it has ended; it is time for you to live again, all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t’s 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at flash of ligh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on’t trust him, it’s a trick!  He wants us to lower our guards for God knows  </w:t>
      </w:r>
    </w:p>
    <w:p>
      <w:pPr>
        <w:pStyle w:val="Normal"/>
        <w:rPr/>
      </w:pPr>
      <w:r>
        <w:rPr/>
        <w:t xml:space="preserve">           </w:t>
      </w:r>
      <w:r>
        <w:rPr/>
        <w:t>w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t is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ver, I can’t belie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(Sincere)</w:t>
      </w:r>
      <w:r>
        <w:rPr/>
        <w:t xml:space="preserve"> Trut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(The two women and Girl hold each other and weep, the Old Man joins them and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tries to comfort the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on’t believe him! He’s a Liar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hut Up, It’s All Over!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on’t tell me you’re going to believe the word of some freak from outer space over  </w:t>
      </w:r>
    </w:p>
    <w:p>
      <w:pPr>
        <w:pStyle w:val="Normal"/>
        <w:rPr/>
      </w:pPr>
      <w:r>
        <w:rPr/>
        <w:t xml:space="preserve">         </w:t>
      </w:r>
      <w:r>
        <w:rPr/>
        <w:t>a soldier!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t’s over? </w:t>
      </w:r>
      <w:r>
        <w:rPr>
          <w:i/>
        </w:rPr>
        <w:t>(Moving away from Sold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To Woman)</w:t>
      </w:r>
      <w:r>
        <w:rPr/>
        <w:t xml:space="preserve"> Yes, it is, it’s ov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(Soldier moves away from group and goes back to his riffle)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Shyly tugging on Nomi again)</w:t>
      </w:r>
      <w:r>
        <w:rPr/>
        <w:t xml:space="preserve"> Can I ask you some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re there people like you on other plane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ere is life everyw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ar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om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Yes on Mars to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“</w:t>
      </w:r>
      <w:r>
        <w:rPr>
          <w:b/>
        </w:rPr>
        <w:t>Life on Mars” (</w:t>
      </w:r>
      <w:r>
        <w:rPr>
          <w:i/>
        </w:rPr>
        <w:t>Celestial Lulla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i/>
        </w:rPr>
        <w:t>Needs to be written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</w:t>
      </w:r>
      <w:r>
        <w:rPr>
          <w:i/>
        </w:rPr>
        <w:t xml:space="preserve">Beautiful new worlds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</w:t>
      </w:r>
      <w:r>
        <w:rPr>
          <w:i/>
        </w:rPr>
        <w:t>Projection of Mars on the moon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Song En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Girl</w:t>
      </w:r>
      <w:r>
        <w:rPr>
          <w:i/>
        </w:rPr>
        <w:t xml:space="preserve"> hugs Nomi, giving hi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an overload of pure lov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Nomi holds his head dizzy and disoriented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  <w:t xml:space="preserve">         </w:t>
      </w:r>
      <w:r>
        <w:rPr/>
        <w:t>Are you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What’s wrong, Can I help you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Nomi staggers away from Gir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“</w:t>
      </w:r>
      <w:r>
        <w:rPr>
          <w:b/>
        </w:rPr>
        <w:t xml:space="preserve">I Feel Love”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(</w:t>
      </w:r>
      <w:r>
        <w:rPr>
          <w:i/>
        </w:rPr>
        <w:t>Trippy, emotional overload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/>
        <w:t xml:space="preserve"> </w:t>
      </w:r>
      <w:r>
        <w:rPr/>
        <w:t xml:space="preserve">Ooooh It’s so good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It’s so good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It’s so good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It’s so good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t’s so good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oooh I’m in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’m in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’m in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’m in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’m in love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oooh I feel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feel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feel love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oooh Fallin’ fre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Fallin’ fre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Fallin’ fre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allin’ free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Ooooh You and m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You and m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You and m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You and m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You and me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oooh I feel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feel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feel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feel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feel love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’ll get you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’ll get you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’ll get you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mental:</w:t>
      </w:r>
      <w:r>
        <w:rPr/>
        <w:t xml:space="preserve"> </w:t>
      </w:r>
      <w:r>
        <w:rPr>
          <w:i/>
        </w:rPr>
        <w:t>(Tripping out to an Orbital Overload)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(Psychedelic screen imagery, Spinning Spiral Moon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 xml:space="preserve">(Start dialogue 60 sec’s into instrumental)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Old Woman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(To aliens)</w:t>
      </w:r>
      <w:r>
        <w:rPr/>
        <w:t xml:space="preserve"> What’s wrong with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lie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 over load of the sensory re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didn’t mean to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s there any thing we can do to help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lien 2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</w:t>
      </w:r>
      <w:r>
        <w:rPr/>
        <w:t>No, he needs to purge the emotions on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I’m so sorry </w:t>
      </w:r>
      <w:r>
        <w:rPr>
          <w:i/>
        </w:rPr>
        <w:t>(Touching Nomi aga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lien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No! </w:t>
      </w:r>
      <w:r>
        <w:rPr>
          <w:i/>
        </w:rPr>
        <w:t>(Girl shrinks back to Old Woman’s si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lien 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You can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oooh What you do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What you do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What you do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What you do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oooh Heaven Knows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Heaven Knows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Heaven Knows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Heaven Knows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Heaven Knows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lease Let me go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Let me go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Let me go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Let me go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Let me go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feel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feel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feel lo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feel lo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omi still over come by emotion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lie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e do not experience existence through emotions, they are an obstacle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our productivity. The exposure to such a pure creature as herself, has  </w:t>
      </w:r>
    </w:p>
    <w:p>
      <w:pPr>
        <w:pStyle w:val="Normal"/>
        <w:rPr/>
      </w:pPr>
      <w:r>
        <w:rPr/>
        <w:t xml:space="preserve">        </w:t>
      </w:r>
      <w:r>
        <w:rPr/>
        <w:t xml:space="preserve">misaligned his main possessing unit with conflicting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(To himself)</w:t>
      </w:r>
      <w:r>
        <w:rPr/>
        <w:t xml:space="preserve"> An over load of emotion, Hmmm, </w:t>
      </w:r>
      <w:r>
        <w:rPr>
          <w:i/>
          <w:iCs/>
        </w:rPr>
        <w:t>(thinking)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ill he be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lie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He needs to purge the conflicting data, once this is done his cerebral  </w:t>
      </w:r>
    </w:p>
    <w:p>
      <w:pPr>
        <w:pStyle w:val="Normal"/>
        <w:rPr/>
      </w:pPr>
      <w:r>
        <w:rPr/>
        <w:t xml:space="preserve">         </w:t>
      </w:r>
      <w:r>
        <w:rPr/>
        <w:t>equilibrium will re-set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Towns people are bewildered by the situatio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ut, will he be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lie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Yes, after the purging, he will return to his former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What is this pur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</w:t>
      </w:r>
      <w:r>
        <w:rPr>
          <w:i/>
        </w:rPr>
        <w:t>Aliens ignore Woman and retrieve another costume piece from the closet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Nomi returns to stage and performs)</w:t>
      </w:r>
    </w:p>
    <w:p>
      <w:pPr>
        <w:pStyle w:val="NormalWeb"/>
        <w:shd w:fill="FFFFFF" w:val="clear"/>
        <w:rPr/>
      </w:pPr>
      <w:r>
        <w:rPr/>
        <w:t xml:space="preserve">                                                   </w:t>
      </w:r>
    </w:p>
    <w:p>
      <w:pPr>
        <w:pStyle w:val="NormalWeb"/>
        <w:shd w:fill="FFFFFF" w:val="clear"/>
        <w:rPr/>
      </w:pPr>
      <w:r>
        <w:rPr/>
        <w:t xml:space="preserve">                                                         </w:t>
      </w:r>
      <w:r>
        <w:rPr>
          <w:b/>
        </w:rPr>
        <w:t>“</w:t>
      </w:r>
      <w:r>
        <w:rPr>
          <w:b/>
        </w:rPr>
        <w:t xml:space="preserve">Just one look” </w:t>
      </w:r>
    </w:p>
    <w:p>
      <w:pPr>
        <w:pStyle w:val="NormalWeb"/>
        <w:shd w:fill="FFFFFF" w:val="clea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i/>
        </w:rPr>
        <w:t>(To Girl)</w:t>
      </w:r>
    </w:p>
    <w:p>
      <w:pPr>
        <w:pStyle w:val="NormalWeb"/>
        <w:shd w:fill="FFFFFF" w:val="clear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  <w:lang w:val="en"/>
        </w:rPr>
        <w:t>Just one look and I fell so hard, ar, ard</w:t>
        <w:br/>
        <w:t xml:space="preserve">                                        in love, with you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Ah ah Ah ah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I found out how good it feel, eel, eels</w:t>
        <w:br/>
        <w:t xml:space="preserve">                                        to have your love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Ahah Ahah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Say you will, will be mine, mine, mine</w:t>
        <w:br/>
        <w:t xml:space="preserve">                                        forever and always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Ahah Ahah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 xml:space="preserve">Just one look and I knew, ew, ew 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That you were my only one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Ah ah ah ah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I thought I was dreaming</w:t>
        <w:br/>
        <w:t xml:space="preserve">                                        But I was wrong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yah yah yah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But I'm gonna keep on scheming</w:t>
        <w:br/>
        <w:t xml:space="preserve">                                        Till I can make you, make you my own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So you see I really care, ar, are</w:t>
        <w:br/>
        <w:t xml:space="preserve">                                        Without you I'm nothing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Ah ah  Ah ah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 xml:space="preserve">Just one look and I knew, ew, ew, 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That you were my only one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Ah ah Ah ah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</w:t>
      </w:r>
      <w:r>
        <w:rPr>
          <w:i/>
          <w:color w:val="000000"/>
          <w:lang w:val="en"/>
        </w:rPr>
        <w:t>Spoken:</w:t>
      </w:r>
    </w:p>
    <w:p>
      <w:pPr>
        <w:pStyle w:val="NormalWeb"/>
        <w:shd w:fill="FFFFFF" w:val="clear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  <w:t xml:space="preserve">                                       </w:t>
      </w: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I thought I was dreaming</w:t>
      </w:r>
    </w:p>
    <w:p>
      <w:pPr>
        <w:pStyle w:val="NormalWeb"/>
        <w:shd w:fill="FFFFFF" w:val="clear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But I was wrong!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But I’ll keep on sceeming till I make you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 xml:space="preserve">my own!  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</w:t>
      </w:r>
      <w:r>
        <w:rPr>
          <w:b/>
          <w:color w:val="000000"/>
          <w:lang w:val="en"/>
        </w:rPr>
        <w:t>Instramental: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Ah ah Ah ah Ah ah, etc.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</w:t>
      </w:r>
      <w:r>
        <w:rPr>
          <w:color w:val="000000"/>
          <w:lang w:val="en"/>
        </w:rPr>
        <w:t>So you see I really care, ar, are</w:t>
        <w:br/>
        <w:t xml:space="preserve">                                        Without you I'm nothing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 </w:t>
      </w:r>
      <w:r>
        <w:rPr>
          <w:color w:val="000000"/>
          <w:lang w:val="en"/>
        </w:rPr>
        <w:t>Ah ah Ah ah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 </w:t>
      </w:r>
      <w:r>
        <w:rPr>
          <w:color w:val="000000"/>
          <w:lang w:val="en"/>
        </w:rPr>
        <w:t>Just one look and I knew, ew, ew</w:t>
        <w:br/>
        <w:t xml:space="preserve">                                         I’ll get you some day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 </w:t>
      </w:r>
      <w:r>
        <w:rPr>
          <w:color w:val="000000"/>
          <w:lang w:val="en"/>
        </w:rPr>
        <w:t>Ah ah Ah ah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 </w:t>
      </w:r>
      <w:r>
        <w:rPr>
          <w:color w:val="000000"/>
          <w:lang w:val="en"/>
        </w:rPr>
        <w:t>Just one look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 </w:t>
      </w:r>
      <w:r>
        <w:rPr>
          <w:color w:val="000000"/>
          <w:lang w:val="en"/>
        </w:rPr>
        <w:t>That’s all it took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 </w:t>
      </w:r>
      <w:r>
        <w:rPr>
          <w:color w:val="000000"/>
          <w:lang w:val="en"/>
        </w:rPr>
        <w:t>Just one look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 </w:t>
      </w:r>
      <w:r>
        <w:rPr>
          <w:color w:val="000000"/>
          <w:lang w:val="en"/>
        </w:rPr>
        <w:t xml:space="preserve">That’s all it took 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 </w:t>
      </w:r>
      <w:r>
        <w:rPr>
          <w:color w:val="000000"/>
          <w:lang w:val="en"/>
        </w:rPr>
        <w:t>Just one look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 </w:t>
      </w:r>
      <w:r>
        <w:rPr>
          <w:color w:val="000000"/>
          <w:lang w:val="en"/>
        </w:rPr>
        <w:t xml:space="preserve">That’s all it took 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 </w:t>
      </w:r>
      <w:r>
        <w:rPr>
          <w:color w:val="000000"/>
          <w:lang w:val="en"/>
        </w:rPr>
        <w:t>Just one look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 </w:t>
      </w:r>
      <w:r>
        <w:rPr>
          <w:color w:val="000000"/>
          <w:lang w:val="en"/>
        </w:rPr>
        <w:t>That’s all it took, etc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                        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                      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                     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                       </w:t>
      </w:r>
      <w:r>
        <w:rPr>
          <w:color w:val="000000"/>
          <w:lang w:val="en"/>
        </w:rPr>
        <w:t>Girl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color w:val="000000"/>
          <w:lang w:val="en"/>
        </w:rPr>
        <w:t>Are you feeling better?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                       </w:t>
      </w:r>
      <w:r>
        <w:rPr>
          <w:color w:val="000000"/>
          <w:lang w:val="en"/>
        </w:rPr>
        <w:t>Old Woman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color w:val="000000"/>
          <w:lang w:val="en"/>
        </w:rPr>
        <w:t>Do you know your name?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                                     </w:t>
      </w:r>
      <w:r>
        <w:rPr>
          <w:color w:val="000000"/>
          <w:lang w:val="en"/>
        </w:rPr>
        <w:t>Woman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</w:t>
      </w:r>
      <w:r>
        <w:rPr>
          <w:color w:val="000000"/>
          <w:lang w:val="en"/>
        </w:rPr>
        <w:t>Yes, what is your name!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                         </w:t>
      </w:r>
      <w:r>
        <w:rPr>
          <w:color w:val="000000"/>
          <w:lang w:val="en"/>
        </w:rPr>
        <w:t>Nomi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color w:val="000000"/>
          <w:lang w:val="en"/>
        </w:rPr>
        <w:t xml:space="preserve">My name is, </w:t>
      </w:r>
      <w:r>
        <w:rPr>
          <w:i/>
          <w:color w:val="000000"/>
          <w:lang w:val="en"/>
        </w:rPr>
        <w:t>(Pause)</w:t>
      </w:r>
      <w:r>
        <w:rPr>
          <w:color w:val="000000"/>
          <w:lang w:val="en"/>
        </w:rPr>
        <w:t xml:space="preserve"> Nomi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                                                                 </w:t>
      </w:r>
      <w:r>
        <w:rPr>
          <w:color w:val="000000"/>
          <w:lang w:val="en"/>
        </w:rPr>
        <w:t>Girl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i/>
          <w:color w:val="000000"/>
          <w:lang w:val="en"/>
        </w:rPr>
        <w:t>(Repeating name)</w:t>
      </w:r>
      <w:r>
        <w:rPr>
          <w:color w:val="000000"/>
          <w:lang w:val="en"/>
        </w:rPr>
        <w:t xml:space="preserve"> Nomi </w:t>
      </w:r>
      <w:r>
        <w:rPr>
          <w:i/>
          <w:color w:val="000000"/>
          <w:lang w:val="en"/>
        </w:rPr>
        <w:t>(with aw)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lang w:val="en"/>
        </w:rPr>
        <w:t>(Girl helps Nomi put on another costume piece)</w:t>
      </w:r>
    </w:p>
    <w:p>
      <w:pPr>
        <w:pStyle w:val="NormalWeb"/>
        <w:shd w:fill="FFFFFF" w:val="clear"/>
        <w:rPr>
          <w:lang w:val="en"/>
        </w:rPr>
      </w:pPr>
      <w:r>
        <w:rPr>
          <w:lang w:val="en"/>
        </w:rPr>
        <w:t xml:space="preserve">                                         </w:t>
      </w:r>
    </w:p>
    <w:p>
      <w:pPr>
        <w:pStyle w:val="NormalWeb"/>
        <w:shd w:fill="FFFFFF" w:val="clear"/>
        <w:rPr>
          <w:lang w:val="en"/>
        </w:rPr>
      </w:pPr>
      <w:r>
        <w:rPr>
          <w:lang w:val="en"/>
        </w:rPr>
        <w:t xml:space="preserve">                                            </w:t>
      </w:r>
      <w:r>
        <w:rPr>
          <w:b/>
        </w:rPr>
        <w:t>“</w:t>
      </w:r>
      <w:r>
        <w:rPr>
          <w:b/>
        </w:rPr>
        <w:t>Nomi Song”</w:t>
      </w:r>
    </w:p>
    <w:p>
      <w:pPr>
        <w:pStyle w:val="Normal"/>
        <w:rPr>
          <w:lang w:val="en"/>
        </w:rPr>
      </w:pPr>
      <w:r>
        <w:rPr>
          <w:b/>
        </w:rPr>
        <w:t xml:space="preserve">                                            </w:t>
      </w:r>
      <w:r>
        <w:rPr>
          <w:lang w:val="en"/>
        </w:rPr>
        <w:t xml:space="preserve"> </w:t>
      </w:r>
      <w:r>
        <w:rPr>
          <w:lang w:val="en"/>
        </w:rPr>
        <w:t>If they saw my face</w:t>
      </w:r>
    </w:p>
    <w:p>
      <w:pPr>
        <w:pStyle w:val="Normal"/>
        <w:rPr/>
      </w:pPr>
      <w:r>
        <w:rPr>
          <w:lang w:val="en"/>
        </w:rPr>
        <w:t xml:space="preserve">                                             </w:t>
      </w:r>
      <w:r>
        <w:rPr>
          <w:lang w:val="en"/>
        </w:rPr>
        <w:t>Could I still take a bow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                           </w:t>
      </w:r>
      <w:r>
        <w:rPr>
          <w:lang w:val="en"/>
        </w:rPr>
        <w:t>Will they know me?</w:t>
      </w:r>
    </w:p>
    <w:p>
      <w:pPr>
        <w:pStyle w:val="Normal"/>
        <w:rPr/>
      </w:pPr>
      <w:r>
        <w:rPr>
          <w:lang w:val="en"/>
        </w:rPr>
        <w:t xml:space="preserve">                                             </w:t>
      </w:r>
      <w:r>
        <w:rPr>
          <w:lang w:val="en"/>
        </w:rPr>
        <w:t xml:space="preserve">Nomi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                           </w:t>
      </w:r>
      <w:r>
        <w:rPr>
          <w:lang w:val="en"/>
        </w:rPr>
        <w:t xml:space="preserve">Nomi now?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                                             </w:t>
      </w:r>
      <w:r>
        <w:rPr>
          <w:lang w:val="en"/>
        </w:rPr>
        <w:t>If they saw my face</w:t>
      </w:r>
    </w:p>
    <w:p>
      <w:pPr>
        <w:pStyle w:val="Normal"/>
        <w:rPr/>
      </w:pPr>
      <w:r>
        <w:rPr>
          <w:lang w:val="en"/>
        </w:rPr>
        <w:t xml:space="preserve">                                             </w:t>
      </w:r>
      <w:r>
        <w:rPr>
          <w:lang w:val="en"/>
        </w:rPr>
        <w:t>Could I still take a bow</w:t>
      </w:r>
    </w:p>
    <w:p>
      <w:pPr>
        <w:pStyle w:val="Normal"/>
        <w:rPr/>
      </w:pPr>
      <w:r>
        <w:rPr>
          <w:lang w:val="en"/>
        </w:rPr>
        <w:t xml:space="preserve">                                             </w:t>
      </w:r>
      <w:r>
        <w:rPr>
          <w:lang w:val="en"/>
        </w:rPr>
        <w:t xml:space="preserve">Will they know me? </w:t>
      </w:r>
    </w:p>
    <w:p>
      <w:pPr>
        <w:pStyle w:val="Normal"/>
        <w:rPr/>
      </w:pPr>
      <w:r>
        <w:rPr>
          <w:lang w:val="en"/>
        </w:rPr>
        <w:t xml:space="preserve">                                             </w:t>
      </w:r>
      <w:r>
        <w:rPr>
          <w:lang w:val="en"/>
        </w:rPr>
        <w:t xml:space="preserve">Nomi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                           </w:t>
      </w:r>
      <w:r>
        <w:rPr>
          <w:lang w:val="en"/>
        </w:rPr>
        <w:t>Nomi now?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hough I know my plac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f science will allow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ill they know me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om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omi –Now I’m all alon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t’s like some kind of tes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y how I have grown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ith a Nom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o- If the human rac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ith there collective brow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ill they know me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om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omi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  <w:iCs/>
        </w:rPr>
        <w:t>(Nomi, Girl and Alien’s Dan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ow I’m all alon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t’s like some kind of tes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y how I have grown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ith a Nom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Know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f the human rac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ith there collective brow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ill they know me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om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omi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ell, he knows 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But is he ok?  </w:t>
      </w:r>
      <w:r>
        <w:rPr>
          <w:i/>
        </w:rPr>
        <w:t xml:space="preserve">(Woman looks Nomi over then goes to closet and retrieves another 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costum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Drained from the performance, Nomi wavers trying to regain his strength Aliens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steady him. The Old Woman takes an Elizabethan collar, from Woman and they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dress Nom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To help you. </w:t>
      </w:r>
      <w:r>
        <w:rPr>
          <w:i/>
        </w:rPr>
        <w:t>(puts collar around his neck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(Nomi Rises to sing in a single spot ligh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“</w:t>
      </w:r>
      <w:r>
        <w:rPr>
          <w:b/>
        </w:rPr>
        <w:t>Deat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hy hand, Belinda; darkness shades me: </w:t>
        <w:br/>
        <w:t xml:space="preserve">                                        On thy bosom let me rest: </w:t>
        <w:br/>
        <w:t xml:space="preserve">                                        More I would, but death invades me: </w:t>
        <w:br/>
        <w:t xml:space="preserve">                                        Death is now a welcome guest. </w:t>
        <w:br/>
        <w:br/>
        <w:t xml:space="preserve">                                        When I am laid in earth, may my wrongs create </w:t>
        <w:br/>
        <w:t xml:space="preserve">                                        No trouble, no trouble </w:t>
        <w:br/>
        <w:t xml:space="preserve">                                        within thy breast. </w:t>
        <w:br/>
        <w:br/>
        <w:t xml:space="preserve">                                        When I am laid in earth, may my wrongs create </w:t>
        <w:br/>
        <w:t xml:space="preserve">                                        No trouble, no trouble </w:t>
        <w:br/>
        <w:t xml:space="preserve">                                        within thy breast. </w:t>
        <w:br/>
        <w:br/>
        <w:t xml:space="preserve">                                        Remember me, </w:t>
        <w:br/>
        <w:t xml:space="preserve">                                        remember me, </w:t>
        <w:br/>
        <w:t xml:space="preserve">                                        but aaaaah </w:t>
        <w:br/>
        <w:t xml:space="preserve">                                        forget my fate, </w:t>
        <w:br/>
        <w:t xml:space="preserve">                                        </w:t>
      </w:r>
      <w:r>
        <w:rPr>
          <w:sz w:val="22"/>
          <w:szCs w:val="22"/>
        </w:rPr>
        <w:t xml:space="preserve">Remember me! </w:t>
        <w:br/>
        <w:t xml:space="preserve">                                           But aaaaah </w:t>
        <w:br/>
        <w:t xml:space="preserve">                                           forget my fate.</w:t>
        <w:br/>
        <w:br/>
        <w:t xml:space="preserve">                                           Remember me, </w:t>
        <w:br/>
        <w:t xml:space="preserve">                                           Remember me, </w:t>
        <w:br/>
        <w:t xml:space="preserve">                                           but aaaaah </w:t>
        <w:br/>
        <w:t xml:space="preserve">                                           forget my fate, </w:t>
        <w:br/>
        <w:t xml:space="preserve">                                           Remember me! </w:t>
        <w:br/>
        <w:t xml:space="preserve">                                           but aaaaah </w:t>
        <w:br/>
        <w:t xml:space="preserve">                                           forget my fate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omi kneels to stage floor, exhausted by the performanc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lien 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The emotions are to strong, he must return to the 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Soldier finishes fixing riffl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Sold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t It! (Cocks riff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Gi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(Screams)</w:t>
      </w:r>
      <w:r>
        <w:rPr>
          <w:sz w:val="22"/>
          <w:szCs w:val="22"/>
        </w:rPr>
        <w:t xml:space="preserve"> No!!! Please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Sold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ow I got you, you bugg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Wo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o!!!!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Soldier shoots at Nomi, but the bullet has no effect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He keeps firing until the riffle is empty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Nomi is unharmed, the gun shots releasing him from his tranc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s he h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Examining Nomi)</w:t>
      </w:r>
      <w:r>
        <w:rPr/>
        <w:t xml:space="preserve"> Not a scratch </w:t>
      </w:r>
      <w:r>
        <w:rPr>
          <w:i/>
        </w:rPr>
        <w:t>(Amaz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oldi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Dimmit! </w:t>
      </w:r>
      <w:r>
        <w:rPr>
          <w:i/>
        </w:rPr>
        <w:t>(Goes after Nomi hand to hand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Nomi holds up his hand and freezes Sold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“</w:t>
      </w:r>
      <w:r>
        <w:rPr>
          <w:b/>
        </w:rPr>
        <w:t>Wasting My Time”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i/>
        </w:rPr>
        <w:t>(Up tempo from recordin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n you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When I’m with you, I feel so unrea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When I’m with you, just don’t know how I f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n you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What they say about love, just don’t do me no good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What they say about love, just don’t feel like it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hou-ou-ou-ou-ou-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o I’m singing this song, but I won’t stay for long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o I’m singing this song, but I won’t stay for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on-on-on-on-on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I’m wasting my tim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I’m wasting my tim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</w:rPr>
        <w:t>(To Gir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ecause all I can do, is just thinking of you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Because all I can feel is my sweet love for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you-ooo-ooo-ooo-ooo-oou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’m wasting my time etc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You are not ready yet. </w:t>
      </w:r>
      <w:r>
        <w:rPr>
          <w:i/>
          <w:sz w:val="22"/>
          <w:szCs w:val="22"/>
        </w:rPr>
        <w:t>(To aliens)</w:t>
      </w:r>
      <w:r>
        <w:rPr>
          <w:sz w:val="22"/>
          <w:szCs w:val="22"/>
        </w:rPr>
        <w:t xml:space="preserve"> we must return to the 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Gi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lease take us with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o, you must stay here to continue, you are the future, with out you it will not ex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Old Wo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hat about us? There’s nothing left for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You must all stay and continue to move forward, it is the dawn of a new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nd you are the s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(Old Woman takes Old Mans arm and pats his h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(Nomi hands Girl the hood ornament from the opening, as if passing a mant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otal Eclips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The ship begins to pulse and stir; fog begins to creep out from under craf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Big shots argue about what they've got </w:t>
        <w:br/>
        <w:t xml:space="preserve">                                           making the planet so hot, hot as a holocaust. </w:t>
        <w:br/>
        <w:t xml:space="preserve">                                           Blow up; everything's going to go up </w:t>
        <w:br/>
        <w:t xml:space="preserve">                                           even if you don't show up in your Chemise Lacoste. </w:t>
        <w:br/>
        <w:br/>
        <w:t xml:space="preserve">                                           Total eclipse, it's a total eclipse; </w:t>
        <w:br/>
        <w:t xml:space="preserve">                                           it's a total eclipse of the sun. </w:t>
        <w:br/>
        <w:t xml:space="preserve">                                           Can't come to grips with the total eclipse </w:t>
        <w:br/>
        <w:t xml:space="preserve">                                            Just a slip of your lips and you're done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br/>
        <w:t xml:space="preserve">                                            </w:t>
      </w:r>
      <w:r>
        <w:rPr>
          <w:i/>
          <w:sz w:val="22"/>
          <w:szCs w:val="22"/>
        </w:rPr>
        <w:t>(The ship lights begins to spin and cha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                               Fall out, nobody left to crawl out </w:t>
        <w:br/>
        <w:t xml:space="preserve">                                            If someone calls, we're all out, turning in to French fries </w:t>
        <w:br/>
        <w:t xml:space="preserve">                                            Last dance, let the entire cast dance, do the dismembered blast dance </w:t>
        <w:br/>
        <w:t xml:space="preserve">                                            as we get atomized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 xml:space="preserve">(Dome of spaceship opens like flower petals. traditional Nomi suit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rises from craft and turns to face front forward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Total eclipse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it's a total eclipse; </w:t>
        <w:br/>
        <w:t xml:space="preserve">                                            it's a total eclipse of the sun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Can't come to grips with the total eclip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Just a slip of your lips and you're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Suit, free standing, mechanically open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(Nomi steps into it; it closes around him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Total eclipse, it's a total eclipse; </w:t>
        <w:br/>
        <w:t xml:space="preserve">                                             it's a total eclipse of the sun. </w:t>
        <w:br/>
        <w:t xml:space="preserve">                                            Can't come to grips with the total eclipse </w:t>
        <w:br/>
        <w:t xml:space="preserve">                                             just a slip of your lips and you're done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Total eclipse, it's a total eclipse; </w:t>
        <w:br/>
        <w:t xml:space="preserve">                                             it's a total eclipse of the sun. </w:t>
        <w:b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(Nomi slowly descends into ship via/dome; dome closes; the gang plank rises with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Aliens inside flanking ramp opening, the ship rises and the landing gear retrac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</w:rPr>
        <w:t xml:space="preserve">There is a low hum then a high pitched ascending sound.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Fog and dust shoot out from base of saucer: the ship begins to spin and chase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faster before take off.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The cast in silhouette, Looks upward, illuminated only by the ship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lights and moon. A bright blast of light appears and the ship is gone.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 xml:space="preserve">The lights fade; all that remains is the Nomi logo on the moon, as if to say, </w:t>
      </w:r>
    </w:p>
    <w:p>
      <w:pPr>
        <w:pStyle w:val="Normal"/>
        <w:rPr/>
      </w:pPr>
      <w:r>
        <w:rPr>
          <w:i/>
        </w:rPr>
        <w:t xml:space="preserve">      “</w:t>
      </w:r>
      <w:r>
        <w:rPr>
          <w:i/>
        </w:rPr>
        <w:t xml:space="preserve">We’ll be back”.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–</w:t>
      </w:r>
      <w:r>
        <w:rPr>
          <w:b/>
        </w:rPr>
        <w:t>End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tacker1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22:00Z</dcterms:created>
  <dc:creator>James</dc:creator>
  <dc:description/>
  <cp:keywords/>
  <dc:language>en-US</dc:language>
  <cp:lastModifiedBy>HP Authorized Customer</cp:lastModifiedBy>
  <cp:lastPrinted>2007-02-08T11:06:00Z</cp:lastPrinted>
  <dcterms:modified xsi:type="dcterms:W3CDTF">2011-09-01T17:31:00Z</dcterms:modified>
  <cp:revision>3</cp:revision>
  <dc:subject/>
  <dc:title>AFTER THE FALL “Auferstehung”(Rebirth)</dc:title>
</cp:coreProperties>
</file>