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</w:t>
      </w:r>
      <w:r>
        <w:rPr>
          <w:rFonts w:cs="Courier" w:ascii="Courier" w:hAnsi="Courier"/>
          <w:sz w:val="24"/>
          <w:szCs w:val="24"/>
          <w:lang w:val="en-US"/>
        </w:rPr>
        <w:t>"Trouble - Shooter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</w:t>
      </w:r>
      <w:r>
        <w:rPr>
          <w:rFonts w:cs="Courier" w:ascii="Courier" w:hAnsi="Courier"/>
          <w:sz w:val="24"/>
          <w:szCs w:val="24"/>
          <w:lang w:val="en-US"/>
        </w:rPr>
        <w:t>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Val Chernyavski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Russ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Rostov-on-D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projectpredator@bk.ru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</w:t>
      </w:r>
      <w:r>
        <w:rPr>
          <w:rFonts w:cs="Courier" w:ascii="Courier" w:hAnsi="Courier"/>
          <w:sz w:val="24"/>
          <w:szCs w:val="24"/>
        </w:rPr>
        <w:t>+79381344662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OUTSIDE OF THE CITY. UNDER THE BRIDG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t. It's breezy in the shade under the bridge. 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(40) a large, tall man. Bold. The short sleeves of the T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hirt expose the SWAT tattoo on the shoulder. He is arm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a tuned Glock 17 pistol with a silencer, an enlarg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lip, a laser designat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examines a patrol car in which two police offic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re shot. Near the patrol car, scattered packages of whi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wder, these packages are nervously collected by a m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a gunshot wound to the palm of his hand. Xander LOO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t his wristwatch, a timer set, counting d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resets timer on  his the wrist watch. 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histled and gestured to the man who was picking up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wder packages. The man with the packages ran ve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ickly, without stopping or looking back. Xander loa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rpses of policeman's into a tinted minivan. He clos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 d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DOOR OF CAR VINYL STICKER WITH PHRA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HRASE: OTHER PEOPLE'S PROBLEMS ARE YOUR PROBLEMS, BUT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FUTU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ign on the billboard: Car repair. Painting. Guarante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d quality. This building is in a disadvantaged area, 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tands out very much from other buildings. The surround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rea is clean and well-groomed. Near the tinted miniv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, a police car stops. A police officer comes out of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SHOW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races of blood are everywhere. Xander puts two dea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 officers in a big plastic barrel and pours the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hydrofluoric acid. The acid smokes, FIZZES and MEL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lothing and skin. Xander winces. He doesn't like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ight. He hastily puts the lid on the barr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UND OF APPROACHING STEP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policeman, is anybody 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ook the water hose and washes the blood of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l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on't you answe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man's question? There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murder, I need witnesse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lls out his Glock -17 from under the belt.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vers a plastic barrel with corpses a large tow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deaf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gets behind the wheel of a police car and driv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o the gar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GATE CLOS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e-story gray and inconspicuous house. Small garage nex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o the house. A slightly unmown lawn. A FORD GT car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rked near the house. JOHN (14), not a tall teenag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a schoolbag on his shoulders. He walks over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, examines its chrome rims. Runs his hand over the hood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dlights. SMI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wo hooligans approaching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NK # 1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 freak over there, le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row it at him stone! Anywa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doesn't have mom. How annoy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NK # 2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and he dresses like fro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cond-hand. Will you hit him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hea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GNORES the punks. A flying stone breaks the gla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door of a FORD G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NK # 1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mn i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tinted minivan approaches. John covers the broken gla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himself. A minivan with the emblem of garag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lls into the lawn and stops. Xander gets out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are you tough gu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r. Xander, I was passing by and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lls a police cap out of his car, sees blood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t, wipes it off with a handkerchief. The bullies wh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ew the stone are not far from John. John SEES the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aking threatening gestures to him. Xander puts a poli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p on John's head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like cops, mister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it ba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nervous? Someth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happene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osses the police cap back into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ll me, if you have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have problem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 is fi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n't forgotten about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irthday. So smile. Take away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ad fa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hrows open the garage and gestures to John at FO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USTANG GT-500 1967. Rusty body, lowered whee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, it's car your. What you sa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shes the car out of the garage, closer to Joh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's eyes glowing with jo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do you like the gif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clos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mi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ow. This is very cool. No, I c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e everything from 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to me, I told you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away from the car. Xander sees broken glass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is FORD G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trict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, what the fuck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's not my fault! If I tell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truth, they'll beat me a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nitch. I'm going to get in troubl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ouble, serious, will have you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don't tell me the truth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idn’t do it, I don’t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ou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on your side, tell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's not my fault. I don't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responsible for what oth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d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tell me how it was,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be beaten as a snit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 you will be a silent ma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shovels shit for others, choo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BUILDING OF COMPANY "FATHER AND SON"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 old and unkempt building with a metal sign on the roo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CRIPTION ON THE SIGN: "FATHER AND SON" Under the sig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nner. ADVERTISING: PURCHASE OF METAL SCRAP, CARS AF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CCIDE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ign is all rusted, part of the sign with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cription "SON" is  broken off and is held by one bol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elow the sign, there is a large sawn  container, to whi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sidents from all over the area bring garb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(49) is a fat man with glasses, he is wearing dirt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lush pants and a captain's cap. Ethan rummages throug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ontainer with garbage. Behind him are broken car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ps of scrap met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ARD - He is elderly man (75) walks out of the build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a shotgun Benelli M4 to Eth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r, this is private territor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to lea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continues to rummage through the trash. Ignore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emands of the guar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..Yes..I'm leaving now. Dow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 are the halves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icycle wheels, I want to pic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m up. I see the torn pants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bottom of the container. I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them out and wear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is your assistan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son is a little shit.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esn't help me at 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 my God, you have a son. I me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social worker or someo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ompanying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I need i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think, yes. Are you and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n eating wel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receive a pension, and als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 allowances for my daugh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son. I have enoug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also have a daughter?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understand, you have mone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t you are rummaging through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ash. Why can't you buy ne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nts or wash your old pant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you know, that about 90$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pent on washing powder every yea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ly shit! How do you take c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childre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for? Takes care of them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ther. My children live with 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found torn pants, takes off his old pants. 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out pa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doing, scumbag?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a greedy and selfish son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bitch! Get out of here! Go aw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take care of the children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ard aims his shotgun at Ethan. Ethan puts his hands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say twice, only shoot twic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ETHA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attresses with urine stains. Scooters without whee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ors from bedside tables. Dirty clothes. Broken vacuu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leaners, old jackets. A bicycle without a handleb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ors and chandeliers. A trolley from a hypermark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 (77) Nice old lady. She holds a bag of trash whi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PHIA (17) puts trash in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only sleeps, eats and shi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also brings home shit from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ash hea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you dare say that, he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fa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tired of this shit. Let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it. I'm leaving soon, I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date with Har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phia, you need to sto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municating with Harry. He'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generate and big beer lov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whom you communicate, s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ome. Remember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promise to be careful, thin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the consequences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tection. Everything will be fi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ORN of motorcyc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leav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're not going anyw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phia kisses Nancy on the cheek and runs out of the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's bag breaks and all the rubbish falls to the fl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walks into the house with the halves of his bi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hee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very hungry, cook for me mom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hurts me to see th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ren are moving away from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you from them. And you f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emptiness with garbag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re about... so that I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 is crying. Ethan hugs Nancy as she cri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n will you take care of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ren? The kids need you,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trash. If this continues,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have to send the childr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an orphan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IGHS HIGHLY, throws off his schoolbag outside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arage. He takes auto chemicals and rags. He begins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iligently wash the car, wipe the windows and headligh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Xander - FORD GT car. John checks technical flui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roken glass on the car door, replaced with a new 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MICHAEL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driver of the Chevrolet Impala, MICHAEL (35) H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po of the drug mafia, is watching John throug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inoculars. He has an old deep burn on his right ar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the hell ar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sees Xander's red notebook inside the FORD G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stops the car near John. SMOKE FROM UNDE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HEELS. Michael gets out of the car, walks over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you steal my notebook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car? While I was eating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restaurant. I will wean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om thieving other people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gs. I called the police! Th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come no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kind of notebook? I did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an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points to a notebook in Xander'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ver there, my notebook.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ck what you sto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not your notebook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mistaken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w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...that you are telling the trut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akes a notebook from Xander's car and hands i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e, you are wro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quickly turns the pages of Xander's notebook.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yes are briskly running over the written lin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peaking quiet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Quentin ... Quentin ... Quentin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owner of the notebook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, not Quentin. He is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ighbor. I can call him, he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here and confirm my wor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akes his phone out of his pocket. Michael retur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notebook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need to call him! It's wa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istake, I apologize to you. I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tell Xander that someone h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oked at his notebook, he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ind you to dust. And if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ind you into dust, i will co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scatter this dust in the wi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folds fingers on his hand into a "gun" improvis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shot to John's fore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ng... You got i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BAR TECH NOIR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uts a revolver on the pay phone and his police badg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eputy Sheriff QUENTIN (39) is tall and skinn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re are many visitors in the bar, music is pla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covers one ear to hear bet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Quentin. I'm in trou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hear me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p... I hear you and understand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t wait ... Wait for the morn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should to check your bio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ability to create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alone and I'm afraid, that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can't to protect myself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fami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Quentin, you can protect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mily. Make it so that you c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ndle it. Ask your friends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 for help. Prepare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fensive line. Don't chill bo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ed this pager, I need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tract with you, now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 a dropped everyth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ause of your problems. Wa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morning, Quentin. Don't ca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 aga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hangs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, you son of a bit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punch a pay phone with his fi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BARBARA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wo-storey house, there are scaffolding. Near there i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 car at home. There are two policemen in it, th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re eating food from the nearest Chinese restaurant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sto. Parked nearby is a Chevrolet Impala with four thu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id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HEVROLET IMPALA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our tough guys in the car watching Barbara's house. Amo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m is Michael, he is talking on a cell phone, holding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hoto of Quentin, LOOKING A PHOTO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quality of the photo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plete crap, as are you. Now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your talent! Are you read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AN'S VOICE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. You got a picture of Quenti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our roads diverge. I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role. I don't want to go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ail again. I'm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helped you in prison. Maf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es not forget their people. I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ant to leave,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ave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...to the bottom of the riv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a bowl of cement on your fe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AN'S VOICE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op scaring me. I'll go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 if the mafia doesn't le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 al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to the police! And I will co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your son, the pianist, af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chool and break his hands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sledgehammer. Do you want thi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 do you want the family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range your son in the be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usic conservator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AN'S VOICE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nt a good future for my s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do ever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will not forget your servic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puts his phone away and TURNS ON the police radi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DISPATCH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olice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10-34 riots, all free cars ..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BARBARA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DISPATCH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olice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... to the city libra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olice car drives off with the siren on. Michael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is henchmen approach the house and get inside, using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ourier" w:ascii="Courier" w:hAnsi="Courier"/>
          <w:sz w:val="24"/>
          <w:szCs w:val="24"/>
          <w:lang w:val="en-US"/>
        </w:rPr>
        <w:t>Michael's lock pick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BARBARA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's fighters disperse to the roo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anybody here? It's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ighbor. I need hel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is looking at the family photos on the wall 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nt door, SMIL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'S VOICE comes from the SECOND FL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ney, didn't you close the do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?! Put on your robe, someone ca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u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quiet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upstairs and shoot your wif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the leg, then he will be mo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lkati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ighters of Michael, climb the stairs to the second fl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 no, God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NG and another BANG. Michael looks confus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 ... you put on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erry robe again ... Listen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, neighbor, if you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ything to say, speak up!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set your bulls on my w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Quentin, your friends - cop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ole drugs. You will help g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drugs back, willingly or not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ok for the one who stole!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know anything about th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don't like something, co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p to me and say it to my fa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last chance to stay aliv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d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 you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BARBARA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runs to his car, pulls out an M72 grenade launc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the trunk and FIRES at the second floor window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PLOSION. The whole second floor is on fi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BARBARA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 tape fencing around the house. Firefighters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aking the burned down parts of the house in search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maining fires. Quentin serves coffee, his wife 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(35) is a top model, blonde, big breasts, blue eyes. S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s holding a hammer. She is crying. Tears run down 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heek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house has disappeared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lames! I need to pay of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rtgage on this burned dow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use. All I have left is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andfather's hammer, what shoul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 now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wipes away her te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, calm down. I will sol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ll problems, trust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ause of you, my house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rned down, now are you tell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 to calm dow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's not my fault, what happen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your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se fault is it? My? Or a s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's not quarrel, deal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can't handle the dang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family is in danger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to hire a security guard 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hing. Do you understand tha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stand. I understand that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quarrel with me. Le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a quarrel with you?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hi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's star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BARBARA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mong the firefighters, walking around teenager, 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(15), dressed in all black as a preacher. He finds a ste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riefcase with traces of soot. Prokrust LOOKED around, 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nesses. He is opens a briefcase, inside: two pistol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mmo, silencers, C4 explosives, detonators, wires and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mall bottle of dark green liquid with a skull and bon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lab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BARBARA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courier approaches Quentin and hands over the pack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signs, unpacks, takes out his pager. 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pproaches Quentin with briefcase in ha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's inside briefcase, why 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orry about him all the ti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 is my hobby, my l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rnography is not your l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's go to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and Prokrust get into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is driving, Barbara at his side, holding a bloo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kerchief to his nose. Prokrust sits in the backsea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ugging his briefca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m, what happened? You feels ba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ut up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IGHWA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's car rides in the stream of traffic. The c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urns onto the entrance to the c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is driving, He is fighting with sleep. He clos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yes ... Opens eyes ... Closes eyes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OUND OF THE IMPACT on the car. SCREAM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hit the brakes. The car stop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hit the old lady! You are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r saw? What's wrong with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ROAD OUT OF THE CIT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gets out of the car. The old lady lying o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oad is Nancy. Quentin LOOKS at 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painful ... Help, plea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 me get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returned to hi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pushes the pager butt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GER TEXT: By clicking the button, you agree to the term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ntrac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doing? She nee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! Do something! We'll all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jai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e needs help, quickly dad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ed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body shut the fuck up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presses the button aga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GER TEXT: The service operates in the "Quid pro quo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de or Service for servic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YOU NEED TO HOLD ON FOR 5 MINUTES; FOR FALSE CALL 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NTRACT BREAKING; THANKS FOR USING THE TROUBLE-SHOO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ERVI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ll an ambulance, what are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tting calml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are sitting in the car. W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eep calmness. F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slams his hand on the wheel. Nancy GROA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OFFIC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ehind a fake wall, Xander sits at a computer, in fro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f him are four 40-inch monitors. He sees the situa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via satellite, that Quentin got into. Xander walks out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is office. The entrance to the office is closed with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lse wall on servo drives. Xander starts the timer for 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nutes on his wristwatch. The wall is clos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ive a knife to a fool and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stab himsel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knocks fingers on the steering wheel, trying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lm himsel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n't you doing anything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a specialist will com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lve my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will come and save you of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is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SEES in the rearview mirror a tow truck approac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ROAD OUT OF THE CIT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exits the tow truck. The tow truck has a c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imilar to Quentin's. Xander walks up to Quent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Very hurts... Please... Somebody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opens the driver's door, gives Quentin his pist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finish her, ease her suffering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not an executioner, I'll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th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xcuse me, sir. How ar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like this m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to make problems you are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irst in line. As you answer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s, you go to the end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li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with pistol goes over to Nanc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's you ...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hurts so much, help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burst into tears and tucked the pistol behind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ck, under his bel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rs. Nancy, everything will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ine. I will take care about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wipes the tears from his eyes, works the field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jection on Nancy's arm. Gives an injection. 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reathes often moans, breathing becomes calm and dee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worried about the kids, ab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 closes her eyes. Quentin watches Xander from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calls his cell ph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nd an ambulance, run over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oman on the road. She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conscious. She is 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ntrance to the city, not f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om the diner. Possible injuri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the pelvis, legs, concuss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ts the phone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marks the position of the wheels on the asphal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chalk Quentin'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you kill that old bitch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scum. If not fo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tract, I would have thrown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 the road roller. Pull ov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the side of the ro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pulls over to the side of the road. Xander remov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 from the tow truck and places it on the marks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asphal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olice car stops near to Nancy and the two policem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me out of the car. Xander walks up to Quent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un, quick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driving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NANC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aramedics' car drives away from ho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NANC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 is lying on the bed with John sitting next to 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 holds Nancy's hand. John is cr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id you refuse hospitalizati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bedside table, there is a quittance with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cription deb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need hospitaliz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crying? Don't c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LOOKS at Nancy's face, her face changed from 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ourier" w:ascii="Courier" w:hAnsi="Courier"/>
          <w:sz w:val="24"/>
          <w:szCs w:val="24"/>
          <w:lang w:val="en-US"/>
        </w:rPr>
        <w:t>insult of bra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troking 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grandmother's hand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you in pai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. Until I get well,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care of me and your sis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!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taught you to always thin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, what will happen next, b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imes life makes us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isk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risks, but risk wise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afraid ... I'm afraid for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afraid of the futu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ANC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be afraid, everything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fine. When was hit me by a ca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ur neighbor, Xander, was t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's a good man. When he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ttle, I looked after hi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ause his parents didn't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re of him. Be friends with hi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matter what happe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's breathing quickened and her gaze went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reathing stopped, eyes clos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andma, I love you very mu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cr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CEMETER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loudy. Rain. Xander and John are near over the grav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ncy. Have Xander sunglasses. Nearby grave of Oliv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cr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ur loved ones, even after death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with us. If you knew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grandmother hears your word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would you say to h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nk you, Grandma,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 you've done for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ere like a grape trellis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. Now I am fallen grapes.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one who is not lazy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ep on me, push me into the mu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ipes away his te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like what you said ab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ud and grape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1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's true, that's wha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iting for me. My father does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me and my sister at all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have to take care of mysel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my sis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velop perseverance in yourself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're going to need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 that happened, we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lve it together, everyth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 happens, we'll also sol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ge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not a person close to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doing this? I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burden you with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s and trou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's all right, I'll deal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troubles. For you. my do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always open to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helped me with the funeral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much money do I ow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ver want to hear that again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nodded his 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knew your grandmother, for man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ars. When I was little,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fraid of the boogeyman.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rents made fun of me. But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andmother, Ms. Nancy gave me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witchblade to defend myself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boogeyman. She said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nife is magical and protect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om any trouble. I want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nife to protect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not comfortable taking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knife is dear for me. I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 this knife, was at you. Now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grown up and I can scare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oogeyman mysel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miles, takes the knif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's Olivia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's my mother. I was sev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ars old. She jumped out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window, after a quarrel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dad. She was tired of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tics and selfish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ts his hand on John's shoulder, squeez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sorry for your lo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fore my grandmother died, s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aid you were there when she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t. Did you see who hit h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When I got there, she was t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l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nt to find the m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sponsible for my grandmother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ath. He must answer for w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did! Will you help me, M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NANCY. HALL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stacks beautiful antique knives in a bag, statuett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tries to open the locker with the key, but 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esn't work, he gets angry and breaks the door of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the locker, Ethan takes the candlestick. With tw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gs full, Ethan walks out of the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NANC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t's still overcast. The rain is ending. Ethan is load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ings into the pickup truck, and John walks up to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n't you wondering where I'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en? How was the funeral?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have any interest in me at al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course I'm interested, I'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father. But you'll have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ll me about it another time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have time now, I'm busy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just call yourself a fath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t you don't even try to be 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're busy all the time.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n think about the welfar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children? Nancy doesn't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anymore. Who's going to fe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s? Clothe u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you are adults, you have arm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legs. You will be able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ve on your 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are teenagers! How can I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dependent in 13 years. I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go to work because of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can not work, who is forc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? I have small pension - $ 1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month. I don’t get money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livia’s death. Do you wan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with your sister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phanage, there you are soon p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ains in pla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LAUGHS.  John LOOKS at Nancy's stuff in Ethan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ickup tr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id you take all of Nancy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g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don't understand the val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things, you'll thr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talking about? S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s to me the dear, no less 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I went, see you la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ets into the pickup truck, drives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ATM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near the ATM. He is pulls an envelope with sig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"Oilvia" out of his pants takes out a debit card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erts at the ATM. Dials the pin code, select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peration - withdraw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NITOR INFO: 2200 $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takes all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 is pulls an envelope with sigh "Penision" out of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nts takes out a debit card and inserts at the ATM. Dia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in code, selects the operation - withdraw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NITOR INFO : 1522 $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takes all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SNEEKS. Rubs snot on the buttons of the ATM keyboar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SUPERMARKET. PARKING LOT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unloads a huge grocery cart into a pickup tr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ew the cart into the parking lot, overturning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NANCY. KITCHE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and Sophia look at the last can of beans on the ta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s upset, and I will upset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ll we have left of food is a c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bea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worry. Now it's my carr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think about what we will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 the table. I will skip schoo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work on the stre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're teenagers John, our fat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uld take care of us. Go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chool, I'll talk to him. Do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sil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ur father is doing silly.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sit idly b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TV STOR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 the store, people choose TV. John walks up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heckout counter. A fat woman is standing at the check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lo! I have difficulties and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money. I want to do a litt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ork for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CASHI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’t give a job, go ask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rents for money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 not have such opportun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saw a truck with equipm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anding in front of the entranc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t I do not see the movers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m ready to help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CASHI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ave or I'll call secur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ady, if you had a norm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hood, then mine is not ve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od. I need food, clothes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xtbooks for school. I have 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e to buy this. I have a coup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hands and a desire to make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TV STOR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unloads the boxes from the truck and brings them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to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TV STOR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olds out his open palm, $ 10 is placed in his pal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ten? Give me at least twen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CASHI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menacing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ve already given you a lot. As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 elsewhere. Go away or you'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trou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EES everyone looking at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AN'S VOICE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e what dirty clothes are on hi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ably his parents drug addic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may be arm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WOMAN'S VOICE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out bandit, your place is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ai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show you the bandit!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tch TV bored in the evening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stead of raising childr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hows fingers at all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ve talk shows 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minations are told and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ke to criticize, you like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ssip about someone, but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fraid to talk about your dream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plans, because you are afrai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 you will be criticized. 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ybe you don't have dreams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ans. Because of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difference, children becom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oligans. Got it, bitche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pushes the TV, the TV falls to the floor. John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way from sto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TV STOR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V in the window of stor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EWSCAS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mergency news relea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stops and is watching the news on TV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EWSCAS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became known about the mur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eight teenagers, the kill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s not found. We ask you no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 your children out at nigh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special regime has be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clared in the c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</w:t>
      </w:r>
      <w:r>
        <w:rPr>
          <w:rFonts w:cs="Courier" w:ascii="Courier" w:hAnsi="Courier"/>
          <w:sz w:val="24"/>
          <w:szCs w:val="24"/>
          <w:lang w:val="en-US"/>
        </w:rPr>
        <w:t>Barbara leaves the store and walks up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id you push the TV? Are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ing problems with your parent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Who care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a social worker and my na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Barbara. I can help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can you help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n place you in an orphanag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 a foster fami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uns away from Barbara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NANC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phia emptied the beans from the can into two plat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an home with a bag of groceries and two c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dlights. John puts the bag in front of Sophia, LOO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t the bea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spoke to our father, he h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hing for u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. I skipped school and n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have foo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phia takes out of the bag: pasta, butter, on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ow! Where did you get the foo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can't skip school. We mus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urn to social services, we m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help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are not needed by our ow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ther, and even more so 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rang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picks up a knife from the table and walks out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treet with the car headligh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are you going with the knif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 donated to John FORD MUSTANG stands outsid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's house. John strips wires with a knife, instal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dlights in FORD MUSTANG. Xander drives by i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nivan, SEES John, stop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y! What are you doing t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a knife? Come to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Oh, sh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up to Xander at the driver's d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n you install headlight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want to work in my garag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course, but I don't know mu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cars. I will someth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eak. I can'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can. I will be there and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tell you what to do. If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now how to install headlight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n you are able to do more 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say. Get in the car.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to my garage by taxi or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, because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ets into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MINIVAN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...my garage is in a dangerou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ighborhood. There are gang war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obberies, murd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ger BEEPS at Xander. He LOOKS at the pager, start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mer on his wristwatch for 5 minut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grumbl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stard. Second time in 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out of the car and wait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 here. I'll be there in hal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 hour. But if you have mone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a tax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ets out of the car, Xander drives off. John mom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tands in thought, then leav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CONSTRUCTION SIT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past the construction site, his attention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ttracted by three teenagers, they entered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nstruction si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still have half an hour, may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n earn some money here?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taxi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follows the teenager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ONSTRUCTION SIT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foundation is poured and treated with waterproof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rucks are standing. Nobody here. Except for the thre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eenagers who knocked the lock out of the pantry. Th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teal construction tools, put them in their bags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EES th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eenage robbers SEE John, but they continue to steal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tru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NK LEA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the fuck ou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the tool back, don't ste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teenagers continue to fold the instru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steal an instrument,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guards will be punish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NK LEA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, to hell with them, the ma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g is that we will be fi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think like my father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fore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... put your tools back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ecause of John's scream, the watchdogs came running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ttacked the teenagers. SCREAM. Splashes of blood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gs are tearing the clothes of the children. SCREAMS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RY. John is lying on the ground, a big dog, holding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oat, powerful jaws. Hot blood flows from John's throa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isper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obody around. Only watchdogs and teenagers. John pul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ut a knife from his pocket and stabs the dog in the rib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wice. The dog whined and let go of John's throa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olds his throat with his hand, blood comes out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its from the construction site, stagg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CONSTRUCTION SIT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eople came to the screams of teenagers. John's cloth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re dirty and covered in blood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up to people, they push him away, afraid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etting infected.  He falls, loses conscious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BUILDING OF COMPANY "FATHER AND SON"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ingerly rummages through the trash, afrai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ttract the attention of guard watching TV in the room.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iece of the broken-off sign with the word "SON" fal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o the trash can, from the roof, next to Ethan. NOI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ard SEES Ethan from window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, you son of a bitch, you'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ck! Instead of taking car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children, you climb the tras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aps ?! You don't want to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sponsibility for the kids, th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the weight of my bulle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guard with the shotgun walks up to Ethan. Aims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. Ethan puts his hands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words touched my soul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arted taking care of childre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ally! Don't be nervous, grandp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ard drops the shotgun and clutches his che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U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 ... my heart, heart atta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ll an ambulance, hurry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ard falls. Ethan continues to rummage through the trash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owing rubbish on the broken part of the sign with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ord "SON". As if nothing had happen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POLICE STATION. SHERIFF'S OFFICE - 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looks at the photographs of the murdered teenag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takes a handful of caffeine pills and sips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hiskey. Quentin WRITES on his notepad with a marker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EXT: WHAT IF I ASK MR. X TO HELP ME CATCH THE MANIAC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's cell phone RINGS. He answers the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DISPATCH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to come to the hospit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detain the teenager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2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se are not my problems, l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patrolmen do this. I'm bus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DISPATCH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wife, Barbara, asked for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HALLWA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wo police officers stand near the entrance to the ro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in the room. He is lye in bed, his throat bandag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egains consciousness. Near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are you feeling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sil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live with your sister, do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one care about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urned away from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a representative of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struction company cam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arged you with intrusion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ivate property, theft. You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reatened with jai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t I didn't steal anything, wh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uld I go to jai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sister Sophia will be plac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an orphanage. She will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n care o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it, we need to figure it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talking about? T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re other teenagers there, th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re robbing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representative of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struction company told me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ere there alon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is this lying shit eat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 he look me in the eye and s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 I was there al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enters the room. Barbara leads Quentin in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ll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HALLWA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with Quentin in the hallway, they moved away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doors where the policeman's are stand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you call me because of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dinary ki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ispe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ush... whisper! This is not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dinary boy! He was unconsciou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examined his wallet, ther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photo of the grandmother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t on the road. We need to fi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ut what relation he has to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andmo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ispe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's his name? What he di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ispe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s name is John. He broke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construction site,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struction tool was stol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quickly arrest this bo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thought you had a particular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ngerous offender her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LAUGH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enters the room. He sits down in a chair nex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name is Quentin and I'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puty sheriff. I will carry 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arrest. What is your na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w me your wallet. If you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cument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ich documents? I am 13 yea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ld. Name is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eaches for the wallet on the bedside table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s over his wall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13 years old, and already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imin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opens his wallet, takes out a photo of Nanc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at a photograph of Nancy's grandmo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is sh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grandmother Nanc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uld I call her to co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e died on the road, she was h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 bastar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do you know about her death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does this relate to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tenti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swer my questio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know nothing about death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andma. I want to make money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re a detective to help me fi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bastard. I want this basta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suff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's get back to your crime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help you, if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operate, your prison term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reduced. And so, in what ga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belong to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not in any gang.</w:t>
      </w:r>
      <w:r>
        <w:rPr>
          <w:rFonts w:cs="Courier"/>
          <w:sz w:val="24"/>
          <w:szCs w:val="24"/>
          <w:lang w:val="en-US"/>
        </w:rPr>
        <w:t xml:space="preserve"> </w:t>
      </w:r>
      <w:r>
        <w:rPr>
          <w:rFonts w:cs="Courier" w:ascii="Courier" w:hAnsi="Courier"/>
          <w:sz w:val="24"/>
          <w:szCs w:val="24"/>
          <w:lang w:val="en-US"/>
        </w:rPr>
        <w:t>Some asshol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obbed a construction site,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became guilty. I am not guil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write that you are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st aggressive ga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rite what you wa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retch your arms forward. You'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 arre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takes out the handcuffs. John's cell phone RING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answers the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r. Xander ... Mr. Xander, I'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en arrest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urprised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 ?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grabs John's ph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Quentin, the depu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 sherif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not interested in w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ppened there, but figure it 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self, without John. John m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free. John is my man. You g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, Quenti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returns the phone to John. John holds out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s for the arrest. Quentin LOOKS at John, then 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ewspaper, where the front page news about a maniac wh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kills teenag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help us catch the mania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patrol the streets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night, and after school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accompany my son. Will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it or you will go to jail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sister to the orphan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dropped his hand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ime to think until evening. I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waiting for your call. Or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rest tomorrow morning. Numb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hands over a business car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ke the right choice don't brea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expectatio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NANCY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put on a balaclava mask, cocked the bolt of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istol FN Five-seveN with a silencer, enters the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NANCY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rry, wearing a motorcycle helmet, drinks beer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phia. The motorcycle stands near the sofa. Graffit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inted on the walls. There is debris and dirt o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loor. They are watching TV. LAUGH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NANCY. KITCHEN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group of teenagers smoke marijuana through a bo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burst into the kitchen, shoots all drug addic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a pistol. The addicts are d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NANCY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police car pulls up to the house, and Barbara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get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're crazy, why do you ne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boy? He will either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illed by a maniac or he will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jail. Why are you worri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him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do wrong, of course, but l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 live with dignity before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es to jail or is kill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give a damn about Joh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driving to the police st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leaves the house. He SEES Quentin and 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peeds up the step. Quentin SPOTS the masked youth walk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uspiciously quickly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menacing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y, where are you going? Hol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right ther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is run. Quentin got into the car and start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has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POLICE CAR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siren ON, and pursues the fleeing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olice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10-15 am heading north 22 avenu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quest additional c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CONSTRUCTION SITE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runs to the construction site. Quentin stop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, comes out. The pursuit continues on foo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ONSTRUCTION SITE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ulls revolver Astra Terminator .44 out of its hols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examines every corner, his face wrinkl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the fuck is that stink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steps on the concrete screed, with a deep crac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it. Quentin picks up a crowbar from the ground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mashes the concrete. Under the concrete corpses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eenagers with bite marks. Quentin's phone RINGS. 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swers the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Deputy sheriff, I'm listen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ed a gun and a walkie-talki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gre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52-AVENGE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is standing by the trunk of a police car, he giv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a flare gun, walkie-talki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shoot at yourself, do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ok into the barrel. Shoot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air or at the feet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ggressor, call for help by radi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call sign is "Lily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Valley - 11". Try to deta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spect by any means. Any questions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I die on the street solv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 problems, who will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re of my sist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I'll take care of her, I promi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down the street. Quentin looks after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BUILDING OF COMPANY "FATHER AND SON"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past a car buy-out firm and scrap metal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at the sign of the company "FATHER and SON", on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word "FATHER" remains from the sig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remember this sign, when it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le, it was written ther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"Father and son." The part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inscription: "Son", no o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s it, like me to my fa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ad tears in his eyes, he wiped it away with his ha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53-AVENGE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looks at his wristwatch, it's already midnight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rosses the road, Ethan's pickup stopped beside hi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gets out and walks up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 from the ca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by, we haven't made it to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use yet. I'll show you some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laugh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give me so ashamed of my fa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think about it. He'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e acting like a jerk, not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se are his problems,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stan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very embarrassed. Sor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looked d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examined your father's hom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you live with your sis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to live separate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gives money to John. John looks up at Barbara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r from my father, I understa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your sist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day a maniac killed teenag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your house, possibly frien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Sophia's boyfriend. She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hurt. She's rolling dow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ause of her boyfrie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stan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sta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to think about stripp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than of his parental rights.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ly slows you down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velopment, you are like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llet for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I deprive him of his parent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ights, he will probably feel b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ably, but now you feel b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k about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ets out of the car, walks over to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to my house, baby. I'll sh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 movie for adul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rabbed Barbara by the elbow. Barbara hit him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ggs, he fe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don’t take care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ren, I will kick you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lls 50 times a 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, you are a good soci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orker and a great educat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NEAR SCHOOL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VERY NOISY. PLAYS MUSIC from portable speakers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hildren. Children are met by their parents. A police c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s parked nearby. Barbara stands between John and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, in his own style, in all bla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oints to a so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my son Prokrust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oints to Joh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John, he is a friend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family. He will accompany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fter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ice to meet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LOOKS scornfully at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home together, be carefu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gets into the car, drives away. Prokrust stan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tionless, LOOKS at John with a burning glance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at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, why don't you move,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sshole. Go home, I don't kn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you liv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of eyes widen, he goes home, John follows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sten, your company is not ve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easant to me. You are weird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ress in all black. Did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rents buy this for you or di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sk for it yourself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tell my parents what to bu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y buy. Why are you taking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lothes out of the trash heap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did you guess? Do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iends dress lik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need friends. I ne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ney and live separately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rents. They strangle me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ir ca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, let's imagine you li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lone and what would you do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ke the world a better plac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art with drug addicts.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irst place, close peopl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ciety suffer from drug addict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can volunteer now. Help, 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hing for the good of socie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doing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is sil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don't do a damn thing, I'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re. Young people go crazy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ee time and a full stoma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y look for problems 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 are n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sten to me, you are Oliv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wist, you don't know me and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s. You will no long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ompany me if you do not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elp your father, w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questions are there for me?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ke something? Tell him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QUENTI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walks up to the house and stops. Turns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come tomorrow, otherwi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 will be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be sad all will be we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e you tomorrow after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enters the house and slams the d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HALLWA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zy. Well furnished dwelling. Prokrust throws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choolbag on the floor, kicks him. Mom in the hallw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icks up the TV from the fl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happened dea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guy... Jule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3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difference does it make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. He pissed me off the son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bitch, he thinks he know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. I don't want him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ompany me. This beggar is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easant to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sorry dear, but this is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safe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LOOKS at Barbara. She's in a sexy tracksuit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uit tightens her big breasts, tense nipples stick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it, why are you in the han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the TV and you're dress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rangely, what's going 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TV has broken. You can hel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 fix it. I have fitness class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ight now, according to Cin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awford's workouts. Do you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snack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nt to know everything ab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HALL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fixing the TV. An image appeared. Cindy Crawfo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V doing exercise, jumping in place. Barbara JUMPS, bi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reasts JUMP. Prokrust frowns, turns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ll me about John. Where do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live, what does he do? I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surprise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 helps the police. 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nded him a flare gun.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trols the streets. He rents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partment at 22 - avenue, near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usic store, a residenti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ilding. A kind boy, sympatheti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partment 52. When you wan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to him, let's go toge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is stops to jump, rotates her pelvis, through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eggings are VISIBLE lace thong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 also works in a garag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iend, after school. He is su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 interesting, responsible, ve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od boy. He will teach you a lo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have to make frien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cuts the TV cord with scissors. The TV turns of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 you, bitch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leaves the ro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did you say, little bastar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here. What did you do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ROOM OF PROKRUST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little shit! Open the do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mom are you doing t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pulls out a briefcase from a hiding place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all. Lays the briefcase on the table, OPENS. 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uts off a piece from C-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at the entrance, he LOOKS at the gunned down t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ruck firm "FATHER and SON". Xander comes out to him,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s red from ang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! I wanna work to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have a day off, today!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me! I'm busy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mad, are you mad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? I can help you? But first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use your show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way, f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SHOW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arge plastic barrels covered with blood. On the floor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ackets with the label of the firm "FATHER and SON"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ackets are covered in blood to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t his hands on his hip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isten to me, go home! What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clea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ease give me a job and do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, I promise to do any job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do whatever you s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y job, are you su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hought for a mo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any jo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kay, but don't bother me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do whatever I tell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clapped his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ol. What am I going to do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side the garage: engine lifts, tools, car lift. John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, an old FORD MUSTANG GT, is parked in the corn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gives John work cloth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ange cloth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, in work clothes, stands by his car. Xander gives hi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spray gu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drips. In small series. Do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us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afraid of ruin my car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be afraid. A sens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sponsibility helps in an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, even in a new one. Co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, paint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eaves John. John paints the car, stop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ybe I can help you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hing else, what are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ing t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ay where you are! You alrea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ed once, eight children di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t the construction site. Pai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car and shut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quiet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eight children, but thre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cumbag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continues to paint the car. From the bathroom com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NOISE of a chainsaw. Xander comes out of the bathroo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ping the blood off his hands. Xander walks up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 LOOKS at the painted part of the car. Xander sprea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is arms to the sid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bad, not bad, kid. Well d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's pager BEEPS. Xander LOOKS at the pager. 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tarts the timer on his wristwatch for 5 minut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, you paint the car and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ave it anywhere, if you le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car, I'll break your neck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walks into the back of the gar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XANDER'S OFFIC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location of the call, via satellit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monitors. Calling place near the garage, not far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arking building. Xander raises his eyebrows in surpri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 is very strange, I 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see a critical situ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connects to outdoor CCTV cameras. He SEES poli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fficers on the monitor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WAT, D.E.A, police, even K-9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did all thi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nlarges the image on the computer. Xander SEES Micha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 stands on the roof of the parking building and loo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ough binocul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ichael  - piece of sh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's wristwatch BEEPS. Xander looks at his watch, 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nutes have passed. Xander takes out his cell phon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laces it on the table in front of him. The cell pho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INGS. Xander ANSWERS the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’m already there, I don’t see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witches between CCTV camer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'S CLIENT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in trouble, I had to lea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two bags from the trunk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AUDI RS6 for storage for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uple of day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enlarges the image on the computer on the AUDI RS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UDI RS6 on monit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be d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ends the phone call by pressing a button. 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ngs his phone on the table, pond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solve the problem,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problems. I will not sol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problem, I will have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if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walks up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 you promised to do any jo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run fast? How about some fu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JOHN'S APARTMENT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OR CALL ... SILENCE ... DOOR CALL ... SILENCE ..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entered the apartment, put the master key i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cket, took the signal pistol from the hook on the wall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d sat down at the table. He removes the cartridg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places the contents with a piece of C-4. He pours epox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lue on the cartridge and the barrel of the flare gu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AUGHS, holding a bucket of used engine oil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other bucket of carbon bla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just stupid, I won't do i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promised me to do any job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now give me everything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have in your pocke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ands over the keys and phone. Xander smears carb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lack on John's face. Xander LAUGH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funny, not at all. What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bucket with used engine oi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douches John from head to toe with used oi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 what the fuck ?! What for i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ive me your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ts rubber gloves on John's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remember my instruction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remember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ick to my instructions, run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uns out and gar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BUILDING OF PARKING CA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vy traffic. Oiled John runs up to the Audi RS6, ope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trun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radio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are waiting for a tall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ld guy. Where did  this dwar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oil come from? Who is this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re are two bags in the trunk, John opens the bag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rugs in one bag, money in another. John grabs a bag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ney and ran inside the car park build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radio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stole one of the bags! Catch him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men with dogs and special forces run after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BUILDING OF PARKING CA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akes off his oiled clothing and throws it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rash. John runs in his underpants, frightening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rivers who park their cars with his appearance. Find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's tinted minivan, hides in it, locks all the doo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MINIVAN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osses the bag of money at his feet. John wipes of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the oil. John watches as the police and the K-9 un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tops near the car where he is hid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dogs have picked up the trail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hing is wrong with thi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gs sniff the car. John found an ammonia solution spil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t in the car. The dogs whine, the police leave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uffocates, he puts on a gas mask and loses conscious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MINIVAN OF XANDER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 (POV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LAP TO FACE. AGAIN AND AGA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John and face of Xander's very worri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fine. Stop hitting me. Sh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gives John an oxygen mask and got behind the whe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minivan smoothly drive out of the parking build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SUPERMARKET 24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out of the supermarket with grocery bags, si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 minivan to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tell you where to sto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's go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’t understand, do I work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? Or do you work for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NANC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tops the car, John walks up to the house, KNOC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door. Sophia opens the door to John. She's drun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d unkempt. She smiles. A glass of beer is in her ha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other, how are you? I'm so gla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see you! Where do you liv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looks at the alcoholics sleeping on the floor, 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irt. Cats walk among empty beer ca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ll is well, I live on 22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venue, there is a music sto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xt to it. This is for you. H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ands over the groceries to Soph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doing well, though I dropp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ut of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see anything good. I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 you, if you stop dealing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bastards. You are rui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life! Do you understan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OPH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 you asshole, will you st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udge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phia pours beer on John and slams the d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JOHN'S APARTMENT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taking a shower. Preparing dinner for himself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ating dinner, ironing a T-shir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S STATION OUTSIDE THE CIT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rry fills the motorcycle's gas tank. Harry drinks be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ives Sophia, she drinks, laughs. Harry gets o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torcycle, Sophia is with him. They drive onto the high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IGHWA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motorcycle with Harry and Sophia is hit by a truck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trailer. Sophia and Harry are killed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22ND AVENUE. RESIDENTIAL BUILDING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oes outside, Prokrust SEES it. He puts on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laclava - a mask and grabs a passing girl by the elbo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 seeing that John was looking at them, began to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way the handbag, threatening with a kn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a whore! What are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ding in your handbag, mone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ive them here, you rubbish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girl SCREAMS. John takes out a walkie-talki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radio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ays "Lily of the Valley - 11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ception dispatc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DISPATCH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radio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listening to you "Lily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Valley -11", ov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radio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ease send help, a girl is be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obbed, signs of the suspect: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dressed all in black, a mas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 his face, armed with a kn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DISPATC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radio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y to help the girl, help is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way, ov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takes the girl by the throat. John drops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alkie-talkie and aimed his flare gun at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 her go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tightens the throat of the girl. John SEE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irl's suffering. Police sirens howled nearby. 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at John, John looks at Prokrust. He lets the gir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o and runs away. John runs after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53-AVENUE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UNS, tired, slowing down. STOP. John sits down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idewalk near the road. Ethan's pickup truck stop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ext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, no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ets out of the car, walks over to John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house needs to be cleaned,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lothes need to be washed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care about me at 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id you molest Barbara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ont of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 wha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 what?! You shame me!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stand this! I'm ashamed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! You're acting like a moron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n will you take care of m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Sophia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nd your sister are bo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dults. About Sophia, Harry care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iker. Let him take care of you to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covers his face with his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ed your help. If you don’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communicate with m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’t come to me again.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ave dad at a difficult momen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come to you at all. Was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self. Prepare yourself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to get up early for schoo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morrow, and then after schoo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 to go to wor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se are your difficulties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eeled potatoes in the wash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chine and there was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xplosion. I will move to li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you if you don’t help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morrow, morning you will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me to the psychiatrist,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tell him everything ab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ets into Ethan's pickup truck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4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JOHN'S APARTMENT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alarm clock RINGS ... John, without waking up, tur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FF the alarm without opening his eyes ... He continu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o slee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MEAT FACTORY. COW CARCASS REFRIGERATOR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is unconscious, naked to the waist. Hematomas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ounds on the body. He lies tied up on the floor cover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 blood. The cow carcasses are hanging on hooks above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ee hooks are fre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's not dea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SS LOOKS at Michael, and next to him are five fight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ss's face is not visible, only the expensive rin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fingers that hold the mahogany cane. The 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esses his cane on Michael's stomach. Fighters pour wa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a bucket on Michael. He opens his eyes, covers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d with his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nough ... Don't hit me, plea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n tell me who stole the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 not know! Truth! I swear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oose the hook on which we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ng you by the co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ease, no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ng the motherfucker by the di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fighters pick up Michael and try to put him on the hoo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through tear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... don't. Plea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it does not work, then put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ss on the hoo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fighters rip off Michael's pa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remembered this boy I saw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's. Xander knows this boy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ss shows a hand gesture. Michael is thrown 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ss's feet. The boss presses his boot on Michael's 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fighter holds a cell phone near the Boss's e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, I'm listening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s told that you know 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ichael lost mone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s - Capo Michael, want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t me up. Stole money from hi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 boy, but I was ther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aved the money. I don't wan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quarrel with you, but Michael h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hing against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know anything about this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deal with him. And lat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return the money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not give back the mone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man will give it ba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ss makes a gesture, the cell phone is removed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ss's face. He will take his foot off Michael's 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ss aims his S&amp;W Magnum 500 revolver at Michael's 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gave you my money, my drugs,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ld you to incriminate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promised to help me, and n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in trouble because of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lease don't kill m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O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the bastard who gives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s. I have to kill you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don’t return the money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kill Xander, you'll ha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ver t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ss points the revolver at the cow carcass hook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JOHN'S APARTMENT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uns around the apartment, gets dressed. Time o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all hours 14:5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 shit, I overslept school. Fuck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krust son of a bit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uns out of the apart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already late for work. M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 will kill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22ND AVENUE. RESIDENTIAL BUILDING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oes outside. Ethan spreads his arms to the side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at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live in a good area, rent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partment. You completely forg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, it's hard for me be al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it hard for you to be alon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i need your help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I need to work because of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late for wor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ets into Ethan's pickup tr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PICKUP TRACK OF ETHA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 interior is filled with: plastic boxes, torn dir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lothes, rubbish. Egg shell CRACKING underfoo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ly shit! What happened 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stinks of shit, rotten eg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re. When are you going to cle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ca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’s you who should clean my car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should? What should you do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s born for love. You shoul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help me get my car repair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 pays your salary, let’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se your money to make repai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going out now! I'm sick of you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ets out of the car while the red traffic light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. John is run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want run away from dadd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follows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walks in circles near the garage, punching his pal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EES John. John BREATHES HARD comes to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, why are you late, not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bedient tombo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akes John by the e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overslept, Mr.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o tug ear of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be with me until la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t night. We have a lot to d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the hell did he come 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ets go of John's ear. Ethan approaches the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hurt my son, I'm his fa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name is Eth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know who you are and what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, you better get out of 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nt my son to help me with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r repairs. I'm alone and i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rd for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n give you some money to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way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you dare ignore my problem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ed repairs, not your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much money will you give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sk your father to leave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to put it in place. He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se you all your l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d, I beg you, solve you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s be himsel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did say mildly, you ne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roug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d, it's your car, not mine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to repaired, not me.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derstan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do you talk to your fath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ed to get my car repaired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t I don't want to spend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ney. I'm not going any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til you repaired my car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my son and you should to hel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a psychiatrist,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pairs, Eth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 not need psychiatrist,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repairs! I will not leav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my son! He must take c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m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not your son. This i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 of the streets, he tak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re of himself from the age of 1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 you are my son and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 me! Yes, s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d, you really need a psychiatrist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sychiatrist? I'll beat your a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ight now with a belt. You thin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n't handl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pulls the belt out of his pa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yell at the kid, drop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lt. The last time I say, g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fuck out of 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my son, I am raising hi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s I wan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 poin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finger at Etha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you bringing up? How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ing him up? How are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aching him to be a man? 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re you when we were burying Nanc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and Ethan close the distance, a moment mor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re will be a fight. John moved away from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nflicting ones. THE SOUND OF A POLICE SIREN. The poli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 stops near the conflicting people. Two police offic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et out of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like conflicts? Show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cume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epare the car for inspec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is nervous. He LOOKS at his miniv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-RAY VISION on the Xander miniv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 the trunk is a bag of money that John has stol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POLICE CA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drives the car. Talking on the ph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look at the refrigerato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the morgue. My name is Joh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teenager. Not tall. Thro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rks from a dog bi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ager BEEPS. Quentin looks at the pager: "URGENT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AITING NEAR MY GARAGE. I NEED YOU.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turned ON the siren, speeding up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olice are standing near Xander, Ethan is stand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earby with documents in his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pen your minivan, we ne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spect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earches his pockets for key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did I leave the keys?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 kind, take a look in the garag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to the garage door, followed by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quiet to Joh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the cops off me. Play for ti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up to Ethan and climbs into his pickup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ows out of the pickup: old jackets, bicycle wheel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otten fru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doing? Stop it! W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you looking fo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conscience, your sens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therhood, mayb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vicious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you playing in public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wing how bad your bad i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rabs John, John breaks free. The cops come up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touch the kid. What's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ca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op SEES rotten grapes wrapped in an old jacket.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 officer examines the interior of Ethan'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storing rotten grap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an old jacke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will make raisi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re is only rubbish. I'll ca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psychiatrist and a social worker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police car stops nearby. Quentin gets out of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we hav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a psychiatrist and soci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orker. He is craz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need a psychiatrist,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ust greedy, huh Mr. Etha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know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the husband of Barbara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m you pester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 not understand what you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lking ab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</w:t>
      </w:r>
      <w:r>
        <w:rPr>
          <w:rFonts w:cs="Courier" w:ascii="Courier" w:hAnsi="Courier"/>
          <w:sz w:val="24"/>
          <w:szCs w:val="24"/>
          <w:lang w:val="en-US"/>
        </w:rPr>
        <w:t>You will understand no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kicks Ethan in the balls. Ethan fe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molest my wife.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now everything and underst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#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r, we want to inspect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spicious vehic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op points to Xander's car. Stands beside her John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inspect personal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walks over to Xander's car. John is standing nex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o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w can I help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ohn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opens the minivan, takes out his bag and hands i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. Quentin LOOKS at John with burning eye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owner of the bag will contac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. You will return it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wn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LOOKS at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friendship with John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affect our friendship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looks at Joh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you come to me in the evening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 need to discuss ever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HALL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its on the couch with Prokrust. Radio ON, musi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laying QUIET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n is your next patrol? Let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w me how you shoot with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lare gun. This is interest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sil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silent? When we fir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t, you chatted like a radio ho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ighed HEAVILY, lowers his head down, covers his fa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RADIO HOST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eaking News: Five mo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enagers were killed today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 assume that this was do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y a maniac who cannot be cau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y the police, now this case h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en transferred to F.B.I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you hear that? There i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niac walking on the stree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on when you go home,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ompany you, what do you sa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ave me alon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walks to the window. Quentin's car pulls up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tops. Prokrust WATCHES Quentin as he opens the trunk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pens a bag full of money. Prokrust smoothly moved aw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the window, drew the curta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entered the house. Prokrust comes out of the hous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ot noticeable to Quentin and John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LOOKS at John, John's head is down, his fa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vered by his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QUENTIN'S HOUSE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opens the trunk of Quentin's car and grabs a ba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f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HALL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claps his hands for atten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having fun, chatting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t with Xander, instead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ompanying my son. You're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rious troubl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aised his head, tensed all over, pressed himsel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o the sof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r. Quentin, I will accompan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son, this will not happ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ga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on't be able to accompan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m anymore, and that's why, loo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TURNS the video ON on his phone, shows it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VIDEO: John hands over the bag to Quentin. 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pens the bag in it for a huge amount of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helped a dangerous criminal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money was stolen during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pecial operation. Nobo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cognized you, you ran, smear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engine oi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know anything about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's shirt has a button with a bugging device, a fai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d light is blinking on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OFFICE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istens to John and Quentin's convers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videotape was attach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file and warrants were issu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Xander's arrest and your arrest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5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a friend of Xander, c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be on our sid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I save him or you, then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self will go to jail. In su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situation, every man for himsel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HALL - EVE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bangs with handcuff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, sh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 has many secrets, you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trouble because of him. H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ngerous to society. I ne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ather evidence of Xander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iminal activities. I need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formant, all charges will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ropped from him, the informan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alary is $ 4000 in five day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y the way, I found a gre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tective, he will find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ulprit in the death of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randmother Nancy. It's a pi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 you go to jail and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ind out who is guil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retch your arms forwar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n I</w:t>
      </w:r>
      <w:r>
        <w:rPr>
          <w:rFonts w:cs="Courier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's cell phone RINGS. Quentin ANSWERS the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ISTEN. QUENTIN ends the call, puts his cell phone i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ck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detective called, he wan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look around the highway 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ancy was h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n I be your informan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cries, wipes away his te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mm ... I'll call you tomorro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give me back the flare g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walkie - talki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ives the flare gun and walkie-talkie to Quent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leaves the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QUENTIN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walks to hi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cker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SEES Quentin leave. Prokrust enters the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HALL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SEES John CR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crying like a gir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 me take you home so you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away from me, I want to drin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iskey, I'm leav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are you going? Whi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iskey? You are 13 years ol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going to corner 48,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d Eddie. Take me away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 in the morning with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ther. Don't tell him where I w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be afraid, I won't tell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it ... Drug addicts meet ther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 some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KITCHEN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runs into the kitchen to grab a bottle of whisk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d injects a dark green liquid with a syringe in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tt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QUENTIN. LIVING ROOM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runs out with a bottle of whiskey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joyful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bottle is big, ask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riends to help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akes a bottle of whiskey from Prokrust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S STATION OUTSIDE THE CIT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is filling his car. He has a radio headset i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adio check, do you cop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knocks on the collar of his shir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OPERATO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mn, don't do that anymore. W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ar you, we even hea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asoline pour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hevrolet Impala stops near a gas station,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dlights turned of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see the suspect'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MICHAEL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LOOKS at Quentin's face through binocul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know your face, where could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e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SEES police patrol cars pulling into a gas st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takes out his cell phone, dials a number, spea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ph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hose a bad place. I don't li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here. You will follow m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op where I s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EDDIE. HALL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orn pillows. Old sofa. MUSIC IS PLAYING. The teenage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re dancing. John at the graffiti-painted bar. John tak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the bar a bottle of whiskey, which Prokrust gav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re is very little left in it. John fills his gla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drinks, grimaces, washed down with exhausted be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itty whisk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tands with his back to the teenagers and DOES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EE that everyone is lying on the floor. John put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s on his stomach and goes to the bathroom next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. SOUNDS OF VOMITING. John walks out of the bathro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EES teenagers on the floor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's going on 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lks towards the teens reeling, severe dizzi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its down on the floor, LOOKS at his hand, vis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LURR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d, what's happening to me ?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lay down on the floor, BREATHING RARE and DEE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drives behind Michael's Chevrolet Impala. Ce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hone RINGS, Quentin answ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r. Xander, I poisoned mysel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the teenag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eezing breath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're at 48-th corner, at Ma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ddie's hou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eezing breath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feel very bad, I have someth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my ey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drives a sharp bend and turns on the speakerphon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lacing the phone on the seat next to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got the wrong number, i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reaches for the phone, but the car bounces on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ump, the phone falls to the floor in the rear seat are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EXTERNAL SURVEILLANCE CAR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bobbins of the recording device are spinning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perator sits in headphones, he writes in pencil on paper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"Angle - 48. House of Mad Eddi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r. Quentin, call an ambulan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eezing breath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... blind. I'm scared, i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rd for me to tal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(MORE)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(OS; CONT'D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wheezing breath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please, I beg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OUND OF OPENING DOOR AND APPROACHING STEP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 done John! Your death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in vain, you helped kill 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enagers, whose lives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aningless and hinder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ciety, legends will be mad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me and my name is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QUENTIN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my name is Prokru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PUTS ON the brakes. TIRE NOISE. The car stops,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for a mobile phone on the floor, finds a ph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ENDED THE TELEPHONE CONVERSATION by pressing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utton. He takes off his radio headset and throws it 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o the street. Michael's car reverses to Quentin's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dials a number, MAKES A CA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 listen carefully. Drive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the 48-th corner, to 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andoned house. There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e the police. Our son is 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ou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IGHWA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gets out of the car and knocks the pistol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's driver's door windo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id you stop? Did I tell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stop? Come on get your ass 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gets out of the car. Michael holds Quentin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unpoint, checks him with a metal detector. The met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etector found no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the police helping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ndits now? Your fac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miliar to m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QUENT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et me give you the bag, I ne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hur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walks over to the trunk of his car and open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runk. Michael stands behind Quentin. The trunk is EMP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's the money? You're funn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n! Ahhh ... I remembered you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're that son of a bitch,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p friends stole the drug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's the money? Where are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olen drugs? You will s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, now I will call o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cumbag, he will come with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lowtorch and you will find 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pain is. You will tell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aims at Quentin's back, CLICK the shut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urn to me, slowly and let's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into my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takes a flare gun from his pocket, turns slow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d FIRES at Michael. EXPLOSION. Michael is thrown asid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 rips off his hand and head. Michael gets to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eet YAWNS, holding his head. He has a slight concuss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sees a decapitated Quenti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MICHA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! Fuck! Fuck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shoots the dead Quentin several tim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EDDIE. HALL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wanders among the dying teenagers with a can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asoline in their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y killing you, I improve society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improve the gene pool. Our col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munication will warm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asoli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laughte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et used the hellfi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rokrust laughs and pours gasoline from a can a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eenagers, at John. He lights a matc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loudspeaker poli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krust, the building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rrounded. Special forc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ady to storm. Come out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hands up. Resistance is futi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CAR OF BARBARA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is driving. Gas to the floor. Engine ROARS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 picks up speed quickly. Barbara does not regret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, but uses it as a rally driver striving for the finis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ine. Barbara KNOCKS DOWN the Road Closed - Renovation sig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ROAD WORK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are you rushing bitch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 you! My son is in troubl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EDDIE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's car stops and she gets out of the c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ramedics carry out dead teenagers on stretchers in blac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dy bags. Barbara crosses the police tape, she open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lack body bags on the stretch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are you my son? Where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, dea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is cr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m, I'm 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turned around. Prokrust sits on the back se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 car, car door open, his sneakers on the curb. 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es his shoelaces. Barbara runs to her son, hug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nk God you are aliv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oliceman approaches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'am, get away from the detaine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takes a step back. Barbara LOOKS at the hands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r son, he is in handcuff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 poisoned 15 teenagers, th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all d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rokrust runs away, pushes Barbara, she falls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man grabs Prokrust and pushes him into the patro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r. Barbara attacked Prokrust, slaps him in the face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man grabbed Barbara by the arms and pulled her asid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lm down ma'am, now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sychologist will talk to you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policeman leaves. Barbara is crying and covers 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ce with her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RAMEDIC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re is a survivor her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eathing is weak. No docume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ly a photograph of an old wom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a wall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runs to the voice of the paramedic, wipes away 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ears. Barbara LOOKS at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esus Christ! John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RAMEDI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you know him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it's a family frie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ARAMEDI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you go with him or no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IGHWA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orensics take pictures of Quentin's decapitated bod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ce with flashlights inspect the area for evidence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p picks up the torn flare gun and places it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vidence ba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the wall clock 2:51. John is lying on a stretch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unconscious. Nurse is performing resuscitation measure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o one else is around. John lies with no signs of lif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's heart does not respond, the monitor show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readlike pul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UR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anybody here? Where is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ctor? I'm a trainee,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ouldn't do th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ear of them stand Barbara, behind transparent gla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ndows in the corrid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get a doct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HALLWA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is runn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nurse is performing artificial ventilation. The doct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nters, examines John's pupil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doctor gives an injection of adrenaline to the hear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weak pulse appeared on the monit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HALLWAY - N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watches John through the window. A policem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pproaches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you Barbara, Quentin's wif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 it's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husband was killed, plea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ept my condolenc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's eyes roll up, she falls to the floor, bangs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CKGROUND TIT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 WITH BASEBALL BAT IN HAND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NTERS DETENTION CEL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VERYTHING EXITS BUT PROKRU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REMAI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T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 BREAKS THE BASEBALL B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ABOUT PROKRUST AND FIND OUT WHE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THE MONEY BAG 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TLE E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akes up, LOOKS around. A nurse with an open book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leeping on a chair next to her, and Barbara is lying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next bed. John rolls over, closes his eyes for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ment, then opens the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quiet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ets out of bed, walks over to Barbara. He looks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r hospital card, DIAGNOSIS: COMA. Relatives, lov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es - a dash in the hospital card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akes a pen from the sleeping nurse and writes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ame "John" and his cell phone number. John returns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en to the sleeping nur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EES the word "dad" in the title of the nurse's boo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teals a book from a nurse and reads the title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ok: Rich Dad Poor D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HALLWAY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eads a book, walks down the hallway past a m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ading a newspaper. This man lowers the newspaper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ooks after John. This man is Michael. Michael follows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OFFICE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is sitting at the computer. A bright red messag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MES UP on the monit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ATTENTION. PERIMETER VIOL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monitors, SEES John. Xander runs o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f the offi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XANDER'S GARAGE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akes the photographs out of his pocket, puts the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 a visible location. KNOCK.. KNOCK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GARAGE OF XANDER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the fuck is the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's me.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brought someone with you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kill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enters the garage and is watched by Michael throug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inocul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olds a book. Xander aims a pistol at John. 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cks the hammer. CLI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aiming at me, M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Xand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id you come to me with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ook in your hands? Is there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icrophone? Do you work fo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lice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6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other microphone? No. I ca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say that I want to quit my jo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do busi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ts the gun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, he said, now go away. Be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ading shitty books, huh? 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eate a business without capit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urns away from Xander's heavy, condemning gaze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EES pictures of Nancy's grandmother. Photos taken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satellite. Nancy is lying on the highway nex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Quentin's car. John EXAMINES the phot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touch, it's mine! There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photo of the culprit in Nancy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ath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Quentin, what a bastard! He s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 to my death, so that I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oking for a maniac. Hoped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y would kill me on the stre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s afraid that I would find ou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 son of a bitch! With the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hotos you can put him in jai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ate, he was killed by the dru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fia. He was found with his hea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rn of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rves him righ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puts the photos ba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orried about you as a son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ed to visit you i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ospital, but I cannot go outsid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in dang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in dang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krust stole money from Quenti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s money of drug mafia. Now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to get them back, are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me John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, figure it out yourself, I'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ck of this shit. The more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, the more I suffer! I'm ov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lend you money for busine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f you help me. Damn, okay. I a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ady to help you with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, do you agre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, excuse me. My head is alrea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ll of bump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made me sad John, go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d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ETHAN. HALL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is sitting at the computer, on the table next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nitor are: cotton swabs, apple cores, dirty mugs. 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ATCHES the jokes on the Youtube channel and LAUGHS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nters the living ro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angri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your child, you are not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. It was you who want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ildren from your beloved wom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me, damn it! Your childr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growing up, but you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ding, afraid of responsibil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n will you be a fath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do you want from me?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come to me, you don't say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"Dad, what can I help you with?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I need to help every day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just demand something from me a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time. You are a mercanti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goi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are you then? I don't c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you because there is 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ve for you. Why love you?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hunger, for the problems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eated for me? I will not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servant. For 6 years,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pent a lot of money that wa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wed to me and my sister fo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ath of my moth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(MORE)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 (CONT'D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 pack up and go with me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nk, take out a lo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 you, forget about the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on't get anything from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til you help me every day.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die, and then you will bi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elbows, that you did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municate with dad and did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p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blocking me, or out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nvy that your son wants to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ccessful, or out of stupidity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n will you wake up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not care about you,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gnore your problem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imes come to me, I need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re and lo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hakes with anger. His fists are clench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look for an opportuni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help you, so that you fe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ove and care, as I fe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 - MORN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enters the garage, John looks s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happened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exhales HEAVI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help you in solving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oblem, and you will give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ney for business. Dea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gree, but first you ne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ke su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ourier" w:ascii="Courier" w:hAnsi="Courier"/>
          <w:sz w:val="24"/>
          <w:szCs w:val="24"/>
          <w:lang w:val="en-US"/>
        </w:rPr>
        <w:t>Xander rips the bed sheet off the table, the polygraph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ta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t down pleas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its down in a chair. Xander connects electrodes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's head, ties his hands to a chai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be convinced of what? What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fo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ke sure that our friendship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rust are not lo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ulls out a gun and puts it in front of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’t like what we’re do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re. I'd rather go and find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ponsor for my busi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t! Collect yourself. Say y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 no to my question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laces several photographs on the table next to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you ever drunk gasolin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! God, what a stupid questio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polygraph readings, takes notes in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oteboo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swer yes or no. Have you ev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runk wat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I di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polygraph readings, takes notes in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oteboo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you ever drunk vodka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ed at John, squinting his ey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I did, shit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polygraph readings, takes notes in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otebook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this person talk to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hows a photo with Micha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picks up the gun from the ta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this person asking you to 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thing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polygraph readings. Cocks the shut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istol. CLI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did he ask for? Tell me mor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 little thing is import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n the first day of my courtshi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your car. He came up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ccused me that I had stole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ebook and asked me to show hi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notebook. I showed it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t's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you see him again after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n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id he ask you to do anything els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at the polygraph readings, marks the readin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a pen. Underlines with a marker. Xander puts the g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ck by the bel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passed the exa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what does this all mean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teach you. We have litt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ime. We're going out of t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CKGROUND TIT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SMOKING RIFLE CASINGS FALL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GROU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T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A FEW HOURS LATER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TLE E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FLOWER STORE ROOF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lies with a T-5000 sniper rifle in his hands, h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ady to fire. He SEE Xander's minivan through the optic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copes sight, John has a radio headset in his e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in position, I see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n't let anyone near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oger tha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ROOF OF BUILDING OPPOSITION FLOWER STORE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looks at PDA, navigation software, car Xander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arked on the map. Michael takes a sniper M24 rifl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iming at a optical scopes sight on a minivan Xand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hifting the sight to the walking Xand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CRAZY EDDIE'S HOUSE. YARD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throws a sheet of metal off a rusty barrel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trieves the ba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FLOWER STORE ROOF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EES Xander through  optical scopes sight, bag i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. Xander stagger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, Go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fal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. Right in the heart.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lletproof vest saved. Wait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one to come for the money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ill him. Keep radio silen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oger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gets into the reticle of John's optical scop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ight, he goes to Xander. Michael pointed the pistol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. John aims for the head Micha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radio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waiting for? Shoo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EES a shootout between Xander and Michael, throug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ptical scopes sight. Xander shoots Michael in the le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ichael kills Xander. John pulls the trigger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CKGROUND TIT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ORD MUSTANG GT-500 IS LIFTED ON TOW TR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TOW TRUCK WITH MUSTANG OF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IS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T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A LITTLE WHILE LA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ITLE E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opens her eyes, looks around, the nurse is nearb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wants to get out of bed, but she is ti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UR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'am, please don't twitch. T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calm down. You've had a hea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ju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need to leave as soon as possibl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UR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disoriented and panic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ricken and have been in a com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several days after having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cussion. Please calm dow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urgently need to go home,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usband and son are waiting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. Oh, No! Quentin! Prokrust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is cry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UR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bring a sedative and invi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doctor. But first, I'll ca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relati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wipes away her tea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 no one who will you cal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HALLWAY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e carries a huge bouquet of roses, unknown. The bouqu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omes down, it's John. He has a fashionable haircut,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hite cotton shirt, and an expensive watch on his wri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ives 400$ to the nur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UR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 da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 day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SPITAL. ROOM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and the nurse enter the room. The nurse remained 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door, and John sat down on a chair closer to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PUTS the bouquet at Barbara's fe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se flowers for you.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member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... You look good .. Cloth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irstyle. Has your daddy grow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p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happy for you, but ... I'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t happy for myself. I l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amilies. I lost everythi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body needs me. I am lonely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nt to di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looks away from John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saying this to a teenag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was left alone at the ag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1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sorry for your loss. W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n I do for you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an irresponsible mothe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where I made the mistake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son became a maniac. I don'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see anyone. I do not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ything. You better go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n't leave you in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tuation. I came and visit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 day. And you treat me s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ld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NUR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this young man came to se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every 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nobody for you, with a l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problems. Mortgage. Medic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surance debts. Why did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visit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as worried about you and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a business proposal for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smi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SPITAL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and Barbara walk up to John's car, a 1967 FOR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USTANG GT 500. Completely restored car, chrome wheel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olished body. Dream machine. John helps Barbara get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, picks up a bouquet of flowers and throws it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. Barbara is in the car. John gets behind the whee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r with the axle box began to mov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did you learn to drive ?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MUSTANG FORD GT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drives the car. Barbara examines John, she sits ne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hi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shocked me, expensive car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ice clothes. How did it happen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on the lotte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n though you won the lotter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re not allowed to drive,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a teenag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op talking about me, let's tal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you. You will issue ca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pair and sale business in i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wn name. Divide income equal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hire auto mechanic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stall the equipment, and w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work together. What d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k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business are you a teenage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to finish school.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eate problems and mistak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ause I do not know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! God knows what c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ppen. Fines and problems 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ssible. It's all very risk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lso have a selfish fat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o can take everything away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risk is minimal. The schoo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es not provide the necessa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nowledge. And with my dad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lve the issue with the help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me document, he will sign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document is in the glo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part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READS the document from the glove compartm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document is a disclaimer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rental rights. You are a mon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g for him, he will never sig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docu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is the crucial moment. W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to make that he signs. We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mprovise; I'll make this anim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gn the docu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ETHA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connects two pieces of a sliding table, fro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eparate tables. It's not working. John and Barbara wal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 to Ethan's. Ethan LOOKS John intently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7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h son, how are you smart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ressed, some kind of holiday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r are you from the funera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nera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sister is dead, don't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know about tha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he was drunk on a motorcyc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her boyfriend and was h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y a truck! How did you let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ppen John? You are sibling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ere supposed to take c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f each other. You are to bla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her death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's my fault? I'll tell you n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I think of yo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olls up his sleeves for a fight. Barbara nudges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her elbo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do you think about me? 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help, I need to be tak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re of. Here's what you ne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: Wash the floors, it alrea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mells like a stable. Wash dishe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sh things and iron. Get start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breathes DEEPLY. Exhales SLOW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floors are quite clean, w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wash the dishes for you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repare a delicious dinn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son began to take care of m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like it. I want roast beef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lunch. Go and buy meat, I ha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meat, I have no 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ill do whatever you want, bu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have come to you with good new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won the lottery and investe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n a business, together wi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rbara we opened a ho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frigerator repair company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eed to sign the document becau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not an adult.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ceive income from the busines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my son is well done. I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be the main person in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puts the document on the table. Ethan leans over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ocument, pen in han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ign up! You will be the m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mportant and responsi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, I will not sign. I don't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be responsible. Someone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reak something and I will answ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 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slides the pen into his pocke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y I put my signatur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dditional income will glad for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grabs the document off the table and held it to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he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, I will not let you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ossession of my beloved son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n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puts the document on the table. SIGNS. John GRAB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document and leaves with Barba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do you go? Wait. Wher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y copy of the document? Who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sh the dishes for me? W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bout my roast beef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w we will buy meat and br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a copy of the docu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laugh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remember this roast bee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a long ti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BUILDING OF COMPANY "FATHER AND SON". ROOF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as a sledgehammer in his hands, he beats of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ign of the company with a sledgehammer, or rather, on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remainder of the plate with the inscription: "FATHER"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walks around John talking on the phon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n you stop knocking now? I'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lking by phone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OM. BO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damn thing annoys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OM. BO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nk you. Have a nice 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puts her phone aw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building officially belon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you now. Good investment. I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all the auto mechanics, they'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pass on Monday morning. Wher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 auto repair shop where 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y need to co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tell you lat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OOM. BO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hits with a sledgehammer, a sign that says "FATHER"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lls down and falls into the dumpster, the same contain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likes to dig in. John tosses the sledgehammer asid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wipes his hands and takes tickets from his pocke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s them to Barbara. She LOOKS at the ticke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exico?! What does it mea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need to go to Mexico and pic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p the engine lifts for me. Th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stuck there. My man will me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. I would go, but I'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eenager, who will listen to me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cannot go to Mexico, I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reate problems for you and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. I am new to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usiness. And what cannot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olved by a phone call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, your presence is need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gives Barbara a gold VISA card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se the card only in Mexic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ervice is expensive here. Do no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ake your money with you, so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t will not be stolen. Take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wimsuit, sun cream, you will res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laughs, takes the tickets, the card from John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nexpected, but nice, of cour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take you, there will be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light soon. Wait for 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wnstairs. I so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leaves, John goes to the edge and picks up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ledgehammer. Takes out a mobile, DIA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by phon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I want to report that m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ank card has been stol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paus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ell, of course I won't hang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ll even let you know who migh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stolen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tosses the sledgehammer down into the dumpster.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DEAFENING NOI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AIRPORT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assport control. John escorts Barbara, she has carry-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uggage in her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BARB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'm afraid to fly away alon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uddenly I can't cop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worry. Everything will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o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goes through passport control, then goes to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gateway where there is already a queue for boarding. 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reaks through passport contr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POLICE OFFICER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 back, you can't be her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ran to Barbara, hugs her. It is NOT noticeable f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Barbara to steal her passport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JOHN'S CAR WORKSHOP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uto mechanics are repairing cars. NOISE. John climbs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ooden box with a loudspeaker in ha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on loudspeake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lazy bastards! If you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earn more, we will work 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aturdays and Sundays. Wh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esn't like something? There 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 door over there, you can go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e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THE MECHANIC (O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 you little sh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ost of the auto mechanics leave. John's phone RINGS t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s Barbara. John drops the call and adds Barbara to blac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list. John sits on a box, searches the Internet for ne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mechanics. John SEES an advertisement for the sale o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personal belongings, Olivia's mom and Nancy's grandmot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n Eb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HOUSE OF ETHAN. HALL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enters the hall. Ethan sits at the table. He packi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candlestick in a box for shipping, near of him medall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is the copy of the document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ere is my roast beef?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heated dad. You should be asham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am ashamed. I'm ashamed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nfess to you, but I want 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ok roast beef from your he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do you sell Nancy's things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y are you selling Olivia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gs? I do not want things 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re dear to me get to strange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give a damn who thes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gs  will belong to! The ma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ng is that you do not own the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because you will throw them ou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I will sell and make mone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or i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hat are you fucking do? You wa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ake money on thing parents?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es, 5000 $. Medallion of Oliv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nd candlestick of Nancy will b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counts the money, throws it on the floor. Togeth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h the money, the business card of the auto repair sho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LLS, John does NOT NOTICE this. Ethan crawls on a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ours, picking up the money from the floo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o not deny yourself anything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is is the last money earned on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ney, money, money 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 LAUGHS. John takes a medallion and a candlestic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rom the ta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JOHN'S CAR WORKSHOP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is eating a hot dog, a cardboard cup of coffee in h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and. HORN OF THE CAR. John turns around, in front of John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's pickup tr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Fuc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ORN THE CAR. John steps aside. A pickup truck pulls in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 car repair shop. Ethan gets out of the pickup and walk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over to Joh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deprived me of child benefit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prived of parental rights!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eceived me, you have a big aut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pair shop! Now I will beat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up and just try to sue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t me, what are you waiting for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it! What else can you do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uto mechanics walked out of the workshop at Ethan'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scream. Ethan swings, but drops his fist when SEE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witness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IT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, I will sue you, I will tak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everything away from you.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work three jobs and you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oney will go to my needs,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ll be my errand boys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Come on, you get out of here an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will never appear in my lif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gain. Tomorrow I'll come to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 an accountant. We will sig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all documents. You will recei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40% of your income, you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receive financial assistan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IT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85% of income. If you don’t co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o me with your accountant 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noon tomorrow, you'll be in troub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XT. HOUSE OF ETHAN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door to the house opens. Ethan is escorted out of th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house in a straitjacket, two paramedics of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neuropsychiatric clinic, while social workers throw aw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Ethan's trash, which he saved for decad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Damn you all. Do you know ho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much these things cost? You rob m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John comes around the corner of the house and follows Eth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s a broken bike or a scoot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ithout wheels more expensiv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an your own children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orderlies put Ethan on a stretcher, and to tie him u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ETH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</w:t>
      </w:r>
      <w:r>
        <w:rPr>
          <w:rFonts w:cs="Courier" w:ascii="Courier" w:hAnsi="Courier"/>
          <w:sz w:val="24"/>
          <w:szCs w:val="24"/>
          <w:lang w:val="en-US"/>
        </w:rPr>
        <w:t>(shout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You set these pigs on me,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want to get rid of daddy? Y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have no one but 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JOH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Stop swearing, you're going to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good place. The menu is grea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Own urine twice a day. And als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he orderlies beat him thre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times a da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he ambulance car doors are closed. The car drives of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INT. GARAGE OF XANDER. SHOWER - DA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hoves the policeman's body into a plastic barr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nd his cap falls off. Xander picks up his cap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8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CAMERA (POV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LOOKS INTO THE CAMERA. Xander pulls out his pistol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AIMS at the camera, BA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  <w:lang w:val="en-US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FADE I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CAM LOW-ANG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CAMERA (POV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Xander steps closer. Another moment and his shoes wi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touch our fa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             </w:t>
      </w:r>
      <w:r>
        <w:rPr>
          <w:rFonts w:cs="Courier" w:ascii="Courier" w:hAnsi="Courier"/>
          <w:sz w:val="24"/>
          <w:szCs w:val="24"/>
          <w:lang w:val="en-US"/>
        </w:rPr>
        <w:t>XAND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w:t xml:space="preserve">            </w:t>
      </w:r>
      <w:r>
        <w:rPr>
          <w:rFonts w:cs="Courier" w:ascii="Courier" w:hAnsi="Courier"/>
          <w:sz w:val="24"/>
          <w:szCs w:val="24"/>
          <w:lang w:val="en-US"/>
        </w:rPr>
        <w:t>I don't like witness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ourier" w:ascii="Courier" w:hAnsi="Courier"/>
          <w:sz w:val="24"/>
          <w:szCs w:val="24"/>
          <w:lang w:val="en-US"/>
        </w:rPr>
        <w:t xml:space="preserve">Xander PULLS the trigger of the pistol. </w:t>
      </w:r>
      <w:r>
        <w:rPr>
          <w:rFonts w:cs="Courier" w:ascii="Courier" w:hAnsi="Courier"/>
          <w:sz w:val="24"/>
          <w:szCs w:val="24"/>
        </w:rPr>
        <w:t>BAN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</w:t>
      </w:r>
      <w:r>
        <w:rPr>
          <w:rFonts w:cs="Courier" w:ascii="Courier" w:hAnsi="Courier"/>
          <w:sz w:val="24"/>
          <w:szCs w:val="24"/>
        </w:rPr>
        <w:t>FADE O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</w:t>
      </w:r>
      <w:r>
        <w:rPr>
          <w:rFonts w:cs="Courier" w:ascii="Courier" w:hAnsi="Courier"/>
          <w:sz w:val="24"/>
          <w:szCs w:val="24"/>
        </w:rPr>
        <w:t>THE END.</w:t>
      </w:r>
    </w:p>
    <w:sectPr>
      <w:type w:val="nextPage"/>
      <w:pgSz w:w="12240" w:h="15840"/>
      <w:pgMar w:left="21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Admin</dc:creator>
  <dc:description/>
  <dc:language>en-US</dc:language>
  <cp:lastModifiedBy>Admin</cp:lastModifiedBy>
  <dcterms:modified xsi:type="dcterms:W3CDTF">2021-11-02T12:36:00Z</dcterms:modified>
  <cp:revision>2</cp:revision>
  <dc:subject/>
  <dc:title/>
</cp:coreProperties>
</file>